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</w:t>
      </w:r>
      <w:r>
        <w:rPr>
          <w:sz w:val="28"/>
          <w:szCs w:val="28"/>
        </w:rPr>
        <w:t xml:space="preserve"> 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Домашн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цели: </w:t>
      </w:r>
      <w:r>
        <w:rPr>
          <w:spacing w:val="-7"/>
          <w:sz w:val="28"/>
          <w:szCs w:val="28"/>
        </w:rPr>
        <w:t>закрепление представле</w:t>
      </w:r>
      <w:r>
        <w:rPr>
          <w:spacing w:val="-3"/>
          <w:sz w:val="28"/>
          <w:szCs w:val="28"/>
        </w:rPr>
        <w:t xml:space="preserve">ний о домашних животных, их внешнем виде, образе жизни, </w:t>
      </w:r>
      <w:r>
        <w:rPr>
          <w:spacing w:val="-5"/>
          <w:sz w:val="28"/>
          <w:szCs w:val="28"/>
        </w:rPr>
        <w:t xml:space="preserve">повадках; уточнение, расширение и активизация словаря по теме «Домашние животные»; </w:t>
      </w:r>
      <w:r>
        <w:rPr>
          <w:sz w:val="28"/>
          <w:szCs w:val="28"/>
        </w:rPr>
        <w:t xml:space="preserve">совершенствование грамматического строя речи (составление простых предложений, образование существительных множественного числа, </w:t>
      </w:r>
      <w:r>
        <w:rPr>
          <w:rStyle w:val="C0"/>
          <w:color w:val="000000"/>
          <w:sz w:val="28"/>
          <w:szCs w:val="28"/>
        </w:rPr>
        <w:t>упражнение в словообразовании с помощью уменьшительно-ласкательных суффик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развивающие цели:</w:t>
      </w:r>
      <w:r>
        <w:rPr>
          <w:sz w:val="28"/>
          <w:szCs w:val="28"/>
        </w:rPr>
        <w:t xml:space="preserve"> развитие фонематического слуха, связной речи, мышления, общей и мелкой моторики, координации речи с дви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о-воспитательные цели: </w:t>
      </w:r>
      <w:r>
        <w:rPr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, ответственности; воспитание аккуратности, опрятности, любви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домашних животных, картина «Скотный двор», мя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ртинки – схемы «Кто какую пользу приносит», сигнальные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загадывает загадки, дети отгадывают, логопед вывешивает картинки с изображением домашних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еет пятач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жатый в кулач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гах его копыт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ст и пьёт он из корытца.</w:t>
      </w:r>
      <w:r>
        <w:rPr>
          <w:sz w:val="28"/>
          <w:szCs w:val="28"/>
        </w:rPr>
        <w:t xml:space="preserve"> (свин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рчал живой зам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 у двери поперё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медали на груд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учше в дом не заходи.</w:t>
      </w:r>
      <w:r>
        <w:rPr>
          <w:sz w:val="28"/>
          <w:szCs w:val="28"/>
        </w:rPr>
        <w:t>(соба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очка уса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ка полоса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 с водой не знается. </w:t>
      </w:r>
      <w:r>
        <w:rPr>
          <w:sz w:val="28"/>
          <w:szCs w:val="28"/>
        </w:rPr>
        <w:t>(ко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 неё рога, копыт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на всех глядит сердито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о добрей она щенк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нальёт нам молока.</w:t>
      </w:r>
      <w:r>
        <w:rPr>
          <w:sz w:val="28"/>
          <w:szCs w:val="28"/>
        </w:rPr>
        <w:t xml:space="preserve"> (кор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то быстрее ветра мчится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ыль из-под копыт клубится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Грива шелковая вьется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жанье звонкое несется: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«Иго-го, иго-го, убегу я далеко!»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Что, узнали вы, ребятки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Это резвая …</w:t>
      </w:r>
      <w:r>
        <w:rPr>
          <w:sz w:val="28"/>
          <w:szCs w:val="28"/>
          <w:shd w:fill="FFFFFF" w:val="clear"/>
        </w:rPr>
        <w:t xml:space="preserve"> (лошадка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вяжет варежки бабуля</w:t>
        <w:br/>
        <w:t>Для себя и внучки Юли,</w:t>
        <w:br/>
        <w:t>Свяжет свитер для отца.</w:t>
        <w:br/>
        <w:t>Ну, а шерсть ей даст…</w:t>
      </w:r>
      <w:r>
        <w:rPr>
          <w:rStyle w:val="StrongEmphasis"/>
          <w:i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</w:rPr>
        <w:t>(овца)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3. Беседа о домашних животных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Давайте назовём все отгадки (дети называют, опираясь на картинки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Как назвать их всех одним словом? (домашние животные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Почему их так называют? </w:t>
      </w:r>
      <w:r>
        <w:rPr>
          <w:rStyle w:val="Ucozforumpost"/>
          <w:sz w:val="28"/>
          <w:szCs w:val="28"/>
        </w:rPr>
        <w:t>(Мы называем домашними тех животных, которые живут у человека (рядом с человеком) и приносят ему пользу, а человек за ними ухаживает).</w:t>
      </w:r>
    </w:p>
    <w:p>
      <w:pPr>
        <w:pStyle w:val="Normal"/>
        <w:jc w:val="both"/>
        <w:rPr/>
      </w:pPr>
      <w:r>
        <w:rPr>
          <w:rStyle w:val="Ucozforumpost"/>
          <w:sz w:val="28"/>
          <w:szCs w:val="28"/>
        </w:rPr>
        <w:t xml:space="preserve">- Какую пользу домашние животные приносят человеку? </w:t>
      </w:r>
    </w:p>
    <w:p>
      <w:pPr>
        <w:pStyle w:val="Normal"/>
        <w:jc w:val="both"/>
        <w:rPr/>
      </w:pPr>
      <w:r>
        <w:rPr>
          <w:rStyle w:val="Ucozforumpost"/>
          <w:sz w:val="28"/>
          <w:szCs w:val="28"/>
        </w:rPr>
        <w:t>- Как человек ухаживает за домашними животными?</w:t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бсуждение внешних признаков домашних животных, отвечая на вопросы: почему не слышно, когда ходит кошка, для чего у лошади на ногах копыта, зачем корове рога и т.д.</w:t>
      </w:r>
    </w:p>
    <w:p>
      <w:pPr>
        <w:pStyle w:val="Style15"/>
        <w:spacing w:before="0" w:after="0"/>
        <w:jc w:val="both"/>
        <w:rPr/>
      </w:pPr>
      <w:r>
        <w:rPr>
          <w:rStyle w:val="C5"/>
          <w:b/>
          <w:sz w:val="28"/>
          <w:szCs w:val="28"/>
        </w:rPr>
        <w:t>4</w:t>
      </w:r>
      <w:r>
        <w:rPr>
          <w:rStyle w:val="C5"/>
          <w:sz w:val="28"/>
          <w:szCs w:val="28"/>
        </w:rPr>
        <w:t>.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очинение сказки “Спор животных”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Логоп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“Вышли животные на лужок погулять, и вдруг между ними возник спор: кто самое полезное животное. Каждый из них доказывал, что именно он – самое полезное. Мы сейчас с вами вместе вспомним, какую пользу приносит каждое животное, и попробуем сочинить сказку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Спор животных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здает детям животных из пальчикового театра). Собрались однажды домашние животные на хозяйском дворе и начали спорить, кто из них самый нужный для человека”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по цепочке придумывают сказку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Собака сказа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Гав-гав. Я охраняю дом, хозяйку с хозяином, двор и всех животных во дворе. Смотрю, чтобы хулиганы не залезли в сад, а лисица не пробралась в курятник. Я – самое нужное домашнее живот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Кошка не согласилас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Мяу-мяу. Самая важная работа у меня. Я ловлю мышей в подвале и на чердаке. Я – самое нужное домашнее живот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 спор вмешалась кор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Му-у-у. Я даю молоко, сливки, творожок и сметану хозяйке. Я – самое нужное домашнее живот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Коза возмутилас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Ме-е-е. Я тоже даю молоко, да еще чудесный теплый пух. Я – самое нужное домашнее живот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Овца заблея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Бе-е-е. А я даю замечательную теплую шерсть. Я – самое нужное домашнее живот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Лошадь, дослушав овцу, сказа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Иго-го. А я вожу хозяина, помогаю ему выполнять всю тяжелую работу. Я – самое нужное домашнее животное”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“В это время вышел хозяин и сказал: “Все вы мне очень нужны, все приносите мне большую пользу”. И все животные дружно закивали головами”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Дидактическая игра «Флажки» </w:t>
      </w:r>
      <w:r>
        <w:rPr>
          <w:rStyle w:val="StrongEmphasis"/>
          <w:b w:val="false"/>
          <w:sz w:val="28"/>
          <w:szCs w:val="28"/>
        </w:rPr>
        <w:t>(развитие фонематического слух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егодня на занятии мы говорим о домашних животных. Сейчас я буду называть слова, а вы слушайте внимательно. Если есть такое животное - поднимите флажок, если нет – не поднимает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БАНАН - БАРАН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ОВЦА  - ОВС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ЫК - БЫ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А - КОЗ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Т - КОД.</w:t>
      </w:r>
    </w:p>
    <w:p>
      <w:pPr>
        <w:pStyle w:val="C3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. Физкультминутка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ы топаем ногами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оп, топ, топ (ходьба на месте)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ы хлопаем руками.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Хлоп, хлоп, хлоп (хлопки в ладоши).)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ы руки поднимаем (руки вверх)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ы руки опускаем (руки вниз)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ы руки разведем (руки в стороны)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побежим кругом (бег)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Дидактическая игра «Один-много» </w:t>
      </w:r>
      <w:r>
        <w:rPr>
          <w:rStyle w:val="C0"/>
          <w:color w:val="000000"/>
          <w:sz w:val="28"/>
          <w:szCs w:val="28"/>
        </w:rPr>
        <w:t>(образование множественного числа существительных). Логопед бросает ребёнку мяч и называет слово, ребёнок отвечает и бросает мяч обратно логопеду (дети первого ряда).</w:t>
      </w:r>
    </w:p>
    <w:p>
      <w:pPr>
        <w:pStyle w:val="Normal"/>
        <w:jc w:val="both"/>
        <w:rPr/>
      </w:pPr>
      <w:r>
        <w:rPr>
          <w:rStyle w:val="C0"/>
          <w:i/>
          <w:color w:val="000000"/>
          <w:sz w:val="28"/>
          <w:szCs w:val="28"/>
        </w:rPr>
        <w:t>Образец: кошка — кошки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ака, корова, лошадь, коза, овца, свинья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8. Дидактическая игра «Назови ласково»</w:t>
      </w:r>
      <w:r>
        <w:rPr>
          <w:rStyle w:val="C0"/>
          <w:color w:val="000000"/>
          <w:sz w:val="28"/>
          <w:szCs w:val="28"/>
        </w:rPr>
        <w:t xml:space="preserve"> (упражнение в словообразовании с помощью уменьшительно-ласкательных суффиксов). Логопед бросает ребёнку мяч и называет слово, ребёнок отвечает и бросает мяч обратно логопеду (дети второго ряда).</w:t>
      </w:r>
    </w:p>
    <w:p>
      <w:pPr>
        <w:pStyle w:val="Normal"/>
        <w:jc w:val="both"/>
        <w:rPr/>
      </w:pPr>
      <w:r>
        <w:rPr>
          <w:rStyle w:val="C0"/>
          <w:i/>
          <w:color w:val="000000"/>
          <w:sz w:val="28"/>
          <w:szCs w:val="28"/>
        </w:rPr>
        <w:t>Образец: Кошка – коше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ака, </w:t>
      </w:r>
      <w:r>
        <w:rPr>
          <w:rStyle w:val="C0"/>
          <w:color w:val="000000"/>
          <w:sz w:val="28"/>
          <w:szCs w:val="28"/>
        </w:rPr>
        <w:t>корова, лошадь, коза, овца, свин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амомассаж пальцев рук </w:t>
      </w:r>
      <w:r>
        <w:rPr>
          <w:rStyle w:val="StrongEmphasis"/>
          <w:b w:val="false"/>
          <w:sz w:val="28"/>
          <w:szCs w:val="28"/>
        </w:rPr>
        <w:t xml:space="preserve"> «Котенок</w:t>
      </w:r>
      <w:r>
        <w:rPr>
          <w:rStyle w:val="StrongEmphasis"/>
          <w:sz w:val="28"/>
          <w:szCs w:val="28"/>
        </w:rPr>
        <w:t>-глупыш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усается сильно котенок-глупыш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умает: это не палец, а мыш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о я же играю с тобою,  малыш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будешь кусаться - скажу тебе «кыш»!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(На каждое слово  «щипаем» фаланги пальцев пальцами другой руки, начиная с мизинца и обратно. Сначала на одной руке – потом на друго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альчиковая гимнастика «Пальцы – дружная сем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бота в тетра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ведение итогов занятия. Оценка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ком мы говорили на сегодняшне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ивут домашние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ользу они приносят челове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07:00Z</dcterms:created>
  <dc:creator>ЛЕНА</dc:creator>
  <dc:description/>
  <cp:keywords/>
  <dc:language>en-US</dc:language>
  <cp:lastModifiedBy>ЛЕНА</cp:lastModifiedBy>
  <cp:lastPrinted>2014-11-06T18:12:00Z</cp:lastPrinted>
  <dcterms:modified xsi:type="dcterms:W3CDTF">2014-11-06T14:13:00Z</dcterms:modified>
  <cp:revision>7</cp:revision>
  <dc:subject/>
  <dc:title/>
</cp:coreProperties>
</file>