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  <w:t>Поиграем с носик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Учитель-логопед  МБДОУ №2 «Ладушки»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олякова С.С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едлагаю вам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3 раза в день проводить весё</w:t>
        <w:softHyphen/>
        <w:t>лую заваливающую гимна</w:t>
        <w:softHyphen/>
        <w:t>стику, которая укрепляет  весь дыхательный трак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взрослый говорит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и и покажи носик (показывает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ги носику собраться на прогулку (ребёнок берёт но</w:t>
        <w:softHyphen/>
        <w:t>совой платок и высмаркивается сам или с помощью взрослого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ик гуляет. Крепко за</w:t>
        <w:softHyphen/>
        <w:t>крой рот, чтобы он не мешал гу</w:t>
        <w:softHyphen/>
        <w:t>лять и хорошо дышать носику (малыш должен вдыхать и выды</w:t>
        <w:softHyphen/>
        <w:t>хать только через нос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носик балуется (на вдохе ребёнок оказывает со</w:t>
        <w:softHyphen/>
        <w:t>противление воздуху, надавли</w:t>
        <w:softHyphen/>
        <w:t>вая большим и указательным пальцами руки на крылья носа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ик нюхает приятный запах (выполняет 10 вдохов-выходов через правую ноздрю, поочерёдно закрывая их указа</w:t>
        <w:softHyphen/>
        <w:t>тельным пальцем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ик  песенку  поёт (на вдохе малыш постукивает указательным пальцем и поёт: «Ба-бо-бу»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играем носиком (ребё</w:t>
        <w:softHyphen/>
        <w:t>нок располагает на переносице указательные пальцы и выполня</w:t>
        <w:softHyphen/>
        <w:t>ет ими движение к крыльям носа, затем верх и обратно. Таким об</w:t>
        <w:softHyphen/>
        <w:t>разом,  делается растирание)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ик возвращается домой (малыш убирает платок и пока</w:t>
        <w:softHyphen/>
        <w:t>зывает, что его носик вернул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33:00Z</dcterms:created>
  <dc:creator>Admin</dc:creator>
  <dc:description/>
  <cp:keywords/>
  <dc:language>en-US</dc:language>
  <cp:lastModifiedBy>Admin</cp:lastModifiedBy>
  <dcterms:modified xsi:type="dcterms:W3CDTF">2015-01-03T11:35:00Z</dcterms:modified>
  <cp:revision>4</cp:revision>
  <dc:subject/>
  <dc:title/>
</cp:coreProperties>
</file>