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имся говорить правильно</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чиной того, что ваш ребёнок неправильно произносит некоторые звуки может быть недостаточное раз</w:t>
        <w:softHyphen/>
        <w:t>витие у него так называемого фонематического слуха, то есть способности воспринимать на слух очень тонкие различия между звуками русского язы</w:t>
        <w:softHyphen/>
        <w:t>ка, например, между [с] и [ц], [р] и [л]. Как проверить состояние фонематиче</w:t>
        <w:softHyphen/>
        <w:t>ского слуха у ребёнка? Поиграйте с ним в игру, которая называется «Эхо».</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мнишь, мы с тобой были в лесу и слышали эхо? Давай поиграем в «Эхо». Я буду что-нибудь говорить, а ты за мной повторяй всё в точности, как эхо. Готов? Повторяй за мной!</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пя-п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ди-ды и т.п.</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ма мыла Милу мылом. (Про</w:t>
        <w:softHyphen/>
        <w:t>веряется способность различать твёр</w:t>
        <w:softHyphen/>
        <w:t>дые и мягкие согласные.)</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о-по-бо.</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у-ду-д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чка-бочк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д-кот.</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чка-точка-дочка. (Проверяется способность различать звонкие и глу</w:t>
        <w:softHyphen/>
        <w:t>хие согласные.)</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шо-со.</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Ща-ча-щ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ишка-миск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ыса-крыша-крыса. (Проверяет</w:t>
        <w:softHyphen/>
        <w:t>ся способность различать свистящие и шипящие согласные.)</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л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у-ру-л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жки-ложк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ак-рак-лак. (Проверяется спо</w:t>
        <w:softHyphen/>
        <w:t>собность различать звуки [р] и [л].)</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ёнок не может повторить правильно из-за того, что не выгова</w:t>
        <w:softHyphen/>
        <w:t>ривает какой-то звук, воспользуйтесь таким приёмом: подберите соответ</w:t>
        <w:softHyphen/>
        <w:t>ствующие картинки, игрушки или пред</w:t>
        <w:softHyphen/>
        <w:t>меты и попросите малыша показать вам, где Мила, а где мыло, где лак, а где рак.</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так, вы протестировали малыша и определили причины нарушения звуков. Возможно даже, у него ока</w:t>
        <w:softHyphen/>
        <w:t>зался своеобразный «букет» из всех трёх. Что делать дальше? Если вашему ребёнку уже исполнилось пять лет, запишитесь на занятия к логопеду. Если ему нет ещё четырёх — не торопитесь, скорее всего, с возрастом всё придёт в норму. А если вашему чаду от четырё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о пяти, ему помогут справиться с «не</w:t>
        <w:softHyphen/>
        <w:t>правильными» звуками специальные упражнени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агаю вам делать с малы</w:t>
        <w:softHyphen/>
        <w:t>шом упражнения, которые описаны в сказке.</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Сказка о Весёлом Язычке</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ил да был Весёлый Язычок. А у тебя есть язычок? Покажи. У Весёлого Язычка был домик. Домик очень инте</w:t>
        <w:softHyphen/>
        <w:t>ресный. Что это за домик? Догадался? Это рот. Вот какой интересный дом был у Весёлого Язычка. Чтобы Весёлый Язычок не выбегал, его дом всегда был закрыт. А чем закрыт домик? Губами. Покажи, где у тебя губы. Видишь их в зеркале? Но кроме одной дверки, у этого домика есть вторая дверка. (Здесь вы должны улыбнуться так, чтобы видны были верхние и нижние зубы.) Как называется эта дверка? Зубы. Покажи свои зубки. Посмотри на них в зеркало.</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ажды захотелось Весёлому Язычку посмотреть на солнышко и подышать свежим воздухом. Сначала открылась первая дверка. Покажи, как она открылась. Да так и осталась стоять открытой. Не закрывай первую дверку, пока я не скажу. (В норме ребёнок мо</w:t>
        <w:softHyphen/>
        <w:t>жет удерживать такое положение 5—6 секунд без подёргиваний, толчк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уголки губ растянуты симметрично.) А теперь закроем первую дверку. Сно</w:t>
        <w:softHyphen/>
        <w:t>ва откроем. Закроем. (Повторите это упражнение 3—4 раза. В норме дви</w:t>
        <w:softHyphen/>
        <w:t>жение выполняется с полной ампли</w:t>
        <w:softHyphen/>
        <w:t>тудой, без затуханий, легко, плавно, достаточно быстро.) Открылись дверки в домике Весёлого Язычка, и он высу</w:t>
        <w:softHyphen/>
        <w:t>нулся наружу, но не весь, а только кон</w:t>
        <w:softHyphen/>
        <w:t>чик. Показался Язычок и спрятался — холодно на улице.</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домике у Весёлого Язычка есть постелька, где он спит. Посмотри, как спокойно он спит. (Язык лежит на дне ротовой полости распластанным, без бугорков, спокойно, неподвижно.) Пусть твой язычок так же спокойно поспит. Не буди его, пока я не скажу. (Такое положение ребёнок удерживает 5—6 секунд без толчков и подёргива</w:t>
        <w:softHyphen/>
        <w:t>ний, боковые края языка расположе</w:t>
        <w:softHyphen/>
        <w:t>ны симметрично.) Закроем сначала вторую дверку, а потом первую. Наш Язычок очень весёлый, он любит весе</w:t>
        <w:softHyphen/>
        <w:t>литься, прыгать, иногда даже достаёт до потолка. Потолок в доме Язычка называется нёбо. Пусть твой язычок допрыгнет до потолка и погладит нёбо. А теперь пусть язычок достанет по</w:t>
        <w:softHyphen/>
        <w:t>толок и посидит там немножко. (Дви</w:t>
        <w:softHyphen/>
        <w:t>жение должно выполняться только языком, без вспомогательных движе</w:t>
        <w:softHyphen/>
        <w:t>ний губ и нижней челюсти. Рот широко открыт. Спокойно, без подёргиваний язык удерживается наверху в течение 5—6 секунд).  Потом,  Весёлый Язычок спустился вниз, опять подпрыгнул до потолка. Спустился. Подпрыгнул... (Упражнение повторяется несколько раз. Ребёнок сразу находит правильное положение языка, движения  выполняет легко, быстро, с полной амплитудой).</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прыгался язычок, утомился и пошёл спать. Пусть немножко от</w:t>
        <w:softHyphen/>
        <w:t>дохнёт. На следующий день Язычок решил ещё раз проверить, не стало ли теплее. Когда все дверки были от</w:t>
        <w:softHyphen/>
        <w:t>крыты, Язычок выглянул, посмотрел влево, вправо, вверх, вниз (Ребёнок должен знать направления движения языка, сразу находить нужное по</w:t>
        <w:softHyphen/>
        <w:t>ложение, стараться выполнить их в полном объёме), почувствовал, что стало холоднее, и ушёл в свой домик. Сначала закрылась одна дверка, а затем и вторая. Вот и вся сказка про Весёлого Язычк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лать упражнения нужно по 5 ми</w:t>
        <w:softHyphen/>
        <w:t>нут, а когда язычок разогреется, на выдохе, на сильной струе постарайтесь перейти из д-д-д-д-д на р.</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52:00Z</dcterms:created>
  <dc:creator>Admin</dc:creator>
  <dc:description/>
  <cp:keywords/>
  <dc:language>en-US</dc:language>
  <cp:lastModifiedBy>Admin</cp:lastModifiedBy>
  <dcterms:modified xsi:type="dcterms:W3CDTF">2015-01-03T11:52:00Z</dcterms:modified>
  <cp:revision>2</cp:revision>
  <dc:subject/>
  <dc:title/>
</cp:coreProperties>
</file>