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9"/>
        <w:gridCol w:w="206"/>
      </w:tblGrid>
      <w:tr>
        <w:trPr/>
        <w:tc>
          <w:tcPr>
            <w:tcW w:w="9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15"/>
                <w:sz w:val="32"/>
                <w:szCs w:val="32"/>
                <w:lang w:eastAsia="ru-RU"/>
              </w:rPr>
              <w:t>Родителям - об адаптации ребенка</w:t>
              <w:br/>
              <w:t>в детском саду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9"/>
                <w:szCs w:val="29"/>
                <w:lang w:eastAsia="ru-RU"/>
              </w:rPr>
              <w:t xml:space="preserve">Уважаемые родител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Известно, что на определенных жизненных этапах каждый человек попадает в новую социальную среду,  где действуют особые правила и учатся, работают, общаются незнакомые люди. Вхождение в эту сред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ют адап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ли привыканием, приспособлением), которая для каждого из нас протекает более или менее успешно в той или иной ситуации.</w:t>
              <w:br/>
              <w:br/>
              <w:t xml:space="preserve">Такую же адаптацию проходит и Ваш ребенок в детском саду, попадая в новый детский коллектив. Понимая, что в каждом конкретном случае процесс вхождения ребенка носит индивидуальный характер, нужно учесть следующие общ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для дошкольника детский сад является первой (после семьи) социальной структурой, который твердо и последовательно предъявляет правила поведения среди большой группы неизвестных (на первых порах)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 только начинает формироваться как личность с собственной позицией, социальными установками, коммуникативными умениями, поэтому испытывает дополнительные трудности вхождения в новую среду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условн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ого сада, в который придет Ваш ребено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елают все необходим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того, чтобы мальчику (или девочке) было комфортно в образовательном учреждении. Как правило, педагоги уделяют этому вопросу особое внимание, используя специальные методики, программы и технологии. </w:t>
              <w:br/>
              <w:br/>
              <w:t xml:space="preserve">Вместе с тем, значим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юзником для ребенка должны быть Вы с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ажаемые родители. Практика показывает, что согласованные и последовательные действия воспитателей и родителей позволяют добиться максимального эффекта в процессе адаптации ребенка к детскому саду.</w:t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9"/>
                <w:szCs w:val="29"/>
                <w:lang w:eastAsia="ru-RU"/>
              </w:rPr>
              <w:t>На что Вам, родителям, необходимо обратить внимание для решения обсуждаемой задачи?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райтесь точно и аккурат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 рекоменд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зания, которые предлагают Вам профессиональные педагоги. А если что-то не получается или не совсем понятно – лучше уточнить, перепросить, ведь никто и никогда не откажет Вам в необходимой консультации. На Вашей стороне – наиболее полное понимание особенностей ребенка (ведь он же - рядом с Вами каждый день с момента рождения), а на стороне педагогов – многолетний практический опыт работы по решению обсуждаемой проблемы. Нужно объединить эти сильные стороны для решения общей задачи адаптации ребенка в детском саду.</w:t>
              <w:br/>
              <w:t xml:space="preserve">Когда вы выберете детский сад, в который будете отдавать своего малыша, обязате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уляйте там с ни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 сможете показать ребенку территорию садика, рассказывая, что в каком месте он будет делать. Это успокоит будущего воспитанника дошкольного учреждения, придаст ему дополнительную уверенность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пех адаптации многие психологи и педагоги связывают с мотивацией, желанием ребенка посещать детский са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сделать так, чтобы ребенок захотел пойти в садик?  Для этого постарайтесь рассказать о всех преимуществах, которые ждут его в дошкольном учреждении: там интересные игрушки; будет много новых друзей; проходят веселые праздники, где можно петь и танцевать, а потом получать подарки; проводятся интересные занятия, на которых рисуют, лепят, конструируют; детский сад поможет подготовится к обучению в школе и т.д. </w:t>
              <w:br/>
              <w:t xml:space="preserve">Убежденность, позитивный настрой, положительные эмоции, когда 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е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у жизнь в садике – важное условие его подготовки к адаптации в образовательном учреждении. Обязательно расскажите, как Вы ходили в детский сад, и с какой теплотой вспоминаете это время.</w:t>
              <w:br/>
              <w:t>В связи с тем, что в ребенок впервые встречается с большим кругом малознакомых детей, постарайтесь еще до детского сада организовать его  общение с другими деть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могите ему подруж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каким-нибудь ребенком (или несколькими детьми) его возраста. Практика показывает, что такой опыт общения в дальнейшем помогает малышу в широком и новом обществе своих ровесников чувствовать себя уверенно и свободно.</w:t>
              <w:br/>
              <w:t xml:space="preserve">      Каждому ребенку в детском саду прид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ь более самостоятельны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еще одна особенность адаптации. Помните, что намного быстрее он привыкнет к новому образу жизни, если сможет обходиться без Вашей помощи и помощи других взрослых (разумеется, в разумных пределах). Самое главное – не торопитесь, приучайте малыша к самостоятельности постепенно, поэтапно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жно, чтобы в этом стремле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 сами были примером для подраж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имер, если взрослые «забывают» раскладывать вещи на свои места, аккуратно обращаться с ними, и при этом  требуют от ребенка «правильного поведения», то вряд ли можно говорить об эффективности  воспитания его самостоятельности.  Если малыш говорит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Я сам!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до дать ему возможность попробовать свои силы, даже если Вы понимаете, что сами в этой ситуации сделали бы все быстрее и лучше. Конечно, не сразу и с большим трудом формируются необходимые умения и навыки, но если ребенку давать возможность самому что-то делать, со временем он становится ловчее, аккуратнее и быстрее. А значит, появляется уверенность в его успешной адаптации в детском саду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учайте ребенка к режиму д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когда малыш попадет в детский сад, его ожидает определенный распорядок жизни. Если он не придерживался подобного режима до этого, то будет непросто перестроиться и привыкнуть. Поэтому приучайте ребенка с малых лет планировать очередность действий в течение дня и придерживаться этой последовательности.Разумеется, условия жизни в семье не могут быть зеркальным отражением пребывания ребенка в детском учреждении. Но если он привыкает в одно и то же  время вставать и ложиться спать (включая дневной сон), завтракать, обедать и ужинать, гулять, играть – успех вхождения в новую среду можно гарантировать. </w:t>
              <w:br/>
              <w:t xml:space="preserve">       Для хорошего самочувствия ребенка в адаптационный период большое значение имеет то, в какой мере у н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ормированы гигиенические умения, навыки самообслу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мывание, одевание, питание). Поэтому «выигрывают» те семьи, которые уделяют этому вопросу особое внимание и в определенной последовательности приучают ребенка: снимать, надевать, складывать, вешать, выворачивать на лицевую сторону вещи; застегивать и расстегивать пуговицы; завязывать шнурки. </w:t>
              <w:br/>
              <w:t xml:space="preserve">       Уметь замечать беспорядок в одежде, самостоятельно справиться или обратится за помощью к родителям или другим взрослым, пользоваться носовым платком, туалетом – все эти качества важны ребенку в жизни, и позволят быть успешным в дошкольном учреждении.</w:t>
              <w:br/>
              <w:t xml:space="preserve">       И психологи, и педагоги единодушны во мнении – адаптация ребенка к новому образу жизни должна проходить поэтапно. Поэтому спланируйте, уважаемые родители, чтоб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е 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етском саду малыш проводи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коль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, постепенно увеличивая время пребывания в дошкольной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Это нужно для того, чтобы привычный ход жизни не менялся так резко. А вот динамику увеличения времени пребывания можно будет определить для каждого ребенка индивидуально.</w:t>
              <w:br/>
              <w:br/>
              <w:t xml:space="preserve">        Когда приходит время забирать ребенка из детского сад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льз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азд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едь малыш может очень сильно испугаться, что Вы не придете совсем. Ребенок должен быть уверен в том, что его любят, ему нечего бояться, что он никогда не останется один, что о нем всегда помнят. Не может быть ситуаций, которые смогли бы поколебать эту веру.</w:t>
              <w:br/>
              <w:t xml:space="preserve">         Пожалуйст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ьте терпимыми к реб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старайтесь найти силы, время для его дополнительной поддержки в первые дн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бывания в дошкольном учреждении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Дело в том, что в окружении незнакомых детей, среди еще не совсем знакомых взрослых (педагогов детского сада) могут возникать ситуации,  в которых ребенок может вести себя не так, как всегда, необычно. Но ругать его не стоит, просто поговорите, обсудите с  вместе с малышом, почему он вел себя таким образом, объясните возможные последствия его поступков и, вместе с тем, поддержите и успокойт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Не забывайте о безопасности ребен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о и последовательно рассказывайте ему о правилах поведения с незнакомыми взрослыми, о том, где находится ваш дом и какой у него адрес, как играть на улице, как выполнять основные правила дорожного движения. О том, что ни при каких обстоятельствах нельзя самостоятельно выходить из детского сада. Ведь мы с Вами прекрасно пониманием, что нет ничего более важного, чем жизнь и здоровье ребенка.</w:t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важаемые родители, в ваших силах сделать так, чтобы детский сад стал для ребе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вторым домом»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где ему уютно, комфортно, весело, где его ждут заботливые воспитатели и хорошие друз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90" cy="187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sid1">
    <w:name w:val="headsid1"/>
    <w:qFormat/>
    <w:rPr>
      <w:rFonts w:ascii="Impact" w:hAnsi="Impact" w:cs="Impact"/>
      <w:color w:val="FF9313"/>
      <w:spacing w:val="15"/>
      <w:sz w:val="71"/>
      <w:szCs w:val="71"/>
    </w:rPr>
  </w:style>
  <w:style w:type="character" w:styleId="Subhead1">
    <w:name w:val="subhead1"/>
    <w:qFormat/>
    <w:rPr>
      <w:rFonts w:ascii="Arial" w:hAnsi="Arial" w:cs="Arial"/>
      <w:color w:val="508D07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09:00Z</dcterms:created>
  <dc:creator>User</dc:creator>
  <dc:description/>
  <cp:keywords/>
  <dc:language>en-US</dc:language>
  <cp:lastModifiedBy>Ольга</cp:lastModifiedBy>
  <dcterms:modified xsi:type="dcterms:W3CDTF">2015-02-14T20:28:00Z</dcterms:modified>
  <cp:revision>3</cp:revision>
  <dc:subject/>
  <dc:title/>
</cp:coreProperties>
</file>