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8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ифференциация звуков [Р,РЬ] [Л,ЛЬ]. Прогулка в весенний 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узьмина Татьяна Валер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 – логоп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Автоматизация звуков [Р] и [Л] в словах, фразах, мини-стихотворениях, чистоговорках. Закреплять правильное, отчетливое произношение сонорных звуков и их различение на слу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тие и совершенствование артикуляционной, мимической мускулатуры, пальчиковой и общей моторики, координации речи с движением, речевого дыхан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тие звукового и слогового анализа и синтеза (определение места звука в слове и определение количества слогов в слове)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равнение звуков по акустическим и артикуляционным признакам. Формирование умения давать звукам характеристику по артикуляционным и акустическим признакам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вершенствование грамматического строя речи, закрепление умения образовывать существительные именительного и родительного падежей множественного числ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вершенствование связной речи дете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Формирование навыка чтен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тие психических процессов: внимания, памяти, мышлен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Уточнение словаря по теме: </w:t>
      </w:r>
      <w:r>
        <w:rPr>
          <w:b/>
          <w:bCs/>
        </w:rPr>
        <w:t>Весна. Животные. Фрукты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бота над интонационной выразительностью речи, темпом, ритмом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оспитание интереса к играм со звуками и словам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тие умения работать в коллективе и индивидуально, воспитание уважительного отношения друг к другу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Схемы для артикуляции звуков Р-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Организационный момен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Ребята вы знаете, что в мире много разных стран. Некоторые находятся близко от нас, некоторые далеко. И называются страны по разному. Мы с вами уже совершали путешествия, но не в настоящие, а в сказочные страны. Вот и сегодня мы отправимся в путешествие в страну Ларола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с вами вместе занималис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не ленились, а старалис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т это волшебное солнышко в путь зовет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трану Ларола нас пове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путешествием надо подготовиться:</w:t>
      </w:r>
    </w:p>
    <w:p>
      <w:pPr>
        <w:pStyle w:val="Normal"/>
        <w:suppressAutoHyphens w:val="false"/>
        <w:spacing w:lineRule="auto" w:line="256" w:before="0" w:after="160"/>
        <w:ind w:right="-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учки растираем</w:t>
      </w:r>
    </w:p>
    <w:p>
      <w:pPr>
        <w:pStyle w:val="Normal"/>
        <w:suppressAutoHyphens w:val="false"/>
        <w:spacing w:lineRule="auto" w:line="256" w:before="0" w:after="160"/>
        <w:ind w:right="-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разогреваем,</w:t>
      </w:r>
    </w:p>
    <w:p>
      <w:pPr>
        <w:pStyle w:val="Normal"/>
        <w:suppressAutoHyphens w:val="false"/>
        <w:spacing w:lineRule="auto" w:line="256" w:before="0" w:after="160"/>
        <w:ind w:right="-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лицо теплом своим нежно умываем,</w:t>
      </w:r>
    </w:p>
    <w:p>
      <w:pPr>
        <w:pStyle w:val="Normal"/>
        <w:suppressAutoHyphens w:val="false"/>
        <w:spacing w:lineRule="auto" w:line="256" w:before="0" w:after="160"/>
        <w:ind w:right="-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альчики сгребают все плохие мысли,</w:t>
      </w:r>
    </w:p>
    <w:p>
      <w:pPr>
        <w:pStyle w:val="Normal"/>
        <w:suppressAutoHyphens w:val="false"/>
        <w:spacing w:lineRule="auto" w:line="256" w:before="0" w:after="160"/>
        <w:ind w:right="-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шки растираем сверху вниз мы быстро,</w:t>
      </w:r>
    </w:p>
    <w:p>
      <w:pPr>
        <w:pStyle w:val="Normal"/>
        <w:suppressAutoHyphens w:val="false"/>
        <w:spacing w:lineRule="auto" w:line="256" w:before="0" w:after="160"/>
        <w:ind w:right="-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х мы загибаем,</w:t>
      </w:r>
    </w:p>
    <w:p>
      <w:pPr>
        <w:pStyle w:val="Normal"/>
        <w:suppressAutoHyphens w:val="false"/>
        <w:spacing w:lineRule="auto" w:line="256" w:before="0" w:after="160"/>
        <w:ind w:right="-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янем вниз за мочки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А потом руками трогаем мы ще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жает в путешествие нас музыкальный оркес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артикуля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рабан» «Колокольчик» «Гармошка» «Лошадка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4.Изолированное произнесение звука Л.</w:t>
      </w:r>
      <w:r>
        <w:rPr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Cs/>
          <w:color w:val="000000"/>
          <w:sz w:val="28"/>
          <w:szCs w:val="28"/>
          <w:lang w:eastAsia="ru-RU"/>
        </w:rPr>
        <w:t>Уточнение артикуляционного образа звука [л]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жите части и узнаем, какой транспорт жд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кладывают из разрезных частей 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-то случилось с двигателем, проверим, как должен работать двигатель самолета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бы - в улыбке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убы – заборчиком с щелью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чок – вверх, упирается в бугорки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совой моторчик работает – звук звонк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ети выкладывают символы для артикуляции звука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золированное произнесение 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игатель отремонтировали, в путь: Самолет летит двигатель гудит!</w:t>
      </w:r>
    </w:p>
    <w:p>
      <w:pPr>
        <w:pStyle w:val="Normal"/>
        <w:rPr/>
      </w:pPr>
      <w:r>
        <w:rPr>
          <w:b/>
          <w:sz w:val="28"/>
          <w:szCs w:val="28"/>
        </w:rPr>
        <w:t>5. Совершенствование навыка чтения. Автоматизация звуков в слогах.</w:t>
      </w:r>
    </w:p>
    <w:p>
      <w:pPr>
        <w:pStyle w:val="Normal"/>
        <w:rPr/>
      </w:pPr>
      <w:r>
        <w:rPr>
          <w:sz w:val="28"/>
          <w:szCs w:val="28"/>
        </w:rPr>
        <w:t xml:space="preserve">- Самолет приземлился. Перед нами река, очень глубока. Какой транспорт нужен сейчас – соберите. </w:t>
      </w:r>
      <w:r>
        <w:rPr>
          <w:i/>
          <w:sz w:val="28"/>
          <w:szCs w:val="28"/>
        </w:rPr>
        <w:t>(Дети собирают из разрезных частей лод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Чтение слогов</w:t>
      </w:r>
      <w:r>
        <w:rPr>
          <w:sz w:val="28"/>
          <w:szCs w:val="28"/>
        </w:rPr>
        <w:t>. (Пособие «Лод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по реке пл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Л она ве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лыла к причалу с а – прочитаем, дети, 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лыла к причалу с О -  прочитаем вместе – 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лыла к причалу с У – прочитаем дружно – 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лыла к причалу с Ы – прочитаем тихо – 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лыла к причалу с И – прочитаем нежно ЛИ.</w:t>
      </w:r>
    </w:p>
    <w:p>
      <w:pPr>
        <w:pStyle w:val="Normal"/>
        <w:suppressAutoHyphens w:val="fals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6. Изолированное произнесение звука Р.</w:t>
      </w:r>
      <w:r>
        <w:rPr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Cs/>
          <w:color w:val="000000"/>
          <w:sz w:val="28"/>
          <w:szCs w:val="28"/>
          <w:lang w:eastAsia="ru-RU"/>
        </w:rPr>
        <w:t>Уточнение артикуляционного образа звука [Р]</w:t>
      </w:r>
    </w:p>
    <w:p>
      <w:pPr>
        <w:pStyle w:val="Normal"/>
        <w:suppressAutoHyphens w:val="false"/>
        <w:jc w:val="both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- </w:t>
      </w:r>
      <w:r>
        <w:rPr>
          <w:iCs/>
          <w:color w:val="000000"/>
          <w:sz w:val="28"/>
          <w:szCs w:val="28"/>
          <w:lang w:eastAsia="ru-RU"/>
        </w:rPr>
        <w:t>Перед нами шоссе. Какой транспорт нам понадобится? (Наземный)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Что-то мотор не работает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Чтобы транспорт в путь отправился надо завести мотор. </w:t>
      </w:r>
      <w:r>
        <w:rPr>
          <w:iCs/>
          <w:color w:val="000000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Упражнение «Болтушка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 правильно работает мотор?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6" w:hanging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т открыт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6" w:hanging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убы на расстояни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6" w:hanging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чик языка поднят к бугоркам за верхними зубами и дрожит; боковые края языка прижаты к верхним коренным зубам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6" w:hanging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льная воздушная струя заставляет дрожать кончик язык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86" w:hanging="360"/>
        <w:contextualSpacing/>
        <w:rPr/>
      </w:pPr>
      <w:r>
        <w:rPr>
          <w:sz w:val="28"/>
          <w:szCs w:val="28"/>
          <w:lang w:eastAsia="ru-RU"/>
        </w:rPr>
        <w:t>Голос работает – звук звонкий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sz w:val="28"/>
          <w:szCs w:val="28"/>
          <w:lang w:eastAsia="ru-RU"/>
        </w:rPr>
        <w:t>7. Совершенствование навыка чтения. Автоматизация [Р] в слогах.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машине путь лежит через горы. Проведи машину по горам.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8.</w:t>
      </w:r>
      <w:r>
        <w:rPr>
          <w:b/>
          <w:sz w:val="28"/>
          <w:szCs w:val="28"/>
        </w:rPr>
        <w:t xml:space="preserve"> Дифференциация звуков по твердости-мягкости. Звукобуквенный анализ. Работа с разрезной азб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в стране Лар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как легко дышится! Сделаем вдох – выдох! (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как вы думаете? Назовите весенние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в лесу весной с деревьями? (Появляются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помочь распуститься листьям на дереве, но сначала отгадаем что это за дере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 (по первым буквам: Лампа, Игла, Пуговица, А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е схему этого слова 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прячется за липой, узнаете, если в слове липа букву П замените на букву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то это.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ще одно дерево ждет помощи. </w:t>
      </w:r>
      <w:r>
        <w:rPr>
          <w:b/>
          <w:sz w:val="28"/>
          <w:szCs w:val="28"/>
        </w:rPr>
        <w:t>Р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Липе прикрепим листья с картинками ЛЛЬ, а рябине картинки с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ение слов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грустные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попасть они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ют, кто?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детвора!</w:t>
      </w:r>
    </w:p>
    <w:p>
      <w:pPr>
        <w:pStyle w:val="Normal"/>
        <w:rPr/>
      </w:pPr>
      <w:r>
        <w:rPr>
          <w:sz w:val="28"/>
          <w:szCs w:val="28"/>
        </w:rPr>
        <w:t>(Лиса, белка, волк, лошадь, барсук, ра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ершенствование грамматического строя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ин – мн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й хвост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Кто у кого» </w:t>
      </w:r>
      <w:r>
        <w:rPr>
          <w:sz w:val="28"/>
          <w:szCs w:val="28"/>
        </w:rPr>
        <w:t>Мяч лови и мяч кидай, у кого какой детеныш назы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над дикцией.</w:t>
      </w:r>
    </w:p>
    <w:p>
      <w:pPr>
        <w:pStyle w:val="Normal"/>
        <w:rPr/>
      </w:pPr>
      <w:r>
        <w:rPr>
          <w:sz w:val="28"/>
          <w:szCs w:val="28"/>
        </w:rPr>
        <w:t>- Зверята с мячом играли, голы заб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 - ЛЫ- ЛЫ - ЛЫ – забивали мы г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 – ЛУ – ЛУ - ЛУ – возле окон на п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 – ЛУ – ЛУ – ЛУ – мы не били по стек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 – ЛА – ЛА – ЛА – только нет в окне стекла. </w:t>
      </w:r>
    </w:p>
    <w:p>
      <w:pPr>
        <w:pStyle w:val="Normal"/>
        <w:rPr/>
      </w:pPr>
      <w:r>
        <w:rPr>
          <w:b/>
          <w:sz w:val="28"/>
          <w:szCs w:val="28"/>
        </w:rPr>
        <w:t>9. Составление схемы предложения. Работа со знакам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что в жизни птиц происходит? (Прилетают птицы с ю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м предложение о птицах, чтобы помочь им найти дорог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прилетает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?  Выложите схему предложения.</w:t>
      </w:r>
    </w:p>
    <w:p>
      <w:pPr>
        <w:pStyle w:val="Normal"/>
        <w:rPr/>
      </w:pPr>
      <w:r>
        <w:rPr>
          <w:sz w:val="28"/>
          <w:szCs w:val="28"/>
        </w:rPr>
        <w:t>- Выберите только птиц со звуками Л, ЛЬ; Р,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е с этим знаком: точка, восклицательный знак, вопросительный зн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пределение позиции звука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птицам занять свои домики: в начале слова, в середине, в ко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пределяют позицию звука в слове и распределяют птиц по домикам)</w:t>
      </w:r>
    </w:p>
    <w:p>
      <w:pPr>
        <w:pStyle w:val="Normal"/>
        <w:rPr/>
      </w:pPr>
      <w:r>
        <w:rPr>
          <w:sz w:val="28"/>
          <w:szCs w:val="28"/>
        </w:rPr>
        <w:t>Картинки: ласточка, лебедь, пеликан, дятел, скворец, журавль)</w:t>
      </w:r>
    </w:p>
    <w:p>
      <w:pPr>
        <w:pStyle w:val="Normal"/>
        <w:rPr/>
      </w:pPr>
      <w:r>
        <w:rPr>
          <w:b/>
          <w:sz w:val="28"/>
          <w:szCs w:val="28"/>
        </w:rPr>
        <w:t>11. Итог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ане Ларола побывали, многое узнали, звуки Л, ЛЬ; Р, РЬ правильно повторяли.</w:t>
      </w:r>
    </w:p>
    <w:p>
      <w:pPr>
        <w:pStyle w:val="Normal"/>
        <w:rPr/>
      </w:pPr>
      <w:r>
        <w:rPr>
          <w:sz w:val="28"/>
          <w:szCs w:val="28"/>
        </w:rPr>
        <w:t>- Угадайте, кто встречи ждет с нами. (разгадывают по первым звукам – Санки, Овощи, Волк, Автобус – 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медалями от С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 в детский сад вернуться. Вокруг себя повернись – в детском саду 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Цуканова С.П., Бетц Л.Л. Речевые праздники и развлечения в детском саду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ном, 2010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Цуканова С.П., Бетц Л.Л. Учим ребенка говорить и читать. 2 период обучения. Гном, 2013.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ылова Л.С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ые и подгрупповые логопедические занятия с детьми дошкольного возраста. ИП Лакоценина, 2012</w:t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2:38:00Z</dcterms:created>
  <dc:creator>x</dc:creator>
  <dc:description/>
  <cp:keywords/>
  <dc:language>en-US</dc:language>
  <cp:lastModifiedBy>x</cp:lastModifiedBy>
  <dcterms:modified xsi:type="dcterms:W3CDTF">2015-01-11T22:38:00Z</dcterms:modified>
  <cp:revision>2</cp:revision>
  <dc:subject/>
  <dc:title/>
</cp:coreProperties>
</file>