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Муха  -Цокотух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.   Вот  опять  наступила  весн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 праздник  она  принес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 радостный,  светлый  и  неж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 наших  любимых  женщ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есня  «Мама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  хорошо,  что  пришла  к  нам  весн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нулись  ручейки,  опять  запели  птич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Блестит  прозрачной  капелькой  рос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ёзки  расплели  свои 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 на  пригорке  уж  проталинки  видн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снова  солнце  жмурится  над  нами.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 первые  весенние  цветы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 подарю  своей  любимой  маме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 весенних  первых  дней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8  марта  всех  дороже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в  мире  всём,  для  всех  людей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а  и  женщины  похож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пехов  и  здоровья  вам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   счастья  пожелаем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с  нежным  праздником  весны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дечно  поздравляе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 праздником  светлым,  с  праздником  ясным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 праздником  нежным,  чудесным  прекрасным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</w:t>
      </w:r>
      <w:r>
        <w:rPr>
          <w:b/>
          <w:bCs/>
          <w:i/>
          <w:iCs/>
          <w:sz w:val="28"/>
          <w:szCs w:val="28"/>
          <w:u w:val="single"/>
        </w:rPr>
        <w:t>Песня  «  Нужные  слова»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ед.    Милые  мамы  и  бабушки,  очень  часто,  начиная  с  пелёнок,  вы  рассказываете 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тям  своим  сказки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о  сегодня  ваш  праздник,  и  поэтому  сегодня  ваши  ребята  вам  покажут  сказку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Одну  простую  сказку</w:t>
      </w:r>
    </w:p>
    <w:p>
      <w:pPr>
        <w:pStyle w:val="Normal"/>
        <w:ind w:left="120" w:firstLine="30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А  может  и  не  сказку</w:t>
      </w:r>
    </w:p>
    <w:p>
      <w:pPr>
        <w:pStyle w:val="Normal"/>
        <w:ind w:left="120" w:firstLine="30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А  может, не  простую  хотим  вам  показать    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 xml:space="preserve">Ёе  мы  помним  с  детства 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А  может  и  не  с  детства,   но  будем  вспоминать.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Муха-  Цокотуха,  позолоченное  брюхо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 xml:space="preserve">Муха  по  полю  пошла,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Муха  денежку  наш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нферансье                       Действие  первое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ходит  Муха  на  балкон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 представленье  начинаетс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южет  пока  вам  не  знаком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опереттой  называетс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ходит  Муха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ое  утро!  Благодать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лю  ка  сливочек  подать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вонит  в  колокольчик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арик ,  где  же  он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омарик                Я  уже  здесь!  Я  тут  как  тут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 праздником,  моя  дорогая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 дарит  цветы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Ах,  как  я  рада!  Милый  мой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 и  кончилась  зима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гости  к  нам  пришла  весна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лнце  стало  греть  теплее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ни  становятся  длинней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будила  всех  весна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 дворе  звенит  капель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годня  праздник  -  женский  день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арик  мой,  дружочек  мой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 на  балконе  стол  накрой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е  кружки  сливочек  налей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 пусть  споёт  нам  солове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Муха   танцует,  Комарик  приносит  сливки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Любимый  мой,  возьми  гитару  и  споём  вдвоём  на  пару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л  ли  ты  в  комнате  ребят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омарик               Наши  ребята  крепко  спят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Любимый  мой,  сыграй  вальсочек  и  пролетит  как миг  часочек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омарик                В  эти  минуты  счастлив  я,  ведь  рядом  Цокотушечка  мо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Вдвоём                   К  чаю  позовём  друзей  и  будет  праздник  веселе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 На  праздник  одену  новую  пелеринку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лый  мой,  поспеши,  надень  пиджак ,  очки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х,  как  я  праздники  люблю!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  <w:u w:val="single"/>
        </w:rPr>
        <w:t>Выбегают  дети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ра!  Сегодня  будет  праздник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да  там  будет  и  веселье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енем  новые  наряды  и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бежим  мы  к  папе  с мамо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сти  идут,  гости  идут!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Конферансье                        Действие  второе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 гостях  у  Мухи!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Вед.                                  Приходила  к  Мухе  бабушка  Пчела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хе-  Цокотухе  мёду  принесла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Пчела                            Не  ходите  к  докторам,  ешьте  мёд  вы  по  утрам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ёд  полезен  всем  на  свете,  от  него  умнеют  все  дети.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ёдом  мозг  питается,  память  укрепляется.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ню  я  молоденькой  была,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ой  моду  на  кантри  ввела.</w:t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firstLine="12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</w:t>
      </w:r>
      <w:r>
        <w:rPr>
          <w:b/>
          <w:bCs/>
          <w:i/>
          <w:iCs/>
          <w:sz w:val="28"/>
          <w:szCs w:val="28"/>
          <w:u w:val="single"/>
        </w:rPr>
        <w:t>Танец  «Кантри»</w:t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Пчела                             Дети  мои,  пчёлки, золотые  чёлк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Пчёлки                             Мы  в  этот  радостный  денёк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ем  пить  цветочный  сок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ушистый,  ароматный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 уж  на  вкус  какой  приятны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Танец  пчёлок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        Спасибо   вам  милые  пчёлки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 гости  проходите  и  песню  мамочкам  подарите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  </w:t>
      </w:r>
      <w:r>
        <w:rPr>
          <w:b/>
          <w:bCs/>
          <w:i/>
          <w:iCs/>
          <w:sz w:val="28"/>
          <w:szCs w:val="28"/>
          <w:u w:val="single"/>
        </w:rPr>
        <w:t>Песня   « Добрая  волшебница»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  Угощайтесь,  не  стесняйтесь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 печенье,    молоко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рик                       Ну-ка  скажите  и  признавайтесь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м  по  вкусу  ли  наш  стол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Пчёлки                        Стол  изысканный,  отличный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х  какие  блюда  здесь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Все                                Это  чудо,  чудо,  чудо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рошо,  хорошо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 вас  очень   хорошо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гощаются  за  столом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гостили  вы  нас  славно,  а  теперь  мы  просим  вас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играйте  вы  немножко  ,  позабавьте  нас  сейчас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Игра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Дети                             Гости  идут,  гости  идут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летают  бабочк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Муха                     Бабочки-  красавицы  кушайте  варенье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ли  вам  не  нравится  наше  угощенье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Бабочки                  Ели  мы  варенье  в  это  воскресенье,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 когда  летали   цветы  собрал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</w:t>
      </w:r>
      <w:r>
        <w:rPr>
          <w:b/>
          <w:bCs/>
          <w:i/>
          <w:iCs/>
          <w:sz w:val="28"/>
          <w:szCs w:val="28"/>
          <w:u w:val="single"/>
        </w:rPr>
        <w:t>Танец  бабочек  с  корзинками  цветов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 цветочной  корзине  букетов  не  счесть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 букеты  есть  белые,  красные  есть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Есть  в букетах  здесь  розы  бордовые,  колокольчики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есть  здесь  лиловые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  найдёте  нигде  вы  такой  красоты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т  примите  к  празднику  эти  цвет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тавят  корзинк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Муха                    Вы  ,  бабочки  проходите,  только  сначала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здравление  к  празднику  прочтите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 никого   роднее  мамы  в  мире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 ничего  нежнее  её  рук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 никого  добрее  и  красивей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а-  мой  самый  лучший ,  верный  дру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Угощайтесь,  не  стесняйтесь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 бананы,  виноград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омарик             Ну-ка  честно  признавайтесь,  вам  по  вкусу  ли  наш  стол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л  изысканный,  отличный,  ах  какие  блюда  здесь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 чудо,  чудо,  чудо,  хорошо,  у  вас  очень  хорошо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Дети                            Гости  идут,  гости  идут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летают  жуки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 к  вам  пришли  на  праздник  с  компанией  друзей,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 весело  у  вас,  как  хорошо  у  вас!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 -жуки  заморские,  мужики  богатые,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рни  мы  отличные,  хоть  и  заграничные.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  праздником  весенним  мы  вас  поздравляем,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 подарок  мы  вручаем,  а  детишкам  шоколад.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 позволите,  сейчас  исполним  танец  мы  для  вас.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Танец  жуков</w:t>
      </w:r>
      <w:r>
        <w:br w:type="page"/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уха  и  Комарик   рассматривают  подарки</w:t>
      </w:r>
    </w:p>
    <w:p>
      <w:pPr>
        <w:pStyle w:val="Normal"/>
        <w:rPr/>
      </w:pPr>
      <w:r>
        <w:rPr>
          <w:sz w:val="28"/>
          <w:szCs w:val="28"/>
        </w:rPr>
        <w:t>Комарик                        Да,  подарочки  что  надо!</w:t>
      </w:r>
    </w:p>
    <w:p>
      <w:pPr>
        <w:pStyle w:val="Normal"/>
        <w:rPr/>
      </w:pPr>
      <w:r>
        <w:rPr>
          <w:sz w:val="28"/>
          <w:szCs w:val="28"/>
        </w:rPr>
        <w:t>Муха                              Ну  а  мы  чайку    попьём,  стихи  послушаем  и  песенку 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х  на  свете  бабушек  поздравляем  м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праздником  весёлым,  с  праздником  весн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сегодня  мы  для  них  песню  исполняе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целуем  горячо,  счастья  по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  <w:u w:val="single"/>
        </w:rPr>
        <w:t>Песня  «  Бабушк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ходят  музыканты-  кузнечики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м  на  месте  не  сидится,  любим  мы  повеселиться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м  плясать  совсем  не  лень,  мы  бы  пели  целый ден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уха               Лучше  хора  вашего  в  мире  не  сыскать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х,  сыграйте  нам  маэстро,  будем петь  для  вас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Дирижёр                           Скорей,  музыканты,  свои  проявите  таланты!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   </w:t>
      </w:r>
      <w:r>
        <w:rPr>
          <w:b/>
          <w:bCs/>
          <w:i/>
          <w:iCs/>
          <w:sz w:val="28"/>
          <w:szCs w:val="28"/>
          <w:u w:val="single"/>
        </w:rPr>
        <w:t>Песня  «  8  Марта  праздник»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Дирижёр                     Как  ,  понравилось  вам, мисс ?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сим  повторить  на  бис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     Какой  талант,  браво,  браво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Дирижёр                      Мы  просим  вас  танцевать  любимый  вальс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Танец  «  Вальс»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и  Комар              Кажется  к  нам  ещё гости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ходит   Жу-жу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х,  господа,  прошу  вас  тише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 только-только  из  Парижа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 вручает  торт  и  обнимается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Ну  как  Париж,  как  там  погода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омар                      А  что  диктует  нынче  мода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 Там  ходят  в  кожаных  пальто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Жу-жу                      Нет-нет,  не  носит  их  никто!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    Так  что  же  носят  нынче  в  мире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Жу-жу                       Там  ходят  только  в кашемире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Муха                          Любимый  мой,  я  в  Париж  хочу,      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пи  билет  ,  я  полечу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им  воздухом  дышу,  разве  в  том  я  виновата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 почти  с  ума  схожу  по  Парижским  ароматам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х  Париж,  Париж,  Париж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 вкуса,  праздник  света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х,  Париж,  Париж,  Париж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  мыслях  я к  тебе  уж  еду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Жу-жу            К  празднику  весеннему  или  просто  так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фирменной  расчёской  быстро  сделаю  причёску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ложу  вам  макияж.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  Париж,  будет  просто  класс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 делает  причёску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Ах,  причёска готова,  как я  хороша!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  вы  гости  готовы  мам  своих  украшать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Жу-жу                А  сейчас  мой  друг,  известный  Кутюрье  из  Парижа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ажет  вам  свою  новую  весеннюю  коллекцию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утюрье               Расцветает  вся  природа,  поглядите  на  девчат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ь  в любое  время  года  быть  красивыми  хотят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   </w:t>
      </w:r>
      <w:r>
        <w:rPr>
          <w:b/>
          <w:bCs/>
          <w:i/>
          <w:iCs/>
          <w:sz w:val="28"/>
          <w:szCs w:val="28"/>
          <w:u w:val="single"/>
        </w:rPr>
        <w:t>Показ  модэлей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Муха                     Я  признаюсь,  откровенно,  так  давно  не  веселилась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годня  в  этот  день,  просто  заново  родилас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Комарик                 Сегодня  праздник-  просто  чудо,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  а  гости  как  учтивы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Жу-жу                      Всем  рассказывать  я  буду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 у  вас  было  красиво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 выходят  на  сцену  и  делают  полукру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</w:t>
      </w:r>
      <w:r>
        <w:rPr>
          <w:b/>
          <w:bCs/>
          <w:i/>
          <w:iCs/>
          <w:sz w:val="28"/>
          <w:szCs w:val="28"/>
          <w:u w:val="single"/>
        </w:rPr>
        <w:t>Герои  доброй  сказки  вас  удивить  старались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</w:t>
      </w:r>
      <w:r>
        <w:rPr>
          <w:b/>
          <w:bCs/>
          <w:i/>
          <w:iCs/>
          <w:sz w:val="28"/>
          <w:szCs w:val="28"/>
          <w:u w:val="single"/>
        </w:rPr>
        <w:t>сегодня  вместе  с  нами  они  желают  всем,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</w:t>
      </w:r>
      <w:r>
        <w:rPr>
          <w:b/>
          <w:bCs/>
          <w:i/>
          <w:iCs/>
          <w:sz w:val="28"/>
          <w:szCs w:val="28"/>
          <w:u w:val="single"/>
        </w:rPr>
        <w:t xml:space="preserve">чтоб  бабушки  и  мамы  почаще  улыбались  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</w:t>
      </w:r>
      <w:r>
        <w:rPr>
          <w:b/>
          <w:bCs/>
          <w:i/>
          <w:iCs/>
          <w:sz w:val="28"/>
          <w:szCs w:val="28"/>
          <w:u w:val="single"/>
        </w:rPr>
        <w:t>и  свои  улыбки  они  дарили  всем.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</w:t>
      </w:r>
      <w:r>
        <w:rPr>
          <w:b/>
          <w:bCs/>
          <w:i/>
          <w:iCs/>
          <w:sz w:val="28"/>
          <w:szCs w:val="28"/>
          <w:u w:val="single"/>
        </w:rPr>
        <w:t>Пришла  к  финалу  оперетта,  пора  сказать  вам</w:t>
      </w:r>
    </w:p>
    <w:p>
      <w:pPr>
        <w:pStyle w:val="Normal"/>
        <w:ind w:left="120" w:firstLine="12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</w:t>
      </w:r>
      <w:r>
        <w:rPr>
          <w:b/>
          <w:bCs/>
          <w:i/>
          <w:iCs/>
          <w:sz w:val="28"/>
          <w:szCs w:val="28"/>
          <w:u w:val="single"/>
        </w:rPr>
        <w:t>«  До  Свидания»!</w:t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Вед.               Вот  и  праздник  кончается,  вам  хотим  пожелать,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да  не  печалиться,  и  не  унывать.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 улыбки  весенние  вас  согреют  теплом</w:t>
      </w:r>
    </w:p>
    <w:p>
      <w:pPr>
        <w:pStyle w:val="Normal"/>
        <w:ind w:left="120" w:firstLine="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  хорошее  настроение  принесут  в  каждый  дом!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С  праздником!        </w:t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15:00Z</dcterms:created>
  <dc:creator>1</dc:creator>
  <dc:description/>
  <dc:language>en-US</dc:language>
  <cp:lastModifiedBy>Кузнецова</cp:lastModifiedBy>
  <dcterms:modified xsi:type="dcterms:W3CDTF">2008-04-29T14:45:00Z</dcterms:modified>
  <cp:revision>31</cp:revision>
  <dc:subject/>
  <dc:title/>
</cp:coreProperties>
</file>