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онспект подгруппового занятия с детьми старше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 речевым диагнозом ОНР – 3-ий уро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конспект составлен по материалам авторов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еремкова Н. И; Тырышкина О.В,; Крупенчук О.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: Автоматизация и дифференциация звуков Л – Ль в процессе закрепления лексико – грамматических категорий по темам «Деревья», «Дикие животные нашего лес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словарь по теме «Деревья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ширять и активизировать словарь по теме «Дикие животны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классифицировать предметы по общему признаку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развивать артикуляционную мотори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продолжать закреплять навык четкого  произношения фонем «Л» и «Ль» в  словах и предложен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должать развивать  фонематический слу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работать над развитием мелкой моторики, используя мячи – ежики для массажа кистей ру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ить образовывать притяжательные прилагатель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ое восприятие, внимание, память,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ботать в коллек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ложительную мотивацию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 гном «Лесовичок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инки для выполнения артикуляционной гимнас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ные картинки деревьев, предметные картинки диких живот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диозапись «дятел стучит по дереву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нитная до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ик для живот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Логопед: «Ребята, сегодня мы с вами отправимся на прогулку в чудесный лес, в гости к Лесовичку. Но сначала давайте вспомним правила поведения в лесу». </w:t>
        <w:br/>
        <w:t>(при помощи картинок дети называют правила поведения в лесу: нельзя ломать ветки, нельзя шуметь, нельзя разводить костры, нельзя мусорить и т.д.)</w:t>
        <w:br/>
        <w:t>Логопед: «Раз, два, три, повернись, в чудесном лесу очутись. </w:t>
        <w:br/>
        <w:t xml:space="preserve">Вот мы в чудесном лесу, посмотрите, как здесь красиво! Вот и Лесовичок нас встречает, поздоровайтесь с ним. Он хочет узнать у вас, какие деревья растут в его чудесном лесу? </w:t>
      </w:r>
      <w:r>
        <w:rPr>
          <w:rFonts w:cs="Times New Roman" w:ascii="Times New Roman" w:hAnsi="Times New Roman"/>
          <w:i/>
          <w:sz w:val="24"/>
          <w:szCs w:val="24"/>
        </w:rPr>
        <w:t>( Липа, тополь, берёза, ольха, ель, сосна, лиственница, рябина) .</w:t>
      </w:r>
      <w:r>
        <w:rPr>
          <w:rFonts w:cs="Times New Roman" w:ascii="Times New Roman" w:hAnsi="Times New Roman"/>
          <w:sz w:val="24"/>
          <w:szCs w:val="24"/>
        </w:rPr>
        <w:t xml:space="preserve"> А как называются деревья? </w:t>
      </w:r>
      <w:r>
        <w:rPr>
          <w:rFonts w:cs="Times New Roman" w:ascii="Times New Roman" w:hAnsi="Times New Roman"/>
          <w:i/>
          <w:sz w:val="24"/>
          <w:szCs w:val="24"/>
        </w:rPr>
        <w:t>(липа, тополь, ольха, береза, рябина – лиственные, на них растут листья; ель, сосна, лиственница – хвойные, на них растут не листья, а хвоя).</w:t>
      </w:r>
      <w:r>
        <w:rPr>
          <w:rFonts w:cs="Times New Roman" w:ascii="Times New Roman" w:hAnsi="Times New Roman"/>
          <w:sz w:val="24"/>
          <w:szCs w:val="24"/>
        </w:rPr>
        <w:t xml:space="preserve">  «Молодцы!!! Вы все правильно сказали. Лесовичок занимается тем, что целыми днями смотрит за порядком в этом прекрасном лесу и заботиться о деревьях. А как вы считаете, деревья живые или нет? Почему вы так решили?»  (</w:t>
      </w:r>
      <w:r>
        <w:rPr>
          <w:rFonts w:cs="Times New Roman" w:ascii="Times New Roman" w:hAnsi="Times New Roman"/>
          <w:i/>
          <w:sz w:val="24"/>
          <w:szCs w:val="24"/>
        </w:rPr>
        <w:t>Деревья растут, дышат, питаются, у них есть побег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ях каких деревьев слышатся звуки «Л» или «Ль»? (</w:t>
      </w:r>
      <w:r>
        <w:rPr>
          <w:rFonts w:cs="Times New Roman" w:ascii="Times New Roman" w:hAnsi="Times New Roman"/>
          <w:i/>
          <w:sz w:val="24"/>
          <w:szCs w:val="24"/>
        </w:rPr>
        <w:t xml:space="preserve">липа, тополь, ольха, ель, лиственница-только мягкий звук «Ль»). </w:t>
      </w:r>
      <w:r>
        <w:rPr>
          <w:rFonts w:cs="Times New Roman" w:ascii="Times New Roman" w:hAnsi="Times New Roman"/>
          <w:sz w:val="24"/>
          <w:szCs w:val="24"/>
        </w:rPr>
        <w:t>Как называется звук «Ль»? (</w:t>
      </w:r>
      <w:r>
        <w:rPr>
          <w:rFonts w:cs="Times New Roman" w:ascii="Times New Roman" w:hAnsi="Times New Roman"/>
          <w:i/>
          <w:sz w:val="24"/>
          <w:szCs w:val="24"/>
        </w:rPr>
        <w:t>согласный, мягкий, звонкий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Лесовичок заботится не только о деревьях, но  о животных тоже. Только они сейчас спрятались за деревьями, кустами и их не видно. Лесовичок предлагает вам отгадать его загадки и узнать, какие звери живут  лесу. Но прежде сделаем зарядку для язычка, помогут вам «веселые картинки»: «Лопаточка», «Иголочка», «Часики», «Качели», «Улыбка», «Пароход гудит», «Вкусное варенье»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плут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гол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- кра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зовут её … (</w:t>
      </w:r>
      <w:r>
        <w:rPr>
          <w:rFonts w:cs="Times New Roman" w:ascii="Times New Roman" w:hAnsi="Times New Roman"/>
          <w:iCs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к серый, нет ему вер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убами: щёлк! Кто это? (</w:t>
      </w:r>
      <w:r>
        <w:rPr>
          <w:rFonts w:cs="Times New Roman" w:ascii="Times New Roman" w:hAnsi="Times New Roman"/>
          <w:i/>
          <w:iCs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ы копытами касаясь,</w:t>
        <w:br/>
        <w:t>Ходит по лесу красавец,</w:t>
        <w:br/>
        <w:t>Ходит смело и легко,</w:t>
        <w:br/>
        <w:t>Рога раскинув широко. </w:t>
      </w:r>
      <w:r>
        <w:rPr>
          <w:rFonts w:cs="Times New Roman" w:ascii="Times New Roman" w:hAnsi="Times New Roman"/>
          <w:sz w:val="24"/>
          <w:szCs w:val="24"/>
          <w:u w:val="single"/>
        </w:rPr>
        <w:t>(Ло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но царскую корону,</w:t>
        <w:br/>
        <w:t>Носит он свои рога,</w:t>
        <w:br/>
        <w:t>Ест лишайник, мох зелёный,</w:t>
        <w:br/>
        <w:t>Любит снежные луга. </w:t>
      </w:r>
      <w:r>
        <w:rPr>
          <w:rFonts w:cs="Times New Roman" w:ascii="Times New Roman" w:hAnsi="Times New Roman"/>
          <w:sz w:val="24"/>
          <w:szCs w:val="24"/>
          <w:u w:val="single"/>
        </w:rPr>
        <w:t>(Ол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резв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х жив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ешки грызёт. (Бе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зиму спит в берл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ся, отве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это? (</w:t>
      </w:r>
      <w:r>
        <w:rPr>
          <w:rFonts w:cs="Times New Roman" w:ascii="Times New Roman" w:hAnsi="Times New Roman"/>
          <w:i/>
          <w:iCs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правильно отгадали загадки. Назовите животных, в названиях которых  звук «Л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елка, лось, волк</w:t>
      </w:r>
      <w:r>
        <w:rPr>
          <w:rFonts w:cs="Times New Roman" w:ascii="Times New Roman" w:hAnsi="Times New Roman"/>
          <w:sz w:val="24"/>
          <w:szCs w:val="24"/>
        </w:rPr>
        <w:t>). Как называется звук «Л»? (</w:t>
      </w:r>
      <w:r>
        <w:rPr>
          <w:rFonts w:cs="Times New Roman" w:ascii="Times New Roman" w:hAnsi="Times New Roman"/>
          <w:i/>
          <w:sz w:val="24"/>
          <w:szCs w:val="24"/>
        </w:rPr>
        <w:t>согласный, твердый, звонкий</w:t>
      </w:r>
      <w:r>
        <w:rPr>
          <w:rFonts w:cs="Times New Roman" w:ascii="Times New Roman" w:hAnsi="Times New Roman"/>
          <w:sz w:val="24"/>
          <w:szCs w:val="24"/>
        </w:rPr>
        <w:t>). В названиях каких животных слышится звук «Ль»? (</w:t>
      </w:r>
      <w:r>
        <w:rPr>
          <w:rFonts w:cs="Times New Roman" w:ascii="Times New Roman" w:hAnsi="Times New Roman"/>
          <w:i/>
          <w:sz w:val="24"/>
          <w:szCs w:val="24"/>
        </w:rPr>
        <w:t xml:space="preserve">лиса, олень) </w:t>
      </w:r>
      <w:r>
        <w:rPr>
          <w:rFonts w:cs="Times New Roman" w:ascii="Times New Roman" w:hAnsi="Times New Roman"/>
          <w:sz w:val="24"/>
          <w:szCs w:val="24"/>
        </w:rPr>
        <w:t>А в слове медведь слышится звук «Л» или «Ль»? (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еще одну загадку Лесови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с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ёл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ёт клу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голками. (Ёж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кистей и пальцев рук мячиками-ежиками: (читает логопед,  дети проводят круговые надавливающие движения мячик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, спрячь свои иго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 дети, а не в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ь свои иголки е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лючий, ну и что 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тебя погла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с тобой пола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 иголки отряхну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 свернулся и зас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аудиозапись «Дятел». Лесовичок спрашивает детей: Кто это? (</w:t>
      </w:r>
      <w:r>
        <w:rPr>
          <w:rFonts w:cs="Times New Roman" w:ascii="Times New Roman" w:hAnsi="Times New Roman"/>
          <w:i/>
          <w:sz w:val="24"/>
          <w:szCs w:val="24"/>
        </w:rPr>
        <w:t>дятел</w:t>
      </w:r>
      <w:r>
        <w:rPr>
          <w:rFonts w:cs="Times New Roman" w:ascii="Times New Roman" w:hAnsi="Times New Roman"/>
          <w:sz w:val="24"/>
          <w:szCs w:val="24"/>
        </w:rPr>
        <w:t xml:space="preserve">) Дятел шепнул мне ушко, что хочет поиграть с вами в игру. </w:t>
      </w:r>
      <w:r>
        <w:rPr>
          <w:rFonts w:cs="Times New Roman" w:ascii="Times New Roman" w:hAnsi="Times New Roman"/>
          <w:i/>
          <w:iCs/>
          <w:sz w:val="24"/>
          <w:szCs w:val="24"/>
        </w:rPr>
        <w:t>Игра «Дятел» </w:t>
      </w:r>
      <w:r>
        <w:rPr>
          <w:rFonts w:cs="Times New Roman" w:ascii="Times New Roman" w:hAnsi="Times New Roman"/>
          <w:sz w:val="24"/>
          <w:szCs w:val="24"/>
        </w:rPr>
        <w:t>(на отработку чувства рит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дерево долб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 четко повт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логопед отстукивает ритм, а дети хлопками повторяют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 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хх 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хх хх х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все правильно повто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Что-то стало прохладно в лесу, подул легкий ветерок. Давайте немного разогре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 нам в лицо,</w:t>
        <w:br/>
        <w:t>Закачалось деревцо,</w:t>
        <w:br/>
        <w:t>Ветерок все тише, тише,</w:t>
        <w:br/>
        <w:t>Деревцо все выше, вы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Лесовичок предлагает вам поиграть в игру «Чья голова? Чей хвост?» по теневым силуэтам з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беличья голова, беличий хво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лисья голова, лисий хво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волчья голова, волчий хво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оленья голова, олений хво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лосиная голова, лосиный хво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едвежья голова, медвежий хво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погода стала портиться, стал накрапывать  дождь, звери собрались на лесной поляне рядом с Лесович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 просит нас защитить зверей от дождя и расселить  их в домик по этаж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Посели в домик» </w:t>
      </w:r>
      <w:r>
        <w:rPr>
          <w:rFonts w:cs="Times New Roman" w:ascii="Times New Roman" w:hAnsi="Times New Roman"/>
          <w:i/>
          <w:sz w:val="24"/>
          <w:szCs w:val="24"/>
        </w:rPr>
        <w:t xml:space="preserve">( Дети на магнитной доске проводят линии от животных к этажам. Первый этаж - один слог, второй этаж – два слога, третий этаж – три слога.) </w:t>
      </w:r>
      <w:r>
        <w:rPr>
          <w:rFonts w:cs="Times New Roman" w:ascii="Times New Roman" w:hAnsi="Times New Roman"/>
          <w:sz w:val="24"/>
          <w:szCs w:val="24"/>
        </w:rPr>
        <w:t>Дети сами выбирают животных и объясняют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Выглянуло солнышко (</w:t>
      </w:r>
      <w:r>
        <w:rPr>
          <w:rFonts w:cs="Times New Roman" w:ascii="Times New Roman" w:hAnsi="Times New Roman"/>
          <w:i/>
          <w:sz w:val="24"/>
          <w:szCs w:val="24"/>
        </w:rPr>
        <w:t>звучит тихая музыка «Звуки леса»),</w:t>
      </w:r>
      <w:r>
        <w:rPr>
          <w:rFonts w:cs="Times New Roman" w:ascii="Times New Roman" w:hAnsi="Times New Roman"/>
          <w:sz w:val="24"/>
          <w:szCs w:val="24"/>
        </w:rPr>
        <w:t xml:space="preserve"> звери опять разбежались по лесу, а Лесовичок вывел нас на поляну, здесь мы посидим, отдохнем. Смотрите, белка скачет по веткам, видно хочет с нами попращаться. Я предлагаю вам сочинить стихи про белочку. (чистоговор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-в лесу белка жила</w:t>
        <w:br/>
        <w:t>Ло-ло-ло-белкин дом дупло</w:t>
        <w:br/>
        <w:t>Лу-лу-лу-белка скачет по стволу</w:t>
        <w:br/>
        <w:t>Лы-лы-лы- у белки уши м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овторяют чистоговор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мся обратно в сад.  Ребята, вам понравилась наша прогулка в лес, с какими животными мы познакомились? Какие звуки повторили? Вы молодцы! Какие игры Лесовичка вам понравилис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щание Лесовичок  дарит вам раскраски про живо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4:00Z</dcterms:created>
  <dc:creator>Домашний</dc:creator>
  <dc:description/>
  <dc:language>en-US</dc:language>
  <cp:lastModifiedBy>Методист</cp:lastModifiedBy>
  <dcterms:modified xsi:type="dcterms:W3CDTF">2015-01-12T02:14:00Z</dcterms:modified>
  <cp:revision>2</cp:revision>
  <dc:subject/>
  <dc:title/>
</cp:coreProperties>
</file>