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нспект индивидуального логопедического занятия по звукопроизнош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конспект составлен по материалам авторов: Баскакина И.В.; Лынская М.И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иключения Жужжалочки и Шипел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втоматизировать и дифференцировать звуки Ш и 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представления ребенка о звуках Ш и 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Коррекционно-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автоматизировать и дифференцировать  звуки Ш и Ж в слогах, словах и фраз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вать подвижность артикуляционного аппарата и мелкой мотор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звивать фонематический слух, восприят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звивать память, воображение, зрительное восприят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ширять словарный запас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учить согласовывать прилагательное с существительным в соответствии с числом и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дом имени существительн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: игротерапия;  сказкотерап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рудование: «волшебная палочка», картонные фигурки Жужжалочки и Шипелочки, дидактические игры «Чаепитие», «Коллекции», «Кто неправильно поселился», «Путаница»  простой и цветные карандаши, музыка для релакс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д заняти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дравствуй! Ты любишь сказки?  (Да). Тогда я приглашаю тебя в сказку! Для этого у меня есть волшебная пало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Логопед делает взмах «волшебной палочкой», которая сопровождается звуковым оформле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а начинается. В одной волшебной стране жили-были две сестренки: Жужжалочка и Шипелочка (показ картонных фигурок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На ватмане нарисованы картинки: дворец и несколько доми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, как и ты, очень любят делать зарядку для язы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РТИКУЛЯЦИОННАЯ ГИМНА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зычок знаком нам, дети, (широко улыбну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улыбкой встретим.( растянуть гу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зычок пришёл. (высунуть яз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 он сейчас пошел. (тянуться кончиком языка в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нужно, уви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лево зашагал. (тянуться кончиком языка 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л совсем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открыл окошко. (широко открыть р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кно не закр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рху кончик кончик поднимает, (кончик языка поднимается к но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кно не закр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зу кончик опускает. (к подбород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ик свой не закр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ков он приглашает.(«Индю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л наш язы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 поспать он и – молчок. (закрыть р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чень хорошо! Как  ты думаешь, какой звук больше всего любит Жужжалочка? (</w:t>
      </w:r>
      <w:r>
        <w:rPr>
          <w:rFonts w:cs="Times New Roman" w:ascii="Times New Roman" w:hAnsi="Times New Roman"/>
          <w:i/>
          <w:sz w:val="24"/>
          <w:szCs w:val="24"/>
        </w:rPr>
        <w:t>Ж-Ж-Ж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. А Шипелочка? </w:t>
      </w:r>
      <w:r>
        <w:rPr>
          <w:rFonts w:cs="Times New Roman" w:ascii="Times New Roman" w:hAnsi="Times New Roman"/>
          <w:i/>
          <w:sz w:val="24"/>
          <w:szCs w:val="24"/>
        </w:rPr>
        <w:t xml:space="preserve">(Ш-Ш-Ш) </w:t>
      </w:r>
      <w:r>
        <w:rPr>
          <w:rFonts w:cs="Times New Roman" w:ascii="Times New Roman" w:hAnsi="Times New Roman"/>
          <w:sz w:val="24"/>
          <w:szCs w:val="24"/>
        </w:rPr>
        <w:t>Правильно. Что ты знаешь о этих звуках? (</w:t>
      </w:r>
      <w:r>
        <w:rPr>
          <w:rFonts w:cs="Times New Roman" w:ascii="Times New Roman" w:hAnsi="Times New Roman"/>
          <w:i/>
          <w:sz w:val="24"/>
          <w:szCs w:val="24"/>
        </w:rPr>
        <w:t>согласные, всегда твердые, звук Ш-глухой, звук Ж-звон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фонематического с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втоматизация  и дифференциация звуков в сл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пелочка и Жужжалочка хотят рассказать тебе стихи на своем языке. Повторяй стихи вместе с ними, и ты научишься говорить на их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а-ши-шо                           ша-жа-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и-жу- жа                           жи-шо-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-ши-жи                            ша-же-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ая игра «Чаепитие». (приложение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ажды Шипелочка и Жужжалочка мыли посуду, но Жужжалочка мыла свою посуду неосторожно, и все чашки со звуком Ж треснули. Ели в них налить чай, то чай вытечет и будет лужа. Прочитай слоги на чашках. Если в слоге звук Ш и буква Ш, то чашка – целая, нарисуй в чашке чай и пар над ней. Если в слоге звук Ж и буква Ж, то чашка – разбитая, рисуй трещину и луж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втоматизация и дифференциация  звуков Ш и Ж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ая игра «Коллекция». (приложение №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Шипелочка и Жужжалочка очень любят ходить в магазин и делать покупки. Но злой волшебник перепутал все товары и теперь они не знают, как быть… Для Жужжалочки назови слова со звуком Ж, а для Шипелочки – со звуком Ш и проведи стрелочки к джипу и к машине соответственно. (джипу: этажерка, пижама, жакет, фужер, крыжовник; к машине: шина, шуба, шахматы, кувшин, мешок, вишн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ец! Посмотри, кто это летают над нами и жужжат? </w:t>
      </w:r>
      <w:r>
        <w:rPr>
          <w:rFonts w:cs="Times New Roman" w:ascii="Times New Roman" w:hAnsi="Times New Roman"/>
          <w:i/>
          <w:sz w:val="24"/>
          <w:szCs w:val="24"/>
        </w:rPr>
        <w:t>(пчелки</w:t>
      </w:r>
      <w:r>
        <w:rPr>
          <w:rFonts w:cs="Times New Roman" w:ascii="Times New Roman" w:hAnsi="Times New Roman"/>
          <w:sz w:val="24"/>
          <w:szCs w:val="24"/>
        </w:rPr>
        <w:t>) Наша физминутка так и называется «Пчел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челки в улье сидят (присесть, руки на поя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ошко глядят (повороты головой влево и в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ть все захотели, (медленно поднимаясь, взмахивать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иповник полетели: (взмахивая руками покружи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ж-ж (2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ая игра «Кто неправильно поселился?» (приложение №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ажды, гуляя по улице, Жужжалочка и Шипелочка увидели домики, на крышах которых были написаны буквы </w:t>
      </w:r>
      <w:r>
        <w:rPr>
          <w:rFonts w:cs="Times New Roman" w:ascii="Times New Roman" w:hAnsi="Times New Roman"/>
          <w:b/>
          <w:sz w:val="24"/>
          <w:szCs w:val="24"/>
        </w:rPr>
        <w:t>Ш и Ж.</w:t>
      </w:r>
      <w:r>
        <w:rPr>
          <w:rFonts w:cs="Times New Roman" w:ascii="Times New Roman" w:hAnsi="Times New Roman"/>
          <w:sz w:val="24"/>
          <w:szCs w:val="24"/>
        </w:rPr>
        <w:t xml:space="preserve"> Расскажи, кто живет в этих домиках. Назови все картинки. Найди того, кто попал не в свой домик. Кто это, наз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ь:лягушка, кукушка, лошадб, шмель,кошка, мартышка, жираф; ежи, журавль, моржи, жук, ужи, м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фференциация звуков Ш и Ж во фр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ая игра «Путаница». (приложение №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Шипелочка и Жужжалочка знают, что ты очень любишь сказки и на прощание попробовали сочинить её для тебя, но перепутали все слова. Исправь, пожалуйста, их ошибки, в этом тебе помогут картинки. Вот что они написа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мышки в лапах кошка. А как правильно? (</w:t>
      </w:r>
      <w:r>
        <w:rPr>
          <w:rFonts w:cs="Times New Roman" w:ascii="Times New Roman" w:hAnsi="Times New Roman"/>
          <w:i/>
          <w:sz w:val="24"/>
          <w:szCs w:val="24"/>
        </w:rPr>
        <w:t>У кошки в лапах мышка).</w:t>
      </w:r>
      <w:r>
        <w:rPr>
          <w:rFonts w:cs="Times New Roman" w:ascii="Times New Roman" w:hAnsi="Times New Roman"/>
          <w:sz w:val="24"/>
          <w:szCs w:val="24"/>
        </w:rPr>
        <w:t xml:space="preserve"> Маша надела голову на шапку. (</w:t>
      </w:r>
      <w:r>
        <w:rPr>
          <w:rFonts w:cs="Times New Roman" w:ascii="Times New Roman" w:hAnsi="Times New Roman"/>
          <w:i/>
          <w:sz w:val="24"/>
          <w:szCs w:val="24"/>
        </w:rPr>
        <w:t>Маша надела шапку на голову</w:t>
      </w:r>
      <w:r>
        <w:rPr>
          <w:rFonts w:cs="Times New Roman" w:ascii="Times New Roman" w:hAnsi="Times New Roman"/>
          <w:sz w:val="24"/>
          <w:szCs w:val="24"/>
        </w:rPr>
        <w:t>). Лужайка летает над шмелем. (</w:t>
      </w:r>
      <w:r>
        <w:rPr>
          <w:rFonts w:cs="Times New Roman" w:ascii="Times New Roman" w:hAnsi="Times New Roman"/>
          <w:i/>
          <w:sz w:val="24"/>
          <w:szCs w:val="24"/>
        </w:rPr>
        <w:t>Шмель летает 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ужайкой)</w:t>
      </w:r>
      <w:r>
        <w:rPr>
          <w:rFonts w:cs="Times New Roman" w:ascii="Times New Roman" w:hAnsi="Times New Roman"/>
          <w:sz w:val="24"/>
          <w:szCs w:val="24"/>
        </w:rPr>
        <w:t>. Шлем надел Женю. (</w:t>
      </w:r>
      <w:r>
        <w:rPr>
          <w:rFonts w:cs="Times New Roman" w:ascii="Times New Roman" w:hAnsi="Times New Roman"/>
          <w:i/>
          <w:sz w:val="24"/>
          <w:szCs w:val="24"/>
        </w:rPr>
        <w:t>Женя надел шлем</w:t>
      </w:r>
      <w:r>
        <w:rPr>
          <w:rFonts w:cs="Times New Roman" w:ascii="Times New Roman" w:hAnsi="Times New Roman"/>
          <w:sz w:val="24"/>
          <w:szCs w:val="24"/>
        </w:rPr>
        <w:t>) У шеи шарфик на мишке.(</w:t>
      </w:r>
      <w:r>
        <w:rPr>
          <w:rFonts w:cs="Times New Roman" w:ascii="Times New Roman" w:hAnsi="Times New Roman"/>
          <w:i/>
          <w:sz w:val="24"/>
          <w:szCs w:val="24"/>
        </w:rPr>
        <w:t>На шее ми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рфик</w:t>
      </w:r>
      <w:r>
        <w:rPr>
          <w:rFonts w:cs="Times New Roman" w:ascii="Times New Roman" w:hAnsi="Times New Roman"/>
          <w:sz w:val="24"/>
          <w:szCs w:val="24"/>
        </w:rPr>
        <w:t>) Пожар тушит пожарника, (</w:t>
      </w:r>
      <w:r>
        <w:rPr>
          <w:rFonts w:cs="Times New Roman" w:ascii="Times New Roman" w:hAnsi="Times New Roman"/>
          <w:i/>
          <w:sz w:val="24"/>
          <w:szCs w:val="24"/>
        </w:rPr>
        <w:t>Пожарник тушит пожар</w:t>
      </w:r>
      <w:r>
        <w:rPr>
          <w:rFonts w:cs="Times New Roman" w:ascii="Times New Roman" w:hAnsi="Times New Roman"/>
          <w:sz w:val="24"/>
          <w:szCs w:val="24"/>
        </w:rPr>
        <w:t>) Паша обводит лягушкой карандаш. (</w:t>
      </w:r>
      <w:r>
        <w:rPr>
          <w:rFonts w:cs="Times New Roman" w:ascii="Times New Roman" w:hAnsi="Times New Roman"/>
          <w:i/>
          <w:sz w:val="24"/>
          <w:szCs w:val="24"/>
        </w:rPr>
        <w:t>Паша обводит карандашом лягуш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ц! Ты очень хорошо справился с заданием! Теперь Шипелочка и Жужжалочка будут внимате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тобы Шипелочка и Жужжалочка не путали свои буквы, мы раскрасим и вырежем им красивые платья в виде букв  Ж и Ш и наденем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ключается спокойная музык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м пора прощаться. Картинки, которые мы с тобой рассматривали, Жужжалочка и Шипелочка дарят тебе. Из них мы сделаем книжку. (</w:t>
      </w:r>
      <w:r>
        <w:rPr>
          <w:rFonts w:cs="Times New Roman" w:ascii="Times New Roman" w:hAnsi="Times New Roman"/>
          <w:i/>
          <w:sz w:val="24"/>
          <w:szCs w:val="24"/>
        </w:rPr>
        <w:t>скрепляется степлер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разукрась все картинки в книжке и правильно произнос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069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10360" cy="2635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09495" cy="278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8715" cy="224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8:00Z</dcterms:created>
  <dc:creator>Домашний</dc:creator>
  <dc:description/>
  <dc:language>en-US</dc:language>
  <cp:lastModifiedBy>Методист</cp:lastModifiedBy>
  <dcterms:modified xsi:type="dcterms:W3CDTF">2015-01-12T02:08:00Z</dcterms:modified>
  <cp:revision>2</cp:revision>
  <dc:subject/>
  <dc:title/>
</cp:coreProperties>
</file>