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ценарий летнего досуга с родителями</w:t>
      </w:r>
    </w:p>
    <w:p>
      <w:pPr>
        <w:pStyle w:val="Normal"/>
        <w:ind w:left="540" w:hanging="0"/>
        <w:jc w:val="center"/>
        <w:rPr/>
      </w:pPr>
      <w:r>
        <w:rPr>
          <w:b/>
        </w:rPr>
        <w:t>«Отдыхай-ка!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Цель:</w:t>
      </w:r>
      <w:r>
        <w:rPr/>
        <w:t xml:space="preserve"> формирование положительных эмоций и раскрытие творческого потенциала связи «родитель – ребенок» как следствие совместной игры – раб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воображение, творческие способности детей и фантазию, используя нетрадиционный матер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 дошкольников координацию движений, ловкость, чувство равновесия, пластичность, умение перевоплоща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социальные навыки и умение работать в парах, в команде, в коллективе с детьми и взросл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уждать познавательную актив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снижению уровня тревожности и страха «публичных выступлений» у взрослых (родителей) в совместных физических упражнениях, подвижных играх, эстафетах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одготовка к досу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родителями.</w:t>
      </w:r>
    </w:p>
    <w:p>
      <w:pPr>
        <w:pStyle w:val="Normal"/>
        <w:ind w:firstLine="540"/>
        <w:jc w:val="both"/>
        <w:rPr/>
      </w:pPr>
      <w:r>
        <w:rPr/>
        <w:t>Как показывает опыт работы в детском саду, многие родители охотно посещают музыкальные праздники и утренники, выкраивая из напряженного рабочего времени 2-3 часа. Между тем, когда встает вопрос о проведении развлечения совместно с папами или мамами, особой активности не проявляют, сетуя на чрезмерную занятость на работе и дома.</w:t>
      </w:r>
    </w:p>
    <w:p>
      <w:pPr>
        <w:pStyle w:val="Normal"/>
        <w:ind w:firstLine="540"/>
        <w:jc w:val="both"/>
        <w:rPr/>
      </w:pPr>
      <w:r>
        <w:rPr/>
        <w:t>Так почему же наши взрослые находят время для посещения одних мероприятий и стараются избегать других? В чем же здесь причина? А причина называется: «страх публичных выступлений», и, как уверяют психологи, по частоте проявлений занимает 1 место во взрослом человеческом сообществе среди остальных «страхо» - фобий.</w:t>
      </w:r>
    </w:p>
    <w:p>
      <w:pPr>
        <w:pStyle w:val="Normal"/>
        <w:ind w:firstLine="540"/>
        <w:jc w:val="both"/>
        <w:rPr/>
      </w:pPr>
      <w:r>
        <w:rPr/>
        <w:t xml:space="preserve">Боязнь оказаться неуклюжим, смешным, не на высоте, быть не таким сильным, как «другой папа» или не такой ловкой как «другая мама», не позволяет взрослому снять свой защитный «панцирь». </w:t>
      </w:r>
    </w:p>
    <w:p>
      <w:pPr>
        <w:pStyle w:val="Normal"/>
        <w:ind w:firstLine="540"/>
        <w:jc w:val="both"/>
        <w:rPr/>
      </w:pPr>
      <w:r>
        <w:rPr/>
        <w:t>Поэтому нашей важной задачей является: подготовить родителя к участию в досуге.</w:t>
      </w:r>
    </w:p>
    <w:p>
      <w:pPr>
        <w:pStyle w:val="Normal"/>
        <w:ind w:firstLine="540"/>
        <w:jc w:val="both"/>
        <w:rPr/>
      </w:pPr>
      <w:r>
        <w:rPr/>
        <w:t>Подготовительно – агитационные работы начинаются примерно за месяц до события:</w:t>
      </w:r>
    </w:p>
    <w:p>
      <w:pPr>
        <w:pStyle w:val="Normal"/>
        <w:ind w:firstLine="540"/>
        <w:jc w:val="both"/>
        <w:rPr/>
      </w:pPr>
      <w:r>
        <w:rPr/>
        <w:t>1 шаг – вывешивание  в группе яркого, красочного шутливого объявления о развлечении с приглашением родителей.</w:t>
      </w:r>
    </w:p>
    <w:p>
      <w:pPr>
        <w:pStyle w:val="Normal"/>
        <w:ind w:firstLine="540"/>
        <w:jc w:val="both"/>
        <w:rPr/>
      </w:pPr>
      <w:r>
        <w:rPr/>
        <w:t>2 шаг и ежедневный – при случайных, как будто бы встречах делать «комплименты» родителям и детям, рассказывая об успехах и задатках детей, которые несомненно базируются на способностях родителей (в спорте, правильном воспитании, интересах, привычке к здоровому образу жизни и т.д.). Даже, если это не совсем так.</w:t>
      </w:r>
    </w:p>
    <w:p>
      <w:pPr>
        <w:pStyle w:val="Normal"/>
        <w:ind w:firstLine="540"/>
        <w:jc w:val="both"/>
        <w:rPr/>
      </w:pPr>
      <w:r>
        <w:rPr/>
        <w:t>3 шаг – при ознакомлении родителей с примерной программой проведения развлечения разъяснить и показать выполнение отдельных упражнений.</w:t>
      </w:r>
    </w:p>
    <w:p>
      <w:pPr>
        <w:pStyle w:val="Normal"/>
        <w:ind w:firstLine="540"/>
        <w:jc w:val="both"/>
        <w:rPr/>
      </w:pPr>
      <w:r>
        <w:rPr/>
        <w:t>4 шаг – обращаться к родителям с просьбой об оказании несложной помощи, например, надувание резиновых шариков для украшения спортивного зала.</w:t>
      </w:r>
    </w:p>
    <w:p>
      <w:pPr>
        <w:pStyle w:val="Normal"/>
        <w:ind w:left="540" w:hanging="0"/>
        <w:jc w:val="both"/>
        <w:rPr/>
      </w:pPr>
      <w:r>
        <w:rPr/>
        <w:t>Подготовка к развлечению музыкального руководителя:</w:t>
      </w:r>
    </w:p>
    <w:p>
      <w:pPr>
        <w:pStyle w:val="Normal"/>
        <w:ind w:firstLine="540"/>
        <w:jc w:val="both"/>
        <w:rPr/>
      </w:pPr>
      <w:r>
        <w:rPr/>
        <w:t>- написание сценария (использовались стихи поэтов Э.Успенского, А.Курляндского, статьи из книги «Правильная осанка, просто и весело» авторы Л.Шефер-Гапп, Д.Алльгайер, С.Валлин (библиотека доктора Норбекова);</w:t>
      </w:r>
    </w:p>
    <w:p>
      <w:pPr>
        <w:pStyle w:val="Normal"/>
        <w:ind w:left="540" w:hanging="0"/>
        <w:jc w:val="both"/>
        <w:rPr/>
      </w:pPr>
      <w:r>
        <w:rPr/>
        <w:t>- подбор фоновой музыки для игр, для упражн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писи русской народной музыки, детской музыки композитора Г.Гладкова, китайской электронной музыки «</w:t>
      </w:r>
      <w:r>
        <w:rPr>
          <w:lang w:val="en-US"/>
        </w:rPr>
        <w:t>China</w:t>
      </w:r>
      <w:r>
        <w:rPr/>
        <w:t xml:space="preserve"> </w:t>
      </w:r>
      <w:r>
        <w:rPr>
          <w:lang w:val="en-US"/>
        </w:rPr>
        <w:t>Dream</w:t>
      </w:r>
      <w:r>
        <w:rPr/>
        <w:t>»;</w:t>
      </w:r>
    </w:p>
    <w:p>
      <w:pPr>
        <w:pStyle w:val="Normal"/>
        <w:ind w:left="540" w:hanging="0"/>
        <w:jc w:val="both"/>
        <w:rPr/>
      </w:pPr>
      <w:r>
        <w:rPr/>
        <w:t>- изготовление костюмов;</w:t>
      </w:r>
    </w:p>
    <w:p>
      <w:pPr>
        <w:pStyle w:val="Normal"/>
        <w:ind w:left="540" w:hanging="0"/>
        <w:jc w:val="both"/>
        <w:rPr/>
      </w:pPr>
      <w:r>
        <w:rPr/>
        <w:t>- оформление зала (рисунки на цветных полотнищах, яркие надувные шар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нвентарь для игровых упражнений (конусы, пирамидки, мяч на веревочке 2,5 – 3 м, метлы).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ети, родители, воспитатели приглашаются в зал и рассаживаются  на стульях, гимнастических матах. Под китайскую музыку появляется    Мышонок Мау, он одет в китайскую куртку, на голове соломенная остроконечная шляпа, на ногах – удобные походные тапочки. В одной руке Мышонок держит шест, на конце которого укреплен яркий бумажный фонарик, а другой сжимает чью-то фотографию.</w:t>
      </w:r>
    </w:p>
    <w:p>
      <w:pPr>
        <w:pStyle w:val="Normal"/>
        <w:ind w:firstLine="540"/>
        <w:jc w:val="both"/>
        <w:rPr/>
      </w:pPr>
      <w:r>
        <w:rPr/>
        <w:t>М : - Здравствуйте, уважаемые российские жители. Меня зовут Мышонок Мау. Я приехал сюда из Китая, где несколько лет постигал искусство укрепления тела и духа специальными физическими упражнениями вместе с  обитателями  монастыря Шаолинь. А в свободное время мы любили  изучать мир в Интернет. Там на  страничке «Полезные знакомства» я встретил фотографию этой чудо-красавицы (показывает  рисунок или фотографию). Зовут  её  Баба Ёжка и она, как и я, любит физкультуру, игры и танцы. Баба Ёжка назначила мне встречу в спортивном  зале вашего детского сада и предупредила,  чтобы я обязательно продемонстрировал свои китайские упражнения,  а она проведёт весёлые игры и соревнова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 музыку верхом на метле « влетает» в зал Баба Ёжка:</w:t>
      </w:r>
    </w:p>
    <w:p>
      <w:pPr>
        <w:pStyle w:val="Normal"/>
        <w:ind w:firstLine="540"/>
        <w:jc w:val="both"/>
        <w:rPr/>
      </w:pPr>
      <w:r>
        <w:rPr/>
        <w:t>Б.Ё – Всем привет. А вот и я. Здравствуй, Мау. Ты  готов заниматься со мной своими китайскими упражнениями для осанки?</w:t>
      </w:r>
    </w:p>
    <w:p>
      <w:pPr>
        <w:pStyle w:val="Normal"/>
        <w:ind w:firstLine="540"/>
        <w:jc w:val="both"/>
        <w:rPr/>
      </w:pPr>
      <w:r>
        <w:rPr/>
        <w:t>М. –Здравствуйте, уважаемая. Разве мы знакомы?</w:t>
      </w:r>
    </w:p>
    <w:p>
      <w:pPr>
        <w:pStyle w:val="Normal"/>
        <w:ind w:firstLine="540"/>
        <w:jc w:val="both"/>
        <w:rPr/>
      </w:pPr>
      <w:r>
        <w:rPr/>
        <w:t>Б.Ё. –Конечно, это же я ( показывает на фотографию).</w:t>
      </w:r>
    </w:p>
    <w:p>
      <w:pPr>
        <w:pStyle w:val="Normal"/>
        <w:ind w:firstLine="540"/>
        <w:jc w:val="both"/>
        <w:rPr/>
      </w:pPr>
      <w:r>
        <w:rPr/>
        <w:t>М. –Вы?! Вы очень изменились.</w:t>
      </w:r>
    </w:p>
    <w:p>
      <w:pPr>
        <w:pStyle w:val="Normal"/>
        <w:ind w:firstLine="540"/>
        <w:jc w:val="both"/>
        <w:rPr/>
      </w:pPr>
      <w:r>
        <w:rPr/>
        <w:t>Б. Ё. – (продолжает)…Не очень. Это я внутри, так сказать, моя внутренняя красота</w:t>
      </w:r>
    </w:p>
    <w:p>
      <w:pPr>
        <w:pStyle w:val="Normal"/>
        <w:ind w:firstLine="540"/>
        <w:jc w:val="both"/>
        <w:rPr/>
      </w:pPr>
      <w:r>
        <w:rPr/>
        <w:t>«Про Бабу Ягу говорят очень глупо: нога костяная, метёлка да ступа,</w:t>
      </w:r>
    </w:p>
    <w:p>
      <w:pPr>
        <w:pStyle w:val="Normal"/>
        <w:ind w:firstLine="540"/>
        <w:jc w:val="both"/>
        <w:rPr/>
      </w:pPr>
      <w:r>
        <w:rPr/>
        <w:t>И руки кривые, и зубы торчком,  и нос очень длинный, и загнут крючком…</w:t>
      </w:r>
    </w:p>
    <w:p>
      <w:pPr>
        <w:pStyle w:val="Normal"/>
        <w:ind w:firstLine="540"/>
        <w:jc w:val="both"/>
        <w:rPr/>
      </w:pPr>
      <w:r>
        <w:rPr/>
        <w:t>Я облик  сложившийся быстро разрушу – прошу заглянуть в мою чистую душу</w:t>
      </w:r>
    </w:p>
    <w:p>
      <w:pPr>
        <w:pStyle w:val="Normal"/>
        <w:ind w:firstLine="540"/>
        <w:jc w:val="both"/>
        <w:rPr/>
      </w:pPr>
      <w:r>
        <w:rPr/>
        <w:t>И там вы такие откроете  дали, каких никогда и нигде не  видали.</w:t>
      </w:r>
    </w:p>
    <w:p>
      <w:pPr>
        <w:pStyle w:val="Normal"/>
        <w:ind w:firstLine="540"/>
        <w:jc w:val="both"/>
        <w:rPr/>
      </w:pPr>
      <w:r>
        <w:rPr/>
        <w:t>В душе я добра, хороша, справедлива. Не так чтобы  очень, но всё же красива</w:t>
      </w:r>
    </w:p>
    <w:p>
      <w:pPr>
        <w:pStyle w:val="Normal"/>
        <w:ind w:firstLine="540"/>
        <w:jc w:val="both"/>
        <w:rPr/>
      </w:pPr>
      <w:r>
        <w:rPr/>
        <w:t>И в каждом ( обращаясь к зрителям ) я только  хорошее вижу,</w:t>
      </w:r>
    </w:p>
    <w:p>
      <w:pPr>
        <w:pStyle w:val="Normal"/>
        <w:ind w:firstLine="540"/>
        <w:jc w:val="both"/>
        <w:rPr/>
      </w:pPr>
      <w:r>
        <w:rPr/>
        <w:t>Я даже козявку в душе не обижу.</w:t>
      </w:r>
    </w:p>
    <w:p>
      <w:pPr>
        <w:pStyle w:val="Normal"/>
        <w:ind w:firstLine="540"/>
        <w:jc w:val="both"/>
        <w:rPr/>
      </w:pPr>
      <w:r>
        <w:rPr/>
        <w:t>Кажется, моя персона вживую произвела на мышонка очень сильное впечатление.</w:t>
      </w:r>
    </w:p>
    <w:p>
      <w:pPr>
        <w:pStyle w:val="Normal"/>
        <w:ind w:firstLine="540"/>
        <w:jc w:val="both"/>
        <w:rPr/>
      </w:pPr>
      <w:r>
        <w:rPr/>
        <w:t>М. – Очень сильное… Теперь мне надо восстанавливать душевное равновесие с помощью упражнений «Гимнастика зверей». Буду очень рад, если все присутствующие – дети, родители, воспитатели и ты, замечательная Бабка-Ёжка вместе со мной выполнят эти движения. Представьте, что вы в лесу. Воздух пахнет травами и цветами. Бежит под ногами тропинка. Кого мы встретим, если пойдем по ней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выполнение имитационно – образных упражнений: «кошка и тигр» «черепаха и слон», «сова и орленок», «аист и журавль», «медведь и обезьяна», «змея и ёж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вместе выполняют упражнения: «Кошка просыпается», «тигр готовится к прыжку», « черепаха осторожно выглядывает из панциря», «медведь осматривается вокруг», «сова вглядывается в темноту», «орёл испытывает крылья», «аист стоит на одной ноге», « журавль шагает, взмахивая крыльями», «слон принимает песочную ванну», «обезьяна скачет кругами», «змея сбрасывает кожу», «ёж сворачивается клубком».</w:t>
      </w:r>
    </w:p>
    <w:p>
      <w:pPr>
        <w:pStyle w:val="Normal"/>
        <w:ind w:firstLine="540"/>
        <w:jc w:val="both"/>
        <w:rPr/>
      </w:pPr>
      <w:r>
        <w:rPr/>
        <w:t xml:space="preserve">М. –А еще я хочу поиграть с детьми и их родителями в игру «Бамбуковые  медведи». </w:t>
      </w:r>
    </w:p>
    <w:p>
      <w:pPr>
        <w:pStyle w:val="Normal"/>
        <w:ind w:firstLine="540"/>
        <w:jc w:val="both"/>
        <w:rPr/>
      </w:pPr>
      <w:r>
        <w:rPr/>
        <w:t>Б.Ё. – Как это?</w:t>
      </w:r>
    </w:p>
    <w:p>
      <w:pPr>
        <w:pStyle w:val="Normal"/>
        <w:ind w:firstLine="540"/>
        <w:jc w:val="both"/>
        <w:rPr/>
      </w:pPr>
      <w:r>
        <w:rPr/>
        <w:t>М. – Вот как. Папы и мамы станут «большими медведями и медведицами», а дети – «медвежата». Пусть большие покатают своих деток на спинах, побегают, попрыгают под задорную музыку, а еще можно посоревноваться – кто быстрее добежит вон до того бамбу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 Перенос детей на спине – на закорках; на груди, обняв, прижав; на стопах – совместное шагание).</w:t>
      </w:r>
    </w:p>
    <w:p>
      <w:pPr>
        <w:pStyle w:val="Normal"/>
        <w:ind w:firstLine="540"/>
        <w:jc w:val="both"/>
        <w:rPr/>
      </w:pPr>
      <w:r>
        <w:rPr/>
        <w:t>Б.Ё. – Ловко, Мау, ловко. Теперь  моя очередь поиграть с народом (</w:t>
      </w:r>
      <w:r>
        <w:rPr>
          <w:i/>
        </w:rPr>
        <w:t>почёсывает затылок и неожиданно громко говорит)</w:t>
      </w:r>
      <w:r>
        <w:rPr/>
        <w:t xml:space="preserve"> – Отдохнуть пришла пора и сейчас  без подготовки начинается игра. Кто сегодня самый ловкий? Играем в «Хитрые Бабы Ёшкины ловишки».</w:t>
      </w:r>
    </w:p>
    <w:p>
      <w:pPr>
        <w:pStyle w:val="Normal"/>
        <w:ind w:firstLine="540"/>
        <w:jc w:val="both"/>
        <w:rPr/>
      </w:pPr>
      <w:r>
        <w:rPr>
          <w:i/>
        </w:rPr>
        <w:t>( Эта игра проводится под русскую народную музыку. У Бабки-Ёжки в руках веревочка, длиной 2,5 – 3 метра. На конце закреплен мешочек с мячом малого диаметра, легким. По правилам игры дети танцуют, стоя на месте, повторяя движения за Бабкой-Ёжкой. Неожиданно ловишка, то есть Бабка – Ёжка начинает двигаться по залу, стараясь запятнать игроков, бросая вдаль веревочку с мячом. Пока бегает ловишка, бегают и дети. Как только Бабка – Ёжка останавливается и начинает танцевать, останавливаются и танцуют дети, и так несколько раз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та же игра проводится и со взрослы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 Бабе Ёжке подходит Мау с метлой в руках</w:t>
      </w:r>
    </w:p>
    <w:p>
      <w:pPr>
        <w:pStyle w:val="Normal"/>
        <w:ind w:firstLine="540"/>
        <w:jc w:val="both"/>
        <w:rPr/>
      </w:pPr>
      <w:r>
        <w:rPr/>
        <w:t>М. –Уважаемая, я видел, как замечательно вы пользуетесь этим летательным прибором.</w:t>
      </w:r>
    </w:p>
    <w:p>
      <w:pPr>
        <w:pStyle w:val="Normal"/>
        <w:ind w:firstLine="540"/>
        <w:jc w:val="both"/>
        <w:rPr/>
      </w:pPr>
      <w:r>
        <w:rPr/>
        <w:t>Б.Ё. –Да, каждую Бабку Ёжку с детства учится фигурному вождению метлы – сначала на земле, а потом в воздухе</w:t>
      </w:r>
    </w:p>
    <w:p>
      <w:pPr>
        <w:pStyle w:val="Normal"/>
        <w:ind w:firstLine="540"/>
        <w:jc w:val="both"/>
        <w:rPr/>
      </w:pPr>
      <w:r>
        <w:rPr/>
        <w:t>М –А не поучиться ли нам основам вашей летательной науки?</w:t>
      </w:r>
    </w:p>
    <w:p>
      <w:pPr>
        <w:pStyle w:val="Normal"/>
        <w:ind w:firstLine="540"/>
        <w:jc w:val="both"/>
        <w:rPr/>
      </w:pPr>
      <w:r>
        <w:rPr/>
        <w:t>Б.Ё. –С удовольствием. Играем в фигурное вождени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 Игра проводится как эстафета. Три команды, три метлы. На каждый «путь» до поворотного знака выкладываются на равном расстоянии друг от друга 3 конуса. Дстанция преодолевается по одному; вдвоем – родитель, ребенок. За сбитый конус – штрафное очко).</w:t>
      </w:r>
    </w:p>
    <w:p>
      <w:pPr>
        <w:pStyle w:val="Normal"/>
        <w:ind w:firstLine="540"/>
        <w:jc w:val="both"/>
        <w:rPr/>
      </w:pPr>
      <w:r>
        <w:rPr/>
        <w:t xml:space="preserve">Б.Ё. –Мау, а как ты относишься к  горячим танцам? </w:t>
      </w:r>
    </w:p>
    <w:p>
      <w:pPr>
        <w:pStyle w:val="Normal"/>
        <w:ind w:firstLine="540"/>
        <w:jc w:val="both"/>
        <w:rPr/>
      </w:pPr>
      <w:r>
        <w:rPr/>
        <w:t>М. – Никогда о таких не слыхал. Это что, на углях или на сковороде?</w:t>
      </w:r>
    </w:p>
    <w:p>
      <w:pPr>
        <w:pStyle w:val="Normal"/>
        <w:ind w:firstLine="540"/>
        <w:jc w:val="both"/>
        <w:rPr/>
      </w:pPr>
      <w:r>
        <w:rPr/>
        <w:t>Б.Ё. –Нет, на обычном полу, но танцуешь как на сковороде. Ведь к ноге каждого танцора привязан воздушный шарик, который нужно уберечь от неосторожных движений  (раздавливания)  ногой  другого танцора. Получается очень горяч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 Танцы, прыжки, бег с шарами)</w:t>
      </w:r>
    </w:p>
    <w:p>
      <w:pPr>
        <w:pStyle w:val="Normal"/>
        <w:ind w:firstLine="540"/>
        <w:jc w:val="both"/>
        <w:rPr/>
      </w:pPr>
      <w:r>
        <w:rPr/>
        <w:t>М. – Хочу предложить закончить нашу замечательную встречу общим красивым упражнением, которое называется «лотос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(Присутствующие встают в круг, затем садятся, вытянув прямые ноги к центру круга, берутся за руки – «лотос закрыт», ложатся на спину – «лотос открыл свои лепестки». Повторяют 2-3 раза. Все время крепко держат друг друга за руки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ышонок и Бабка - Ёжка восхищаются подвижностью, ловкостью, весельем, дружбой детей и родителей. Прощаются и уходя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8:00Z</dcterms:created>
  <dc:creator>Пользователь</dc:creator>
  <dc:description/>
  <cp:keywords/>
  <dc:language>en-US</dc:language>
  <cp:lastModifiedBy>0000</cp:lastModifiedBy>
  <dcterms:modified xsi:type="dcterms:W3CDTF">2014-09-13T14:00:00Z</dcterms:modified>
  <cp:revision>17</cp:revision>
  <dc:subject/>
  <dc:title>Сценарий спортивного праздника с участием родителей</dc:title>
</cp:coreProperties>
</file>