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Использование информационно-коммуникационных технологий в работе учителя - логопеда дошко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большинства современных детей, посещающих логопедические пункты, проблемы в развитии восприятия, внимания, памяти, мыслительной деятельности, различная степень моторного недоразвития, несформированность пространственных представлений, особенности приема и переработки информации. У этих ребят наблюдается снижение интереса к обучению, нежелание посещать дополнительные занятия, нестабильное психоэмоциональное состояние, пониженная работоспособность, повышенный тонус организма, у детей трех-, пятилетнего возраста участились случаи заикания логопедического и нелогопедическ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звития современных детей свидетельствуют о том, что они отличаются от их сверстников прошлого века и требуют современного подхода в воспитании, коррекции и развитии. Чтобы заинтересовать их, сделать обучение осознанным, нужны нестандартные подходы, индивидуальные программы развития, новые технологии. Процесс подачи материала на логопедическом занятии должен быть несколько другой, более индивидуализированный. Решить эту задачу можно с помощью информационной технологии обучения – это педагогическая технология, применяющая специальные способы, программные и технические средства (кино, аудио и видеотехнику, компьютеры) для работы с информ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живем в веке информации. Компьютеризация проникла практически во все сферы жизни и деятельности современного человека. Поэтому внедрение компьютерных технологий в образование – логичный и необходимый шаг в развитии современного информационного мира в целом. 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Поэтому, важно создание системы работы с использованием компьютера для развития ребенка и прежде всего, формирования у него психологической готовности к жизни и деятельности в обществе, широко применяющем информационные техн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ребенка дошкольного возраста игра – это ведущая деятельность, в которой проявляется, формируется  и развивается его личность. И здесь у компьютера имеются широкие возможности, потому что правильно подобранные развивающие компьютерные игры и задания являются для ребенка, прежде всего игровой деятельностью, а затем уже учебной. Дети получают эмоциональный и познавательный заряд, вызывающий у них желание рассмотреть, действовать, играть, вернуться к этому занятию вновь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информационно-коммуникационных технологий (ИКТ) в работе учителя – логопеда по профилактике и коррекции речевых 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лектронные пособия для демонстрации на компьютере, мультимедийном проекторе, видео и аудиотехник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нные книги (детские, энциклопедии, справочник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VD, CD диски и аудиокассеты («Веселая азбука»  Маршака, «Уроки тетушки Совы»,  «Голоса птиц и зверей» и др.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ьные компьютерные игры («Развитие речи. Учимся говорить правильно», «Игры для тигры», «Домашний логопед», игры – раскраски и др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пользование готовых цифровых образовательных ресурсо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, презентации на сайтах www.logozavr.ru, viki.rdf.ru, («Доктор Айболит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ние собственных презентаций, фотоальбомов в  Microsoft PowerPoi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идеозапись речевой работы ребенка на заня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я, что компьютер - новое мощное средство для интеллектуального и творческого развития детей, необходимо помнить, что он должен только дополнять педагога, а не заменять его. Нельзя забывать и о том, что мы призваны не только научить ребёнка, но и сохранить его здоровье. Следовательно, задача воспитания современных детей должна состоять в создании системы работы обеспечивающей условия для снижения гиперактивности, снятия тревожности, развития волевых качеств, сосредоточенности, концентрации внимания, сохранения и укрепления физического здоровь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информационно-коммуникационные технологии являются эффективным техническим средством, при помощи которого можно значительно обогатить коррекционно-развивающий процесс, стимулировать индивидуальную деятельность и развитие познавательных процессов детей, расширить кругозор ребенка, воспитать творческую личность, адаптированную к жизни в современном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Веденина Е.Р. Развивающие и обучающие компьютерные игры в ДОУ. // Воспитатель ДОУ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Гаркуша Ю.Ф., Черлина Н.А., Манина Е.В. Новые информационные технологии в логопедической работе. // Логопед. -2004. — №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Лизунова Л.Р. Компьютерные средства обучения: проблемы, разработки, внедрения.// Логопед. – 2005. — №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Лизунова Л.Р. Использование информационно-коммуникативных технологий в логопедической работе. // Логопед. — 2006. — №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Лынская М.И. Организация логопедической помощи с использованием компьютерных программ. // Логопед в детском саду. – 2006. — № 6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6. Соприна М.В. Компьютерные технологии в коррекции речевого развития дошкольников. // Воспитатель ДОУ. — 2010. — № 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1:00Z</dcterms:created>
  <dc:creator>Home</dc:creator>
  <dc:description/>
  <dc:language>en-US</dc:language>
  <cp:lastModifiedBy>Home</cp:lastModifiedBy>
  <dcterms:modified xsi:type="dcterms:W3CDTF">2014-05-20T05:57:00Z</dcterms:modified>
  <cp:revision>2</cp:revision>
  <dc:subject/>
  <dc:title/>
</cp:coreProperties>
</file>