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8"/>
        </w:rPr>
      </w:pPr>
      <w:r>
        <w:rPr>
          <w:szCs w:val="28"/>
        </w:rPr>
        <w:t>Конспект НОД по сенсорному развитию младших дошко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знако</w:t>
        <w:softHyphen/>
        <w:t>мить детей с квадратом и прямоугольни</w:t>
        <w:softHyphen/>
        <w:t>ком; закреплять умение различать и называть цвета (красный, синий, зеле</w:t>
        <w:softHyphen/>
        <w:t>ный); учить соотносить предмет с его контуром на бумаге путем на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сты бумаги с контура</w:t>
        <w:softHyphen/>
        <w:t>ми красного круга (диаметр ~ б см), зеленого квадрата (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б см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его прямоугольника (6х3 см), вырезанные из бумаги круги, квадраты и прямоугольники, соответствующие по размеру и цвету изображенным на рисунке, чистые листы бумаги, зеленые карандаши, мат</w:t>
        <w:softHyphen/>
        <w:t>решки (на каждого ребенк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питатель раздаст лис</w:t>
        <w:softHyphen/>
        <w:t>ты с контурами, круги, квадраты и прямоугольники и предлагает выпол</w:t>
        <w:softHyphen/>
        <w:t xml:space="preserve">нить </w:t>
      </w:r>
      <w:r>
        <w:rPr>
          <w:i/>
          <w:iCs/>
          <w:sz w:val="28"/>
          <w:szCs w:val="28"/>
        </w:rPr>
        <w:t xml:space="preserve">упражнение «Найди такой же". </w:t>
      </w:r>
      <w:r>
        <w:rPr>
          <w:sz w:val="28"/>
          <w:szCs w:val="28"/>
        </w:rPr>
        <w:t>Сначала он вместе с детьми рассматрива</w:t>
        <w:softHyphen/>
        <w:t>ет крут. Дети обводят его пальчиком, вспоминают, что он круглый, называют цвет (красный), находят красный круг на листе бума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ом воспит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месте с детьми рассматривает квадрат, говорит, как на</w:t>
        <w:softHyphen/>
        <w:t xml:space="preserve">зывается эта фигура, называет его цвет (зеленый), показывает, что у квадрата есть углы. Дети обследуют квадрат: проводят пальчиком по его сторонам, находят углы, находят зеленый квадрат на лис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лее воспитатель вместе с детьми рассматривает прямоугольник, говорит, как называется эта фигура, называет его цвет (синий), показывает, что и у прямоугольника есть углы. Дети обсле</w:t>
        <w:softHyphen/>
        <w:t>дуют прямоугольник: проводят пальчи</w:t>
        <w:softHyphen/>
        <w:t>ком по его сторонам, находят углы, затем находят синий прямоугольник паписте-После этого дается задание: положить красный круг (зеленый квадра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ий прямоугольник) на круг (квадрат, пря</w:t>
        <w:softHyphen/>
        <w:t>моугольник), который нарисован на листе. Воспитатель проверяет, как оно вы</w:t>
        <w:softHyphen/>
        <w:t>полнено, помогает наложить фигуры на их контуры так, чтобы края совпадали, сопровождает действия детей объяснени</w:t>
        <w:softHyphen/>
        <w:t>ями.</w:t>
      </w:r>
    </w:p>
    <w:p>
      <w:pPr>
        <w:pStyle w:val="3"/>
        <w:rPr>
          <w:szCs w:val="28"/>
        </w:rPr>
      </w:pPr>
      <w:r>
        <w:rPr>
          <w:szCs w:val="28"/>
        </w:rPr>
        <w:t>В конце занятия воспитатель предлага</w:t>
        <w:softHyphen/>
        <w:t>ет нарисовать зеленую дорожку (поло</w:t>
        <w:softHyphen/>
        <w:t>ску), по которой будет гулять матрешка. Сначала дети рисуют дорожку пальчиком в воздухе, потом проводят пальцем по чистому листу бумаги от края до края и лишь после этого рисуют зеленым каран</w:t>
        <w:softHyphen/>
        <w:t>дашом полоску и показывают, как мат</w:t>
        <w:softHyphen/>
        <w:t>решка будет по ней гулять. Воспитатель сопровождает их действия слов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трешка идет по дорожке. Дорожка длинная, зеле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center"/>
      <w:outlineLvl w:val="2"/>
    </w:pPr>
    <w:rPr>
      <w:b/>
      <w:bCs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6:00Z</dcterms:created>
  <dc:creator>Дмитрий Каленюк</dc:creator>
  <dc:description/>
  <cp:keywords/>
  <dc:language>en-US</dc:language>
  <cp:lastModifiedBy>Дмитрий Каленюк</cp:lastModifiedBy>
  <dcterms:modified xsi:type="dcterms:W3CDTF">2014-11-19T13:37:00Z</dcterms:modified>
  <cp:revision>1</cp:revision>
  <dc:subject/>
  <dc:title>Конспект НОД по сенсорному развитию младших дошкольников</dc:title>
</cp:coreProperties>
</file>