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61" w:leader="none"/>
        </w:tabs>
        <w:ind w:left="709" w:right="6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 №19 «Радость»</w:t>
      </w:r>
    </w:p>
    <w:p>
      <w:pPr>
        <w:pStyle w:val="Normal"/>
        <w:tabs>
          <w:tab w:val="clear" w:pos="708"/>
          <w:tab w:val="left" w:pos="9861" w:leader="none"/>
        </w:tabs>
        <w:ind w:left="709" w:right="6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Урай, ХМАО – Югра, Тюменской области</w:t>
      </w:r>
    </w:p>
    <w:p>
      <w:pPr>
        <w:pStyle w:val="Normal"/>
        <w:shd w:fill="FFFFFF" w:val="clear"/>
        <w:spacing w:lineRule="auto" w:line="360" w:before="60" w:after="200"/>
        <w:ind w:left="43" w:right="7" w:firstLine="54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6"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занятия по формир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элементарных математических представлений (ФЭМП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подготовительной групп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Составила: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ель,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а Любовь Михайлов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ление математических знаний, умений и навыков посредством игры – «Путешествие в страну математики»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Закрепить счёт и знание цифр от 1 до 10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 Систематизировать знания и закреплять умения составлять и решать задачи по условным обозначениям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крепить знание детей о частях суток, последовательности дней недел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пражнять в ориентировке на листе бумаги в клетк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Тренировать в умении видеть различные геометрические фигуры в изображении предметов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звивать зрительное внимание, логическое мышление, память, речь, мелкую моторику рук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ть умение понимать учебную задачу и выполнять её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Ребята, сегодня утром в нашу группу принесли письмо, давайте его прочита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итает:</w:t>
      </w:r>
      <w:r>
        <w:rPr>
          <w:rFonts w:cs="Times New Roman" w:ascii="Times New Roman" w:hAnsi="Times New Roman"/>
          <w:sz w:val="28"/>
          <w:szCs w:val="28"/>
        </w:rPr>
        <w:t xml:space="preserve"> «Дорогие ребята, приглашаю вас совершить увлекательное путешествие в Страну Математики. Жители математической страны приготовили для вас много интересных заданий. Королева Математика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Приглашение принимаем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Принима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А справиться с заданиями вам помогут: смекалка, находчивость и любовь к математике. Я предлагаю отправиться  в Страну Математики на воздушном шаре (к стульчикам привязаны воздушные шары, на одном – конверт). Почему-то наш шар не поднимается, здесь какая-то записка. Читает: «Воздушный шар поднимется в воздух, если вы назовёте, сколько дней в неделе и как они называются?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 неделе семь дней – понедельник, вторник, среда, четверг, пятница, суббота и воскресень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Сколько рабочих дней в неделе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В неделе пять рабочих дней – это понедельник, вторник, среда, четверг, пятниц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А сколько выходных дней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ыходных два дня –суббота и воскресень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, вы хорошо справились с заданием и наш воздушный шар взлетел. А чтобы нам в полёте не было скучно, я предлагаю вам поиграть в игру «Закончи предложение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пим мы ночью, а делаем зарядку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т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Завтракаем мы утром, а обедаем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нё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олнце светит днём, а луна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оч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Молодцы, пока мы с вами играли, наш воздушный шар приземлился и мы с вами оказались в Стране Математики, но до королевы мы доберёмся только тогда, когда выполним задания (находят сундук с заданиями). Если мы выполним правильно задания, то нас встретит сама королева Математика. Ребята, вы готовы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Выложи дорожку из счётных палочек по образцу» (Приложение 1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Ребята, сейчас вы будете выкладывать дорожку из счётных палочек, для этого вы должны внимательно посмотреть на образец и после моего хлопка приступить к работе (вывешивается образец, хлопок в ладоши, дети выполняют задание). А сейчас посмотрите на образец, у всех получилась такая дорожка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Молодцы, вы все были внимательными и с заданием справились. А сейчас другое задание «Придумай задачу по данному числовому примеру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+ 1=                               7 – 1 =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а дереве сидело 8 птиц, к ним прилетела ещё одна птица. Сколько  всего птиц сидело на дереве? (9 птиц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 Вовы было 7 конфет, одну конфету он отдал Насте. Сколько конфет осталось у Вовы? (6 конфет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Молодцы, вы хорошо научились составлять и решать задачи. Следующее задание «Покажи соответствующую цифру». Вы должны внимательно слушать, считать, а затем показать цифру. Ребята, разложите цифры перед собой, слушайте задани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етыре спелых груши на веточке качались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ве груши снял Павлуша, сколько груш осталось? (Дети показывают цифру 2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Мышки кошку испугались, по углам все разбежались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а – в ящик, две – за ней, сколько было всего мышей? (Дети показывают цифру 3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 полянке у реки жили майские жук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чка, сын, отец и мать, кто успел их сосчитать? (Дети показывают цифру 4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 полянке у дубка крот увидел два грибка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подальше у сосны, он нашёл ещё оди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у-ка, кто считать готов, сколько крот нашёл грибов? (Дети показывают цифру 3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ять котят песок копали, два на солнце загорали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ва купаются в з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е. Сколько всех, скажите мне? (Дети показывают цифру 9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Молодцы, вы все были внимательные, уверенно считали и правильно показывали цифры. А сейчас, ребята, тихо встали около своих стульчиков, выпрямили спину  и сделаем физкультминут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согнуться (наклон вперёд), разогнуться (вернуться в исходное положение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– согнуться (наклон вперёд), потянуться (поднять руки вверх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ри – в ладоши три хлопка (три хлопка в  ладоши перед собой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ловою три кивка (кивают головой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четыре – руки шире (развести руки в стороны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ь, шесть – тихо сесть (дети садятся на свои мест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А сейчас мы поиграем в игру «Смотри и считай». Вы должны внимательно рассмотреть рисунок кошки, определить из каких геометрических фигур она состоит, сосчитать фигуры, а результат записать в прямоугольник (Приложение 2). Дети выполняют зада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Проверяем. Сколько в нарисованной кошке кругов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: </w:t>
      </w:r>
      <w:r>
        <w:rPr>
          <w:rFonts w:cs="Times New Roman" w:ascii="Times New Roman" w:hAnsi="Times New Roman"/>
          <w:sz w:val="28"/>
          <w:szCs w:val="28"/>
        </w:rPr>
        <w:t>Четыре круг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Сколько в нарисованной кошке треугольников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: </w:t>
      </w:r>
      <w:r>
        <w:rPr>
          <w:rFonts w:cs="Times New Roman" w:ascii="Times New Roman" w:hAnsi="Times New Roman"/>
          <w:sz w:val="28"/>
          <w:szCs w:val="28"/>
        </w:rPr>
        <w:t>Десять треуголь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сколько овалов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: </w:t>
      </w:r>
      <w:r>
        <w:rPr>
          <w:rFonts w:cs="Times New Roman" w:ascii="Times New Roman" w:hAnsi="Times New Roman"/>
          <w:sz w:val="28"/>
          <w:szCs w:val="28"/>
        </w:rPr>
        <w:t>Семь овал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, вы знаете геометрические фигуры и умеете их находить. Следующее  задание «Раскрась правильно». Вы должны закрасить ту геометрическую фигуру на рисунке, которую я назову (Приложение 3)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ервом рисунке закрасьте  ту фигуру, которая находится </w:t>
      </w:r>
      <w:r>
        <w:rPr>
          <w:rFonts w:cs="Times New Roman" w:ascii="Times New Roman" w:hAnsi="Times New Roman"/>
          <w:b/>
          <w:sz w:val="28"/>
          <w:szCs w:val="28"/>
        </w:rPr>
        <w:t>вперед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 втором рисунке закрасьте фигуру, которая находится </w:t>
      </w:r>
      <w:r>
        <w:rPr>
          <w:rFonts w:cs="Times New Roman" w:ascii="Times New Roman" w:hAnsi="Times New Roman"/>
          <w:b/>
          <w:sz w:val="28"/>
          <w:szCs w:val="28"/>
        </w:rPr>
        <w:t>сзад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 В третьем  рисунке закрасьте фигуру, которая </w:t>
      </w:r>
      <w:r>
        <w:rPr>
          <w:rFonts w:cs="Times New Roman" w:ascii="Times New Roman" w:hAnsi="Times New Roman"/>
          <w:b/>
          <w:sz w:val="28"/>
          <w:szCs w:val="28"/>
        </w:rPr>
        <w:t>внутр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, вы умеете ориентироваться в пространстве. А сейчас мы будем писать графический диктант, и  работать на листке бумаги в клетку. Ребята, будьте внимательны, вы должны нарисовать ключ под мою диктовку. Этим ключом мы откроем дверь и встретимся с Королевой Математика. Нашли точку. Начинаем - 5 клеточек  вверх, 2 клетки вправо, 2 клетки вниз, 6 клеток вправо, 3 клетки вверх, 3 клетки вправо, 4 клетки вниз, 9 клеток влево, 2 клетки вниз, 2 клетки влев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от такой у вас должен получиться ключ (Приложение 4 показ образца). У всех такой ключ получился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 (сравнивают свои ключи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Молодцы! Все внимательно меня слушали и справились с заданием. Этим ключом откроем дверь. Появляется Королева Математика, она хвалит детей за сообразительность, дарит медальки - шоколадки. Затем дети приглашают Королеву  на воздушный шар и возвращаются в детский сад. По дороге Королева проводит с детьми пальчиковую гимнастик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: </w:t>
      </w:r>
      <w:r>
        <w:rPr>
          <w:rFonts w:cs="Times New Roman" w:ascii="Times New Roman" w:hAnsi="Times New Roman"/>
          <w:sz w:val="28"/>
          <w:szCs w:val="28"/>
        </w:rPr>
        <w:t>Мне ладони покажите правую и левую (показывают  по очереди правую и левую ладошки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кулачок скорей сожмите пальчики умелые (сжимают пальчики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азожмите (разжимают пальчики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ассмотрите (рассматривают пальчики на своих ладонях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скорее мне скажит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ы нам дети ловкие ладошки эти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Чтобы играть, писать, считать и так дале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Наше путешествие подошло к концу, и я надеюсь, что мы с вами будем дружить с Королевой Математи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15132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44925" cy="25520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3345" cy="38100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8655" cy="264541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ина Т.С.«Чему научит клеточка». – М., Мозаика-Синтез, 2004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Е.В.«Геометрические фигуры». – М., Творческий Центр, 2004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Е.В.«Математика для детей 6-7 лет». – М.,Творческий Центр, 2006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Ю.А. «Логика» - М., Эксмо, 2008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Г.В.«Занятия по математике для детей 6-7 лет»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лькович Т.А., Барылкина  Л.П.«Формирование математических представлений». – М., «Вако», 2005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00:00Z</dcterms:created>
  <dc:creator>ДС 19</dc:creator>
  <dc:description/>
  <cp:keywords/>
  <dc:language>en-US</dc:language>
  <cp:lastModifiedBy>Nout</cp:lastModifiedBy>
  <cp:lastPrinted>2014-03-31T12:59:00Z</cp:lastPrinted>
  <dcterms:modified xsi:type="dcterms:W3CDTF">2014-10-26T05:59:00Z</dcterms:modified>
  <cp:revision>10</cp:revision>
  <dc:subject/>
  <dc:title/>
</cp:coreProperties>
</file>