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шествие по сказочным стран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Ход урока ритмики и танц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1 год обучения)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>альчиков - 7 ч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ек - 16 че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сего - 23 че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водн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Торжественный марш (вход в клас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 Поклон мальчиков и девочек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узыкально-ритмическая разминк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я на развитие ориентации в пространстве (построение в колонну по четыре человека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жнение на развитие отдельных групп мышц и подвижности сустав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гибание кистей вниз, вверх, вперед, наза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нимание рук вверх и опускание вниз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клоны, повороты головы, круговые движения плеч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лопки руками, притопы ногами (характер музыки, темп, рит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Основная часть - танцевальное "путешествие по сказочным странам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Ребята, вы любите путешествовать? Сегодня мы с вами совершим необычное путешествие, во время которого мы посетим разные страны, но эти страны сказочные, на карте вы их не найд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И так вы готовы отправиться в путешествие? Я буду вашим гидом. А кто такой гид? Устраиваемся поудобнее в машинах и отправляемся в путь. Дорога поворачивает налево, мы видим самолеты - это аэро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Останавливаемся - выходи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Ребята, вы видите, вот стоит на взлетном поле - красивый лайнер, он ждет нас. </w:t>
        <w:tab/>
        <w:t>Поднимаемся по трапу, пристегиваем ремни, взлет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ервая наша остановка, в сказочной стране "Кострома", в этой стране любят петь и танцевать, водить хороводы. Наш самолет приземляется, опускаемся по трапу и вступаем на костромскую землю (танец "Кострома"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Дальше наше путешествие продолжим по железной дороге. Следующая остановка страна "Утятия". Как вы думаете, кто живет в этой стране? Мы с вами тоже не будем нарушать традиции этой сказочной страны и все будем изображать утят. Согласны! (дети танцуют "танец утят"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ледующая остановка - страна "веселого дождика". А что ребята, станцуем? ("танец дождика"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Ребята вы любите сюрпризы? Нас встречает сказочная страна "Сюрпризов". Загадывайте свой сюрприз здесь всё исполниться ("танец сюрпризов", фото на память). Заключительный танец с игрушками, прощаемся со сказочными странами. Возвращаемся домой. Поднимаемся по трапу, пристегиваем ремни, взлетаем. Ребята, вам понравилось наше путешествие, скажите в каких странах мы побывали? А какая сказочная страна вам понравилась больше все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Занят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58:00Z</dcterms:created>
  <dc:creator>Real1</dc:creator>
  <dc:description/>
  <dc:language>en-US</dc:language>
  <cp:lastModifiedBy>Real1</cp:lastModifiedBy>
  <dcterms:modified xsi:type="dcterms:W3CDTF">2013-09-28T11:29:00Z</dcterms:modified>
  <cp:revision>1</cp:revision>
  <dc:subject/>
  <dc:title/>
</cp:coreProperties>
</file>