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Консультация для воспитате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>«</w:t>
      </w:r>
      <w:r>
        <w:rPr>
          <w:rFonts w:cs="Arial CYR" w:ascii="Arial CYR" w:hAnsi="Arial CYR"/>
          <w:sz w:val="36"/>
          <w:szCs w:val="36"/>
        </w:rPr>
        <w:t>РОЛЬ ВОСПИТАТЕЛЯ В ПРОЦЕССЕ МУЗЫКАЛЬНОГО ВОСПИТАНИЯ ДЕТЕЙ ДОШКОЛЬНОГО ВОЗРАСТА</w:t>
      </w:r>
      <w:r>
        <w:rPr>
          <w:rFonts w:cs="Arial" w:ascii="Arial" w:hAnsi="Arial"/>
          <w:sz w:val="36"/>
          <w:szCs w:val="36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Насколько активно воспитатели детского сада участвуют в музыкальном воспитании детей? Все ли они осознают важность такого участи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>Нередко воспитатель считает своей обязанностью лишь присутствовать на музыкальном занятии – с целью поддержания дисциплины. Между тем, без активной помощи воспитателя продуктивность музыкальных занятий оказывается гораздо ниже возможной. Осуществление процесса музыкального воспитания требует от педагога большой активности. Воспитывая ребенка средствами музыки, педагоги-</w:t>
      </w:r>
      <w:r>
        <w:rPr>
          <w:rFonts w:cs="Arial" w:ascii="Arial" w:hAnsi="Arial"/>
          <w:sz w:val="36"/>
          <w:szCs w:val="36"/>
          <w:lang w:val="en-US"/>
        </w:rPr>
        <w:t>«</w:t>
      </w:r>
      <w:r>
        <w:rPr>
          <w:rFonts w:cs="Arial CYR" w:ascii="Arial CYR" w:hAnsi="Arial CYR"/>
          <w:sz w:val="36"/>
          <w:szCs w:val="36"/>
        </w:rPr>
        <w:t>дошкольники должны хорошо понимать ее значение в гармоничном развитии личности. Для этого надо ясно и отчетливо представлять, какими средствами, методическими приемами можно закладывать правильное восприятие музы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Педагогу-воспита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. Знать все программные требования по музыкальн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2. Знать музыкальный материал своей группы, быть активным помощником музыкальному руководителю на музыкальных занят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3. Оказывать помощь музыкальному руководителю в освоении детьми программного музыкального репертуара, показывать образцы точного выполнения дви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4. Проводить регулярные музыкальные занятия с детьми группы в случае отсутствия музыкаль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5. Разучивать движения с отстающими деть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6. Углублять музыкальные впечатления детей путем прослушивания музыкальных произведений в группе с помощью техн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7. Развивать музыкальные умения и навыки детей (мелодический слух, чувство ритма) в процессе проведения дидактических иг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8. Владеть элементарными навыками игры на детских музыкальных инструментах (металлофоне, колокольчиках, бубне, ложках и др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9. Осуществлять музыкальное развитие детей, используя все разделы работы: пение, слушание музыки, музыкально-ритмические движения, игру на ДМИ, музыкально-дидактические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0. Учитывать индивидуальные возможности и способности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1. Развивать самостоятельность, инициативу детей в использовании знакомых песен, хороводов, музыкальных игр на занятиях, прогулке, утренней гимнастике, в самостоятельной художе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2. Создавать проблемные ситуации, активизирующие детей для самостоятельных творческих прояв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3. Привлекать детей к творческим играм, включающим в себя знакомые песни, движения, пляс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4. Использовать имеющийся у детей музыкальные умения и навыки на занятиях по другим вида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5. Включать музыкальное сопровождение в организацию занятий и режимных момен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>16. Принимать непосредственное участие в диагностическом обследовании своих воспитанников по выявлению музыкальных умений и навыков, индивидуальных возможностей каждого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7. Принимать активное участие в проведении праздников, развлечений, музыкальных досугов, кукольных спектак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8. Готовить поэтические подборки поэтического материала к развлечениям и музыкальны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9. Оказывать помощь в изготовлении атрибутов, оформлении музыкального зала для праздников и развлеч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Роль воспитателя на музыкальном заня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Роль воспитателя, чередование его пассивного и активного участия, различны, в зависимости от частей занятия и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лушание музы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. Личным примером воспитывает у детей умение внимательно слушать музыкальное произведение, выражает заинтересован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2. Следит за дисциплин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3. Оказывает помощь музыкальному руководителю в использовании наглядных пособий и другого метод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Распевание, п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. В распевании не уча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2. Поет с детьми, разучивая новую песню, показывая правильную артикуля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3. Поддерживает пением при исполнении знакомых песен, используя средства мимической и пантомимической вырази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36"/>
          <w:szCs w:val="36"/>
        </w:rPr>
        <w:t xml:space="preserve">4. При совершенствовании разучиваемой песни, подпевает в </w:t>
      </w:r>
      <w:r>
        <w:rPr>
          <w:rFonts w:cs="Arial" w:ascii="Arial" w:hAnsi="Arial"/>
          <w:sz w:val="36"/>
          <w:szCs w:val="36"/>
          <w:lang w:val="en-US"/>
        </w:rPr>
        <w:t>«</w:t>
      </w:r>
      <w:r>
        <w:rPr>
          <w:rFonts w:cs="Arial CYR" w:ascii="Arial CYR" w:hAnsi="Arial CYR"/>
          <w:sz w:val="36"/>
          <w:szCs w:val="36"/>
        </w:rPr>
        <w:t>трудных местах</w:t>
      </w:r>
      <w:r>
        <w:rPr>
          <w:rFonts w:cs="Arial" w:ascii="Arial" w:hAnsi="Arial"/>
          <w:sz w:val="36"/>
          <w:szCs w:val="36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  <w:lang w:val="en-US"/>
        </w:rPr>
        <w:t xml:space="preserve">5. </w:t>
      </w:r>
      <w:r>
        <w:rPr>
          <w:rFonts w:cs="Arial CYR" w:ascii="Arial CYR" w:hAnsi="Arial CYR"/>
          <w:sz w:val="36"/>
          <w:szCs w:val="36"/>
        </w:rPr>
        <w:t>Не поет с детьми при самостоятельном эмоционально-выразительном пении (исключение – пение с детьми раннего и младшего возра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Музыкально-ритмические движения и игр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1. Участвует в показе всех видов движений, давая соответствующие рекомендации де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2. Дает четкие, точные, эстетичные эталоны движений (исключение – упражнения на развитие творческой активности дет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3. Принимает непосредственное участие в исполнении танцев, плясок, хороводов. В старшем дошкольном возрасте знакомые пляски, танцы дети исполняю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4. Корректирует исполнение движений отдельными детьми во время танца, упражнения,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5. Разъясняет и контролирует выполнение условий игры, способствуя формированию поведенческих навыков во время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6. Берет одну из ролей в сюжетной иг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7. Наблюдает за дисциплиной на протяжении всего музыкального занят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8:00Z</dcterms:created>
  <dc:creator>BANK</dc:creator>
  <dc:description/>
  <cp:keywords/>
  <dc:language>en-US</dc:language>
  <cp:lastModifiedBy>BANK</cp:lastModifiedBy>
  <dcterms:modified xsi:type="dcterms:W3CDTF">2013-06-07T05:38:00Z</dcterms:modified>
  <cp:revision>2</cp:revision>
  <dc:subject/>
  <dc:title/>
</cp:coreProperties>
</file>