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★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Уговорушки для пл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Если в доме кто-то плачет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√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ГОРОШИНКИ НЕПРОШ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Го-ро-шин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-про-шен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Откуда вы взяли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Трамваем или поез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До Насти добрали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-е-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ортить настро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икто вас не просил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 может мы не плак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 дождик мороси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√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СЛЕЗИНКИ-РОС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Дома нашей Ва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лакать не да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Умыв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Одев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 садик привели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лезки потек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Это не слез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Это — росин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Что ночев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а тонкой осин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Как они солнышка жда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 дождались — и пропа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√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АБРИ-ФИНИ,МОКРЫЙ НО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бри-фи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бри-ко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Едут сл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Без коле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Едут, еду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Катят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Кап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а платьиц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лачут ще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лачет н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n-US"/>
        </w:rPr>
        <w:t>«</w:t>
      </w:r>
      <w:r>
        <w:rPr>
          <w:rFonts w:cs="Arial CYR" w:ascii="Arial CYR" w:hAnsi="Arial CYR"/>
          <w:sz w:val="36"/>
          <w:szCs w:val="36"/>
        </w:rPr>
        <w:t>Нам не да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6"/>
          <w:szCs w:val="36"/>
        </w:rPr>
        <w:t>Ааа-бри-кооос!</w:t>
      </w:r>
      <w:r>
        <w:rPr>
          <w:rFonts w:cs="Arial" w:ascii="Arial" w:hAnsi="Arial"/>
          <w:sz w:val="36"/>
          <w:szCs w:val="36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у подумаешь 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 д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бри-фи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бри-ко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о за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оцелов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 самый мок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 мире но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Чмок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√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ВЕРХОМ НА ЛОША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Мы поскачем-скачем-скач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качем на лошадк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Мы совсем уже не плач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се у нас в порядк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Мы поскачем-скачем-скач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качем на лошадк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Мы давным-давно не плач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се у нас в порядк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★</w:t>
      </w:r>
      <w:r>
        <w:rPr>
          <w:rFonts w:cs="Arial CYR" w:ascii="Arial CYR" w:hAnsi="Arial CYR"/>
          <w:sz w:val="36"/>
          <w:szCs w:val="36"/>
        </w:rPr>
        <w:t>Уговорушки на разные случаи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6"/>
          <w:szCs w:val="36"/>
        </w:rPr>
        <w:t>√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Мирит нас МИРИЛОЧКА – вместеговорилоч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оссорились? Бывает. Давайте подойдем к ребенку, и пригладим его непослушные вихры, и заглянем в его глаза, и обнимем его ласково, а там и до улыбки уж не далек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ачните говорить – а он подхват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- Это – 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 это – 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- Ты – хороший у ме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Мой подарок дорог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 не нужен мне друг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 унесет куда-то вместеговорилочка следы вашей ссоры, и все забудется, все победит любов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√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После СС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Как же это – хорош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икуда не торопи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 мол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 не сердиться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Так вот про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Рядом с мам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 мамой рядышком – и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 небе солнышко увид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 – домой его нест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√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ПЛОХОЕЖКАМ — ПРИВ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ришел сегодня в г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 доктор Айбол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ришел сегодня в г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ХОРОШИЙ АППЕТИ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Большую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т, БО-О-ОЛЬШУ-У-УУ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зял тарел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 ну стучать по дн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n-US"/>
        </w:rPr>
        <w:t>«</w:t>
      </w:r>
      <w:r>
        <w:rPr>
          <w:rFonts w:cs="Arial CYR" w:ascii="Arial CYR" w:hAnsi="Arial CYR"/>
          <w:sz w:val="36"/>
          <w:szCs w:val="36"/>
        </w:rPr>
        <w:t>Скорее дайте каши!!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6"/>
          <w:szCs w:val="36"/>
        </w:rPr>
        <w:t>Хоть ложечку одну!</w:t>
      </w:r>
      <w:r>
        <w:rPr>
          <w:rFonts w:cs="Arial" w:ascii="Arial" w:hAnsi="Arial"/>
          <w:sz w:val="36"/>
          <w:szCs w:val="36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n-US"/>
        </w:rPr>
        <w:t>√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 CYR" w:ascii="Arial CYR" w:hAnsi="Arial CYR"/>
          <w:sz w:val="36"/>
          <w:szCs w:val="36"/>
        </w:rPr>
        <w:t>КУДА ПОШЛИ КОЛГОТ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 деревню Потеряе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ошли гулять колго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ошли — и потерялись 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х, бедные сирот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идят они под куст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 плачут, а — реву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Хозяюшку, хозяюш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Хозяюшку зову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 вспомнила хозяю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Где вечером бы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ходила в Потеряе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Колготочки наш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√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ГДЕ ТЫ, ДЕДУШКА МОЛЧО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Чики-чики, чики-ч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Где ты, дедушка Молчо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Заходи к нам, посид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омолчим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лышишь, добрый старичо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Ти-ши-на… Пришел Молчо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 спугни его, смот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ич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 говори, тсс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★</w:t>
      </w:r>
      <w:r>
        <w:rPr>
          <w:rFonts w:cs="Arial CYR" w:ascii="Arial CYR" w:hAnsi="Arial CYR"/>
          <w:sz w:val="36"/>
          <w:szCs w:val="36"/>
        </w:rPr>
        <w:t>Уговорушки перед отходом ко с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√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А КУДА ПОЕДЕМ ДНЕМ, ПЕРЕД СН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о станции Топтушк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До станции Кр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корей добраться нужно на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 — чу-у-уточку посп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а станции Вставайк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роснешься — выйдешь са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 побежишь в Играйки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К друзьям и чудеса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у а пока приех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а станцию… Кров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а этой сонной 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Так сладко засыпат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√</w:t>
      </w: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ТРОПИНКА КО С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ять котя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пать хотя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 шестой не сп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ять котя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пать хотя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А шестой шали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Хвостиком виля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Громко ла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Он бы лаял до утр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6"/>
          <w:szCs w:val="36"/>
        </w:rPr>
        <w:t xml:space="preserve">Да подумал: </w:t>
      </w:r>
      <w:r>
        <w:rPr>
          <w:rFonts w:cs="Arial" w:ascii="Arial" w:hAnsi="Arial"/>
          <w:sz w:val="36"/>
          <w:szCs w:val="36"/>
          <w:lang w:val="en-US"/>
        </w:rPr>
        <w:t>«…………!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n-US"/>
        </w:rPr>
        <w:t>(«</w:t>
      </w:r>
      <w:r>
        <w:rPr>
          <w:rFonts w:cs="Arial CYR" w:ascii="Arial CYR" w:hAnsi="Arial CYR"/>
          <w:sz w:val="36"/>
          <w:szCs w:val="36"/>
        </w:rPr>
        <w:t>Спать пора!</w:t>
      </w:r>
      <w:r>
        <w:rPr>
          <w:rFonts w:cs="Arial" w:ascii="Arial" w:hAnsi="Arial"/>
          <w:sz w:val="36"/>
          <w:szCs w:val="36"/>
          <w:lang w:val="en-US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Мирно хвостиком вильн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 быстрее всех 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(усну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И тебе он, между проч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ожелал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6"/>
          <w:szCs w:val="36"/>
        </w:rPr>
        <w:t>(</w:t>
      </w:r>
      <w:r>
        <w:rPr>
          <w:rFonts w:cs="Arial" w:ascii="Arial" w:hAnsi="Arial"/>
          <w:sz w:val="36"/>
          <w:szCs w:val="36"/>
          <w:lang w:val="en-US"/>
        </w:rPr>
        <w:t>«</w:t>
      </w:r>
      <w:r>
        <w:rPr>
          <w:rFonts w:cs="Arial CYR" w:ascii="Arial CYR" w:hAnsi="Arial CYR"/>
          <w:sz w:val="36"/>
          <w:szCs w:val="36"/>
        </w:rPr>
        <w:t>Спокойной ночи!</w:t>
      </w:r>
      <w:r>
        <w:rPr>
          <w:rFonts w:cs="Arial" w:ascii="Arial" w:hAnsi="Arial"/>
          <w:sz w:val="36"/>
          <w:szCs w:val="36"/>
          <w:lang w:val="en-US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n-US"/>
        </w:rPr>
        <w:t>√</w:t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 CYR" w:ascii="Arial CYR" w:hAnsi="Arial CYR"/>
          <w:sz w:val="36"/>
          <w:szCs w:val="36"/>
        </w:rPr>
        <w:t>ДЕДУШКА ВРЕДУ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Дедушка-Вредуш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К нам не заход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Дедушка-Вредуш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аш дом обой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т у н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Капризных деток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ет, нет, 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идишь – спать ложим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идишь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ыключаем свет?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0:00Z</dcterms:created>
  <dc:creator>BANK</dc:creator>
  <dc:description/>
  <cp:keywords/>
  <dc:language>en-US</dc:language>
  <cp:lastModifiedBy>BANK</cp:lastModifiedBy>
  <dcterms:modified xsi:type="dcterms:W3CDTF">2013-06-07T05:40:00Z</dcterms:modified>
  <cp:revision>2</cp:revision>
  <dc:subject/>
  <dc:title/>
</cp:coreProperties>
</file>