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АВИЛА ДЛЯ ДЕТСКОГО 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 садик не бери конфет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едь другим обидно дет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Маму провожай спокой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И веди себя достой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е дерись и не ругай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Грубо ты не выражай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ницу слуш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Без приказа спи и куш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 тарелку ты не плю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 как следует прожу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е толкай свою подруж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Если держит в ручке круж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моги тем, кто слаб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Будь умнее и добр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девайся побыстр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е задерживай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Лезь туда, где это мож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Только очень осторо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Игрушку ты не отним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другую, поигр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>После сна ты потян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Умой лицо и расчеш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 незнакомым не хо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я зо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(стихи И.Горюновой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6:00Z</dcterms:created>
  <dc:creator>BANK</dc:creator>
  <dc:description/>
  <cp:keywords/>
  <dc:language>en-US</dc:language>
  <cp:lastModifiedBy>BANK</cp:lastModifiedBy>
  <dcterms:modified xsi:type="dcterms:W3CDTF">2013-06-07T05:36:00Z</dcterms:modified>
  <cp:revision>2</cp:revision>
  <dc:subject/>
  <dc:title/>
</cp:coreProperties>
</file>