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>Тема: Формирование грамматически правильной речи.</w:t>
      </w:r>
    </w:p>
    <w:p>
      <w:pPr>
        <w:pStyle w:val="Style15"/>
        <w:spacing w:before="280" w:after="280"/>
        <w:rPr/>
      </w:pPr>
      <w:r>
        <w:rPr/>
        <w:t xml:space="preserve">Цели: </w:t>
        <w:br/>
        <w:t>1. Активизация и накопление словаря по теме по теме ПОСУДА</w:t>
        <w:br/>
        <w:t xml:space="preserve">2. Формирование грамматически правильной речи: усвоение формы родительного падежа, единственного и множественного числа имен существительных; упражнение в согласовании прилагательных с существительными. </w:t>
        <w:br/>
        <w:t xml:space="preserve">3. Словообразование относительно прилагательных, сложных слов (сложением основ) и существительных суффиксальным способом. </w:t>
        <w:br/>
        <w:t xml:space="preserve">4. Развитие связной речи: составление описательного рассказа с использованием плана-схемы. </w:t>
        <w:br/>
        <w:t>5. Развитие внимания, памяти, словесно-логического мышления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1. Организационный момент. </w:t>
        <w:br/>
        <w:t xml:space="preserve">Демонстрация наложенных контурных изображений предметов посуды. </w:t>
      </w:r>
    </w:p>
    <w:p>
      <w:pPr>
        <w:pStyle w:val="Style15"/>
        <w:spacing w:before="280" w:after="280"/>
        <w:rPr/>
      </w:pPr>
      <w:r>
        <w:rPr/>
        <w:t xml:space="preserve">Л: Внимательно посмотрите на этот необычный рисунок и скажите о чем мы будем говорить. </w:t>
        <w:br/>
        <w:t xml:space="preserve">Д: О посуде. </w:t>
      </w:r>
    </w:p>
    <w:p>
      <w:pPr>
        <w:pStyle w:val="Style15"/>
        <w:spacing w:before="280" w:after="280"/>
        <w:rPr/>
      </w:pPr>
      <w:r>
        <w:rPr/>
        <w:t xml:space="preserve">Л: Какие предметы посуды вы здесь видите? Д: Я вижу кастрюлю, (сковородку, чашку, ... ) </w:t>
      </w:r>
    </w:p>
    <w:p>
      <w:pPr>
        <w:pStyle w:val="Style15"/>
        <w:spacing w:before="280" w:after="280"/>
        <w:rPr/>
      </w:pPr>
      <w:r>
        <w:rPr/>
        <w:t xml:space="preserve">2. Появляется кукольный персонаж «бабушка Федора». </w:t>
      </w:r>
    </w:p>
    <w:p>
      <w:pPr>
        <w:pStyle w:val="Style15"/>
        <w:spacing w:before="280" w:after="280"/>
        <w:rPr/>
      </w:pPr>
      <w:r>
        <w:rPr/>
        <w:t xml:space="preserve">Л: Сегодня к нам на занятия приехала бабушка Федора. Вы все хорошо знаете сказку К.И. Чуковского «Федорино горе» и помните, как она закончилась: </w:t>
        <w:br/>
        <w:t xml:space="preserve">Была Федора ленивой, а стала ... </w:t>
        <w:br/>
        <w:t xml:space="preserve">Д: Трудолюбивой. </w:t>
      </w:r>
    </w:p>
    <w:p>
      <w:pPr>
        <w:pStyle w:val="Style15"/>
        <w:spacing w:before="280" w:after="280"/>
        <w:rPr/>
      </w:pPr>
      <w:r>
        <w:rPr/>
        <w:t xml:space="preserve">Л: Была Федора грязнулей, а стала ... </w:t>
        <w:br/>
        <w:t xml:space="preserve">Д: Аккуратной, опрятной. </w:t>
      </w:r>
    </w:p>
    <w:p>
      <w:pPr>
        <w:pStyle w:val="Style15"/>
        <w:spacing w:before="280" w:after="280"/>
        <w:rPr/>
      </w:pPr>
      <w:r>
        <w:rPr/>
        <w:t xml:space="preserve">Л: И обещала посуду больше не обижать, мыть, беречь, держать в чистоте и порядке. Вот сегодня мы и узнаем, как живется посуде у Федоры Егоровны. А посуды у нее много! Подскажите, чего у нее много? </w:t>
      </w:r>
    </w:p>
    <w:p>
      <w:pPr>
        <w:pStyle w:val="Style15"/>
        <w:spacing w:before="280" w:after="280"/>
        <w:rPr/>
      </w:pPr>
      <w:r>
        <w:rPr/>
        <w:t xml:space="preserve">Д/и «Один-много» (употребление существительных в родительном падеже множественного числа). Демонстрация предметов кукольной посуды. </w:t>
        <w:br/>
        <w:t xml:space="preserve">Д: Много ложек (вилок, ножей, тарелок, чашек, блюдец, кастрюль, сковородок, терок). </w:t>
      </w:r>
    </w:p>
    <w:p>
      <w:pPr>
        <w:pStyle w:val="Style15"/>
        <w:spacing w:before="280" w:after="280"/>
        <w:rPr/>
      </w:pPr>
      <w:r>
        <w:rPr/>
        <w:t xml:space="preserve">3. Л: И это, конечно, не вся посуда Федоры Егоровны. Всю посуду она привезти бы не смогла. А есть здесь грязная, немытая посуда? </w:t>
        <w:br/>
        <w:t xml:space="preserve">Д: Нет. </w:t>
        <w:br/>
        <w:t>Л: А есть здесь битая посуда?</w:t>
        <w:br/>
        <w:t xml:space="preserve">Д: Нет. Вся целая, чистая. </w:t>
        <w:br/>
        <w:t xml:space="preserve">Л: А как вы думаете, какая посуда может разбиться? </w:t>
        <w:br/>
        <w:t xml:space="preserve">Д: Чашки, блюдца. </w:t>
        <w:br/>
        <w:t xml:space="preserve">Л: Сделанная из каких материалов посуда бьется? </w:t>
        <w:br/>
        <w:t xml:space="preserve">Д: Из стекла, из фарфора, из хрусталя. </w:t>
        <w:br/>
        <w:t>Л: А есть ли небьющаяся посуда? Давайте посмотрим,  из каких материалов делают посуду.</w:t>
        <w:br/>
        <w:t xml:space="preserve"> (Демонстрация реальных предметов): </w:t>
        <w:br/>
        <w:t xml:space="preserve">чашка из фарфора - фарфоровая чашка; </w:t>
        <w:br/>
        <w:t xml:space="preserve">стакан из стекла – </w:t>
        <w:br/>
        <w:t xml:space="preserve">солонка из хрусталя </w:t>
        <w:softHyphen/>
        <w:t xml:space="preserve">ложка из серебра - </w:t>
        <w:br/>
        <w:t xml:space="preserve">вилка из стали - </w:t>
        <w:br/>
        <w:t xml:space="preserve">ложка из дерева - </w:t>
        <w:br/>
        <w:t xml:space="preserve">солонка из пластмассы </w:t>
        <w:softHyphen/>
        <w:t xml:space="preserve">терка из металла </w:t>
        <w:softHyphen/>
        <w:t xml:space="preserve">кастрюлька из алюминия - </w:t>
      </w:r>
    </w:p>
    <w:p>
      <w:pPr>
        <w:pStyle w:val="Style15"/>
        <w:spacing w:before="280" w:after="280"/>
        <w:rPr/>
      </w:pPr>
      <w:r>
        <w:rPr/>
        <w:t xml:space="preserve">4. Д/и «Чего не хватает» </w:t>
        <w:br/>
        <w:t xml:space="preserve">Л: Посуда из стекла, из фарфора, из хрусталя может разбиться. Но и небьющуюся посуду нужно беречь, потому что она может сломаться. Посмотрите на этот рисунок и скажите, чего не хватает у каждого предмета. </w:t>
        <w:br/>
        <w:t xml:space="preserve">Д: Чайник без носика. Чашка без ручки. Бидон без дна. Кастрюля без крышки. Рюмка без подставочки. </w:t>
      </w:r>
    </w:p>
    <w:p>
      <w:pPr>
        <w:pStyle w:val="Style15"/>
        <w:spacing w:before="280" w:after="280"/>
        <w:rPr/>
      </w:pPr>
      <w:r>
        <w:rPr/>
        <w:t xml:space="preserve">5. Образование и объяснение значений сложных существительных: мясорубка, овощерезка, кофемолка, кофеварка, соковыжималка. </w:t>
        <w:br/>
        <w:t xml:space="preserve">Л.: Прежде чем приехать в наш д/с, Федора Егоровна зашла в хозяйственный магазин и сделала там несколько покупок в отделе посуды. Отгадайте, что купила бабушка Федора? (Демонстрация «покупок»: коробок и упаковочных пакетов с «этикетками»: </w:t>
        <w:br/>
        <w:t xml:space="preserve">мясо + топор (рубить); овощи + нож (резать); кофе + кофеварка (варить); кофе + мельница (молоть); сок + соковыжималка (выжимать). </w:t>
        <w:br/>
        <w:t xml:space="preserve">Д: Сок выжимает. Это соковыжималка. Кофе варит. Это кофеварка. Мясо рубит. Это мясорубка. Кофе мелет. Это кофемолка. Овощи режет. Это овощерезка. </w:t>
      </w:r>
    </w:p>
    <w:p>
      <w:pPr>
        <w:pStyle w:val="Style15"/>
        <w:spacing w:before="280" w:after="280"/>
        <w:rPr/>
      </w:pPr>
      <w:r>
        <w:rPr/>
        <w:t xml:space="preserve">6. Словообразование существительных суффиксальным способом. </w:t>
        <w:br/>
        <w:t xml:space="preserve">Л: Ребята! Давайте поможем Федоре навести порядок на кухне. Подумайте, какие продукты куда нужно положить и соедините картинки парами. </w:t>
        <w:br/>
        <w:t xml:space="preserve">(Работа на листах с печатной основой. Дети объясняют свои действия по ходу выполнения задания: «Я положил хлеб в хлебницу». «Я насыпал соль в солонку». </w:t>
      </w:r>
    </w:p>
    <w:p>
      <w:pPr>
        <w:pStyle w:val="Style15"/>
        <w:spacing w:before="280" w:after="280"/>
        <w:rPr/>
      </w:pPr>
      <w:r>
        <w:rPr/>
        <w:t xml:space="preserve">7. Физкультминутка. </w:t>
        <w:br/>
        <w:t xml:space="preserve">Л: А теперь давайте удивим Федору и сами превратимся в посуду. </w:t>
        <w:br/>
        <w:t>Вот большой стеклянный чайник,</w:t>
        <w:br/>
        <w:t>Очень важный, как начальник.</w:t>
        <w:br/>
        <w:t>Вот фарфоровые чашки,</w:t>
        <w:br/>
        <w:t xml:space="preserve">Очень хрупкие бедняжки. </w:t>
        <w:br/>
        <w:t xml:space="preserve">Вот фарфоровые блюдца, </w:t>
        <w:br/>
        <w:t xml:space="preserve">Только стукни, разобьются. </w:t>
        <w:br/>
        <w:t xml:space="preserve">Вот серебряные ложки - </w:t>
        <w:br/>
        <w:t xml:space="preserve">Голова на тонкой ножке. </w:t>
        <w:br/>
        <w:t xml:space="preserve">Вот пластмассовый поднос - </w:t>
        <w:br/>
        <w:t xml:space="preserve">Он посуду нам принес. </w:t>
      </w:r>
    </w:p>
    <w:p>
      <w:pPr>
        <w:pStyle w:val="Style15"/>
        <w:spacing w:before="280" w:after="280"/>
        <w:rPr/>
      </w:pPr>
      <w:r>
        <w:rPr/>
        <w:t>8. Составление рассказов - описаний предметов чайной посуды.</w:t>
        <w:br/>
        <w:t xml:space="preserve">Л: Посмотрите, какую красивую посуду принес нам скромный пластмассовый поднос. (Демонстрация чайного сервиза). Это подарок Федора Егоровны. Какие предметы входят в этот сервиз? Какая это посуда? (Чайная). Расскажите о любом предмете из этого сервиза. (2-3 рассказа </w:t>
        <w:softHyphen/>
        <w:t>описания с опорой на схему).</w:t>
      </w:r>
    </w:p>
    <w:p>
      <w:pPr>
        <w:pStyle w:val="Style15"/>
        <w:spacing w:before="280" w:after="280"/>
        <w:rPr/>
      </w:pPr>
      <w:r>
        <w:rPr/>
        <w:t xml:space="preserve">9.Л:  А теперь давайте расскажем Федоре, как ребята в нашем д/с любят играть с посудой в кукольном уголке. </w:t>
        <w:br/>
        <w:t xml:space="preserve">Д/и «Подскажи словечко». </w:t>
        <w:br/>
        <w:t xml:space="preserve">У стола стоит Алешка, </w:t>
        <w:br/>
        <w:t xml:space="preserve">Он раскладывает ... (ложки). </w:t>
        <w:br/>
        <w:t xml:space="preserve">Помогает Милочка </w:t>
        <w:br/>
        <w:t>Всем кладет по ... (вилочке).</w:t>
        <w:br/>
        <w:t xml:space="preserve"> Маленькая Эллочка принесла ... (тарелочки). </w:t>
        <w:br/>
        <w:t xml:space="preserve">И теперь с Наташкой </w:t>
        <w:br/>
        <w:t>Ставит к блюдцам ... (чашки).</w:t>
        <w:br/>
        <w:t xml:space="preserve">Возле них Аленка </w:t>
        <w:br/>
        <w:t>Сыпет соль в ... (солонку).</w:t>
        <w:br/>
        <w:t xml:space="preserve">В кухне варит Юля </w:t>
        <w:br/>
        <w:t xml:space="preserve">Вкусный суп в ... (кастрюле). </w:t>
        <w:br/>
        <w:t xml:space="preserve">Жарит ловко на огне </w:t>
        <w:br/>
        <w:t>Блинчики в ... (сковороде).</w:t>
        <w:br/>
        <w:t xml:space="preserve">Помогает ей Иришка, </w:t>
        <w:br/>
        <w:t>От кастрюли держит ... (крышку).</w:t>
        <w:br/>
        <w:t xml:space="preserve"> Маленький Егорка </w:t>
        <w:br/>
        <w:t>Трет морковь на ... (терке).</w:t>
        <w:br/>
        <w:t>Не спеша принес Антон</w:t>
        <w:br/>
        <w:t xml:space="preserve">Металлический ... (бидон). </w:t>
        <w:br/>
        <w:t xml:space="preserve">Ну, а девочка Варвара </w:t>
        <w:br/>
        <w:t xml:space="preserve">Села рядом с ... (самоваром). </w:t>
        <w:br/>
        <w:t xml:space="preserve">Говорит: «Как рада я! Интересная игра!» </w:t>
      </w:r>
    </w:p>
    <w:p>
      <w:pPr>
        <w:pStyle w:val="Style15"/>
        <w:spacing w:before="280" w:after="280"/>
        <w:rPr/>
      </w:pPr>
      <w:r>
        <w:rPr/>
        <w:t xml:space="preserve">10. Итог. </w:t>
        <w:br/>
        <w:t xml:space="preserve">Л: Интересно нашим детям играть потому, что они много знают о посуде и умеют ее беречь; и играют также дружно, как и отвечают на занятиях. Сегодня все ребята старались, и как только отгадают загадку, получат еще один сюрприз от Федоры. </w:t>
        <w:br/>
        <w:t xml:space="preserve">Меня на стол несут </w:t>
        <w:br/>
        <w:t>И взрослые, и детки,</w:t>
        <w:br/>
        <w:t xml:space="preserve">Потому что вкусные </w:t>
        <w:br/>
        <w:t xml:space="preserve">Внутри меня конфетки. </w:t>
        <w:br/>
        <w:t xml:space="preserve">Д: Конфетница. </w:t>
      </w:r>
    </w:p>
    <w:p>
      <w:pPr>
        <w:pStyle w:val="Style15"/>
        <w:spacing w:before="280" w:after="280"/>
        <w:rPr/>
      </w:pPr>
      <w:r>
        <w:rPr/>
        <w:t xml:space="preserve">Угощение детей конфетами. Прощание с Федорой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4:00Z</dcterms:created>
  <dc:creator/>
  <dc:description/>
  <cp:keywords/>
  <dc:language>en-US</dc:language>
  <cp:lastModifiedBy>lenovo</cp:lastModifiedBy>
  <dcterms:modified xsi:type="dcterms:W3CDTF">2015-02-26T17:38:00Z</dcterms:modified>
  <cp:revision>7</cp:revision>
  <dc:subject/>
  <dc:title/>
</cp:coreProperties>
</file>