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ДОУ «Детский сад №15 «Ручеё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Ртищево Саратовской област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подгруппового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огопедическая сказка: «Честный Старичок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читель-логопед Самылкина Н.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онспект подгруппового занятия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Автоматизация звука» «Ч»</w:t>
      </w:r>
    </w:p>
    <w:p>
      <w:pPr>
        <w:pStyle w:val="Normal"/>
        <w:rPr/>
      </w:pPr>
      <w:r>
        <w:rPr/>
        <w:t>(</w:t>
      </w:r>
      <w:r>
        <w:rPr>
          <w:b/>
          <w:sz w:val="28"/>
          <w:szCs w:val="28"/>
        </w:rPr>
        <w:t>Логопедическая сказка: «Честный старичок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олжать учить  правильно произносить звук ч. Учить последовательно, полно и выразительно отвечать на вопросы по содержанию сказки, упражнять детей в подборе антонимов.</w:t>
      </w:r>
    </w:p>
    <w:p>
      <w:pPr>
        <w:pStyle w:val="Normal"/>
        <w:rPr/>
      </w:pPr>
      <w:r>
        <w:rPr/>
        <w:t>Учить детей разгадывать кроссворд и выкладывать из букв ответы, читать их.</w:t>
      </w:r>
    </w:p>
    <w:p>
      <w:pPr>
        <w:pStyle w:val="Normal"/>
        <w:rPr/>
      </w:pPr>
      <w:r>
        <w:rPr/>
        <w:t>Развивать у детей фонематическое восприятие, связную речь, интеллект, мелкую моторику.</w:t>
      </w:r>
    </w:p>
    <w:p>
      <w:pPr>
        <w:pStyle w:val="Normal"/>
        <w:rPr/>
      </w:pPr>
      <w:r>
        <w:rPr/>
        <w:t>Воспитывать в детях правдивость, ответственность за свои поступки, самокритичность, уважение к взрослым и сверстникам.</w:t>
      </w:r>
    </w:p>
    <w:p>
      <w:pPr>
        <w:pStyle w:val="Normal"/>
        <w:rPr/>
      </w:pPr>
      <w:r>
        <w:rPr/>
        <w:t>Наглядный материал:  сказочные герои: «Честный Старичок» и «Проволочный Человечек», буквы, картины, кроссвор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 У нас в гостях сказочные герои </w:t>
      </w:r>
    </w:p>
    <w:p>
      <w:pPr>
        <w:pStyle w:val="Normal"/>
        <w:rPr/>
      </w:pPr>
      <w:r>
        <w:rPr>
          <w:b/>
        </w:rPr>
        <w:t>«</w:t>
      </w:r>
      <w:r>
        <w:rPr/>
        <w:t xml:space="preserve">Честный  Старичок» и «Проволочный Человечек».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Я приглашаю вас в русскую сказку. Сказка называется: «Честный Старичок».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  <w:t>Послушайте: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Жил был Честный Старичок. Так его называли, потому что он говорил правду и ничего кроме правды. Честный Старичок любил честных людей. Как только ему говорили что-то лживое, Честный Старичок замолкал и часами ни с кем не разговаривал. И только правда (и ничего кроме правды) возвращало его в нормальное состояние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Люди уважали Честного Старичка и боялись потерять с ним дружбу. Им стало стыдно обманывать и поэтому они отучились врать и стали честными.</w:t>
        <w:tab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</w:t>
      </w:r>
      <w:r>
        <w:rPr/>
        <w:t>И только Проволочный Человечек  никак не мог честно жить. Он лгал абсолютно всем и сам уже не мог разобраться:  где  правда, а где ложь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</w:t>
      </w:r>
      <w:r>
        <w:rPr/>
        <w:t>-Что у тебя в корзиночке?- спрашивали Проволочного Человечка. Я набрал грибочков: лисичек. Буду варить из них молочный суп. А на самом деле у Проволочного Человечка в корзиночке была черника, и он хотел сварить черничный компот и черничное варенье, чтобы пригласить на чай Честного Старичка, ибо Проволочный Человечек устал жить во лжи. Мечта Проволочного Человечка сбылась. Честный Старичок пришел к нему в гости. Они пили чай с черничным вареньем, и произошло чудо: Проволочный Человечек, как и все, стал говорить правду и ничего кроме правды.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  <w:t>2.Вопросы по содержанию сказки: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  <w:t>а) О ком эта история?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(О Честном Старичке и Проволочном Человечке). Расскажите о Честном Старичке? 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Жил был Честный Старичок. Так его называли, потому что он говорил правду и ничего кроме правды. Честный Старичок любил честных людей. Как только ему говорили что-то лживое, Честный Старичок замолкал и часами ни с кем не разговаривал. И только правда (и ничего кроме правды) возвращало его в нормальное состояние.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</w:rPr>
        <w:t>б) Почему люди, окружающие Честного Старичка стали честными</w:t>
      </w:r>
      <w:r>
        <w:rPr/>
        <w:t>?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Люди уважали Честного Старичка и боялись потерять с ним дружбу. Им стало стыдно обманывать и поэтому они отучились врать и стали честными.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  <w:t>в) Кому было трудно стать честным?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</w:t>
      </w:r>
      <w:r>
        <w:rPr/>
        <w:t>(Трудно было стать честным Проволочному Человечку)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  <w:t>г) Расскажите о Проволочном Человечке?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</w:t>
      </w:r>
      <w:r>
        <w:rPr/>
        <w:t>И только Проволочный Человечек  никак не мог честно жить. Он лгал абсолютно всем и сам уже не мог разобраться, где правда, а где ложь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</w:t>
      </w:r>
      <w:r>
        <w:rPr/>
        <w:t>-Что у тебя в корзиночке?- спрашивали Проволочного Человечка. Я набрал грибочков: лисичек. Буду варить из них молочный суп. А на самом деле у Проволочного Человечка в корзиночке была черника, и он хотел сварить черничный компот и черничное варенье, чтобы пригласить на чай Честного Старичка, ибо Проволочный Человечек устал жить во лжи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</w:rPr>
        <w:t xml:space="preserve">д) Как произошло чудо?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Мечта Проволочного Человечка сбылась. Честный Старичок пришел к нему в гости. Они пили чай с черничным вареньем , и произошло чудо: Проволочный Человечек, как и все, стал говорить правду и ничего кроме правды.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  <w:t>е) Что   такое ложь?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Ложь - это когда человек говорит неправду, обманывает родных и друзей.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  <w:t>з) А как вы понимаете, что такое честный человек?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Честный человек всегда говорит правду, никогда никого не обманывает.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</w:rPr>
        <w:t>ж) А вы, дети, всегда говорите правду?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Да! Я верю вам. Хочу, чтобы вы всегда говорили правду. Тогда люди будут вас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уважать и дружить с вами.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</w:rPr>
        <w:t xml:space="preserve">3. Игра: «Наоборот» - </w:t>
      </w:r>
      <w:r>
        <w:rPr/>
        <w:t>сказать такие слова, чтобы в них был звук «Ч»»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весёлый - печальный                           день - ночь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редкий - частый                                   лживый - честный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холодный - горячий                            белый – черный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утро-вечер                                            день пасмурный - солнечный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собака добрая - кусачая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</w:rPr>
        <w:t>4. Пальчиковая гимнастика.</w:t>
      </w:r>
      <w:r>
        <w:rPr/>
        <w:t xml:space="preserve">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Давайте, дети, порадуем Проволочного Человечка, сделаем для него маленьких человечков. Это будут его братишки и сестренки. (под музыку)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90190" cy="371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5" w:leader="none"/>
        </w:tabs>
        <w:ind w:left="60" w:hanging="0"/>
        <w:rPr>
          <w:b/>
          <w:b/>
        </w:rPr>
      </w:pPr>
      <w:r>
        <w:rPr>
          <w:b/>
        </w:rPr>
        <w:t>5.Поможем нашим сказочным героям разгадать кроссворд.</w:t>
      </w:r>
    </w:p>
    <w:p>
      <w:pPr>
        <w:pStyle w:val="Normal"/>
        <w:tabs>
          <w:tab w:val="clear" w:pos="708"/>
          <w:tab w:val="left" w:pos="2565" w:leader="none"/>
        </w:tabs>
        <w:ind w:left="60" w:hanging="0"/>
        <w:rPr/>
      </w:pPr>
      <w:r>
        <w:rPr/>
        <w:t>а) Что пил Честный Старичок в гостях у Проволочного Человечка? (чай)</w:t>
      </w:r>
    </w:p>
    <w:p>
      <w:pPr>
        <w:pStyle w:val="Normal"/>
        <w:tabs>
          <w:tab w:val="clear" w:pos="708"/>
          <w:tab w:val="left" w:pos="2565" w:leader="none"/>
        </w:tabs>
        <w:ind w:left="60" w:hanging="0"/>
        <w:rPr/>
      </w:pPr>
      <w:r>
        <w:rPr/>
        <w:t>б ) Что произошло, когда Честный Старичок  пил чай с Проволочным Человечком? (чудо)</w:t>
      </w:r>
    </w:p>
    <w:p>
      <w:pPr>
        <w:pStyle w:val="Normal"/>
        <w:tabs>
          <w:tab w:val="clear" w:pos="708"/>
          <w:tab w:val="left" w:pos="2565" w:leader="none"/>
        </w:tabs>
        <w:ind w:left="60" w:hanging="0"/>
        <w:rPr/>
      </w:pPr>
      <w:r>
        <w:rPr/>
        <w:t>в) Как долго Честный Старичок ни с кем не разговаривал? (часами)</w:t>
      </w:r>
    </w:p>
    <w:p>
      <w:pPr>
        <w:pStyle w:val="Normal"/>
        <w:tabs>
          <w:tab w:val="clear" w:pos="708"/>
          <w:tab w:val="left" w:pos="2565" w:leader="none"/>
        </w:tabs>
        <w:ind w:left="60" w:hanging="0"/>
        <w:rPr/>
      </w:pPr>
      <w:r>
        <w:rPr/>
        <w:t>г) Как назвать то, о чем ты мечтаешь? (мечта)</w:t>
      </w:r>
    </w:p>
    <w:p>
      <w:pPr>
        <w:pStyle w:val="Normal"/>
        <w:tabs>
          <w:tab w:val="clear" w:pos="708"/>
          <w:tab w:val="left" w:pos="2565" w:leader="none"/>
        </w:tabs>
        <w:ind w:lef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ind w:left="60" w:hanging="0"/>
        <w:jc w:val="center"/>
        <w:rPr/>
      </w:pPr>
      <w:r>
        <w:rPr/>
        <w:drawing>
          <wp:inline distT="0" distB="0" distL="0" distR="0">
            <wp:extent cx="2822575" cy="375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ind w:left="60" w:hanging="0"/>
        <w:rPr>
          <w:b/>
          <w:b/>
        </w:rPr>
      </w:pPr>
      <w:r>
        <w:rPr>
          <w:b/>
        </w:rPr>
        <w:t>6. Мы узнали из сказки, что Честный Старичок и Проволочный Человечек стали друзьями. Давайте для них прочитаем стихи.</w:t>
      </w:r>
    </w:p>
    <w:p>
      <w:pPr>
        <w:pStyle w:val="Normal"/>
        <w:tabs>
          <w:tab w:val="clear" w:pos="708"/>
          <w:tab w:val="left" w:pos="2565" w:leader="none"/>
        </w:tabs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</w:rPr>
        <w:t>Чижик.</w:t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</w:rPr>
        <w:t>Чижик был в гостях у тётки,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color w:val="000000"/>
        </w:rPr>
        <w:t>он на чай летал к чечётке.</w:t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</w:rPr>
        <w:t>Чудо - чай</w:t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</w:rPr>
        <w:t>вечерком</w:t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</w:rPr>
        <w:t>да вприкуску</w:t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</w:rPr>
        <w:t>с червячком</w:t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</w:rPr>
        <w:t>са-хар-ным!</w:t>
      </w:r>
    </w:p>
    <w:p>
      <w:pPr>
        <w:pStyle w:val="Normal"/>
        <w:jc w:val="center"/>
        <w:rPr>
          <w:rStyle w:val="Emphasis"/>
          <w:i w:val="false"/>
          <w:i w:val="false"/>
          <w:color w:val="00000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</w:rPr>
        <w:t>Родничок.</w:t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</w:rPr>
        <w:t>Родничок, родничок,</w:t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</w:rPr>
        <w:t>Дай водички на чаёк.</w:t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</w:rPr>
        <w:t>Мы чаёк горячий</w:t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</w:rPr>
        <w:t>Будем пить на даче.</w:t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</w:rPr>
        <w:t>Пить с печеньем,</w:t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</w:rPr>
        <w:t>С калачом,</w:t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</w:rPr>
        <w:t>И пирог испечём!</w:t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</w:rPr>
        <w:t>И, сверкая</w:t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</w:rPr>
        <w:t>Под лучами,</w:t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</w:rPr>
        <w:t>Засмеялся родничок,</w:t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</w:rPr>
        <w:t>Быстро прыгнул</w:t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</w:rPr>
        <w:t>С камня в чайник,-</w:t>
      </w:r>
    </w:p>
    <w:p>
      <w:pPr>
        <w:pStyle w:val="Normal"/>
        <w:jc w:val="center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Дал водички</w:t>
      </w:r>
    </w:p>
    <w:p>
      <w:pPr>
        <w:pStyle w:val="Normal"/>
        <w:jc w:val="center"/>
        <w:rPr/>
      </w:pPr>
      <w:r>
        <w:rPr/>
        <w:t>На чаёк!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ша, Сашечка,  Сашок.</w:t>
      </w:r>
    </w:p>
    <w:p>
      <w:pPr>
        <w:pStyle w:val="Normal"/>
        <w:jc w:val="center"/>
        <w:rPr/>
      </w:pPr>
      <w:r>
        <w:rPr/>
        <w:t>На праздник выучил стишок</w:t>
        <w:br/>
        <w:t>Он учил стишок для мамы,</w:t>
      </w:r>
    </w:p>
    <w:p>
      <w:pPr>
        <w:pStyle w:val="Normal"/>
        <w:jc w:val="center"/>
        <w:rPr/>
      </w:pPr>
      <w:r>
        <w:rPr/>
        <w:t>Для своей бабулечки</w:t>
      </w:r>
    </w:p>
    <w:p>
      <w:pPr>
        <w:pStyle w:val="Normal"/>
        <w:jc w:val="center"/>
        <w:rPr/>
      </w:pPr>
      <w:r>
        <w:rPr/>
        <w:t>Жаль, нельзя стих посвятить</w:t>
      </w:r>
    </w:p>
    <w:p>
      <w:pPr>
        <w:pStyle w:val="Normal"/>
        <w:jc w:val="center"/>
        <w:rPr/>
      </w:pPr>
      <w:r>
        <w:rPr/>
        <w:t>Папе и дедулеч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ind w:left="60" w:hanging="0"/>
        <w:rPr/>
      </w:pPr>
      <w:r>
        <w:rPr>
          <w:b/>
        </w:rPr>
        <w:t>Итог</w:t>
      </w:r>
      <w:r>
        <w:rPr/>
        <w:t xml:space="preserve">: </w:t>
      </w:r>
      <w:r>
        <w:rPr>
          <w:b/>
        </w:rPr>
        <w:t>Чем понравилось вам заниматься сегодня?</w:t>
      </w:r>
    </w:p>
    <w:p>
      <w:pPr>
        <w:pStyle w:val="Normal"/>
        <w:tabs>
          <w:tab w:val="clear" w:pos="708"/>
          <w:tab w:val="left" w:pos="2565" w:leader="none"/>
        </w:tabs>
        <w:ind w:left="60" w:hanging="0"/>
        <w:rPr/>
      </w:pPr>
      <w:r>
        <w:rPr/>
        <w:t>(Отвечать на вопросы, делать Проволочного Человечка, играть в игру» Наоборот», читать стихи.)</w:t>
      </w:r>
    </w:p>
    <w:p>
      <w:pPr>
        <w:pStyle w:val="Normal"/>
        <w:tabs>
          <w:tab w:val="clear" w:pos="708"/>
          <w:tab w:val="left" w:pos="256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ind w:left="60" w:hanging="0"/>
        <w:rPr/>
      </w:pPr>
      <w:r>
        <w:rPr/>
        <w:t>Мне тоже очень понравилось, как вы занимались. А сейчас наши сказочные герои хотят подарить вам Весёлых Человечков, чтобы у вас всегда было веселое, радостное настроение.</w:t>
      </w:r>
    </w:p>
    <w:p>
      <w:pPr>
        <w:pStyle w:val="Normal"/>
        <w:tabs>
          <w:tab w:val="clear" w:pos="708"/>
          <w:tab w:val="left" w:pos="256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45:00Z</dcterms:created>
  <dc:creator>Admin</dc:creator>
  <dc:description/>
  <cp:keywords/>
  <dc:language>en-US</dc:language>
  <cp:lastModifiedBy>Ната</cp:lastModifiedBy>
  <cp:lastPrinted>2014-12-30T19:12:00Z</cp:lastPrinted>
  <dcterms:modified xsi:type="dcterms:W3CDTF">2015-02-26T18:26:00Z</dcterms:modified>
  <cp:revision>6</cp:revision>
  <dc:subject/>
  <dc:title>Конспект открытого занятия в логопедической группе</dc:title>
</cp:coreProperties>
</file>