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/>
      </w:pPr>
      <w:r>
        <w:rPr/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общеразвивающего вида №7 «Гвоздика»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2770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6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тематический досу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450.9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атематический досуг</w:t>
                      </w:r>
                    </w:p>
                  </w:txbxContent>
                </v:textbox>
                <v:path textpathok="t"/>
                <v:textpath on="t" fitshape="t" string="Математический досуг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322695" cy="618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8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В космический полё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8.75pt;width:497.8pt;height:48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 В космический полёт"</w:t>
                      </w:r>
                    </w:p>
                  </w:txbxContent>
                </v:textbox>
                <v:path textpathok="t"/>
                <v:textpath on="t" fitshape="t" string="&quot; В космический полёт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81375" cy="708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4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(средняя группа)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266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(средняя группа).</w:t>
                      </w:r>
                    </w:p>
                  </w:txbxContent>
                </v:textbox>
                <v:path textpathok="t"/>
                <v:textpath on="t" fitshape="t" string="(средняя группа)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/>
      </w:pPr>
      <w:r>
        <w:rPr/>
        <w:drawing>
          <wp:inline distT="0" distB="0" distL="0" distR="0">
            <wp:extent cx="2743200" cy="2225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/>
      </w:pPr>
      <w:r>
        <w:rPr/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right"/>
        <w:rPr>
          <w:sz w:val="36"/>
          <w:szCs w:val="36"/>
        </w:rPr>
      </w:pPr>
      <w:r>
        <w:rPr>
          <w:sz w:val="36"/>
          <w:szCs w:val="36"/>
        </w:rPr>
        <w:t>Составила и провела: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right"/>
        <w:rPr>
          <w:sz w:val="36"/>
          <w:szCs w:val="36"/>
        </w:rPr>
      </w:pPr>
      <w:r>
        <w:rPr>
          <w:sz w:val="36"/>
          <w:szCs w:val="36"/>
        </w:rPr>
        <w:t>Красильникова А.П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/>
      </w:pPr>
      <w:r>
        <w:rPr/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/>
      </w:pPr>
      <w:r>
        <w:rPr/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г. Дубна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Апрель 2013 г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и: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расширить представление детей о дне космонавтике;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закрепить счёт (обратный, порядковый); один – много;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клонение существительных и числительных;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- закреплять навыки ориентации на плане, в пространстве; 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>- учить располагать геометрические фигуры по образцу, вырезать ножницами из квадрата – треугольник и круг, аккуратно приклеивать детали;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развивать логическое мышление, внимание, память;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териалы и оборудование: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- задание с ракетами на каждого ребёнка; 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таблица с изображением инопланетян;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цветной картон – синего, голубого, фиолетового тона: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вырезанные из цветной бумаги квадраты;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клей, клеёнки, ножницы;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образцы аппликации «Космос»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занятия: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Рассказ воспитателя о дне космонавтике: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Сегодня мы отправимся в путешествие. Только мы не поедем, а полетим. 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На чём можно летать?</w:t>
      </w:r>
      <w:r>
        <w:rPr>
          <w:i/>
          <w:sz w:val="36"/>
          <w:szCs w:val="36"/>
        </w:rPr>
        <w:t xml:space="preserve"> (на самолёте, на вертолёте, на воздушном шаре)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>- 12 апреля наша страна отмечает праздник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/>
      </w:pPr>
      <w:r>
        <w:rPr>
          <w:sz w:val="36"/>
          <w:szCs w:val="36"/>
        </w:rPr>
        <w:t>- Кто из вас знает какой? (</w:t>
      </w:r>
      <w:r>
        <w:rPr>
          <w:i/>
          <w:sz w:val="36"/>
          <w:szCs w:val="36"/>
        </w:rPr>
        <w:t>ответы детей)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 </w:t>
      </w:r>
      <w:r>
        <w:rPr>
          <w:sz w:val="36"/>
          <w:szCs w:val="36"/>
        </w:rPr>
        <w:t>Правильно, «День космонавтики»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i/>
          <w:sz w:val="36"/>
          <w:szCs w:val="36"/>
        </w:rPr>
        <w:t>-</w:t>
      </w:r>
      <w:r>
        <w:rPr>
          <w:sz w:val="36"/>
          <w:szCs w:val="36"/>
        </w:rPr>
        <w:t xml:space="preserve">Группа учёных под руководством конструктора С.П. Королёва изготовила первый космический спутник, который запустили в космическое пространство. Затем они решили повторить полёт, но уже с животными и отправили в космос двух собак – лаек: Белку и Стрелку, которые благополучно вернулись на Землю. 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 xml:space="preserve">И только 12 апреля 1961 года сбылась мечта человечества. Впервые в мире космонавт Ю.А. Гагарин успешно облетел вокруг Земли на корабле «Восток». 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/>
      </w:pPr>
      <w:r>
        <w:rPr>
          <w:sz w:val="36"/>
          <w:szCs w:val="36"/>
        </w:rPr>
        <w:t>Вскоре покорять космическое пространство стали и другие космонавты. Они изучают поверхность Земли, сообщают о приближении ураганов, тайфунов; обеспечивают космическую радио и телевизионную связь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- А как называется человек, который управляет самолётом? </w:t>
      </w:r>
      <w:r>
        <w:rPr>
          <w:i/>
          <w:sz w:val="36"/>
          <w:szCs w:val="36"/>
        </w:rPr>
        <w:t>(лётчик)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_А как называется человек, который летит в космос? </w:t>
      </w:r>
      <w:r>
        <w:rPr>
          <w:i/>
          <w:sz w:val="36"/>
          <w:szCs w:val="36"/>
        </w:rPr>
        <w:t>(космонавт)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 xml:space="preserve">-Вы хотите стать космонавтами? 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/>
      </w:pPr>
      <w:r>
        <w:rPr>
          <w:sz w:val="36"/>
          <w:szCs w:val="36"/>
        </w:rPr>
        <w:t>-А знаете ли вы для того, чтобы стать настоящим космонавтом нужно быть здоровым, выносливым, смелым, ловким, сообразительным и уметь принимать решения. Ведь в космосе могут возникнуть разные ситуации и нужно рассчитывать только на себя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н пример для всех ребят,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го зовут героем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до носит космонавт 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ание такое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  <w:u w:val="single"/>
        </w:rPr>
        <w:t>Посчитай - ка: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Представьте, что сегодня Вы – космонавты: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космонавтом стать,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до очень много знать, 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до многое уметь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ри этом, и при этом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 заметьте- ка,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осмонавтам помогает арифметика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b/>
          <w:sz w:val="36"/>
          <w:szCs w:val="36"/>
        </w:rPr>
        <w:t>а)</w:t>
      </w:r>
      <w:r>
        <w:rPr>
          <w:sz w:val="36"/>
          <w:szCs w:val="36"/>
        </w:rPr>
        <w:t>.1 космонавт, 2 космонавта, 3……, 4……,5….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 ракета, 2 ракеты, 3…….., 4……,5……., 6……, 7……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 скафандр, 2 скафандра, 3….., 4….., 5……, 6….., 7……, 8……, 9……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>1 космический корабль, 2 космических корабля, 3…..,4…..,5….., 6…….,7……, 8……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б)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Один – много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>Одна ракета – много ракет; один космонавт – много….., один скафандр – много……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b/>
          <w:sz w:val="36"/>
          <w:szCs w:val="36"/>
        </w:rPr>
        <w:t>в)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553710" cy="6382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  <w:u w:val="single"/>
        </w:rPr>
        <w:t>Аппликация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/>
      </w:pPr>
      <w:r>
        <w:rPr>
          <w:sz w:val="36"/>
          <w:szCs w:val="36"/>
        </w:rPr>
        <w:t>-На чём отправляется в полёт космонавт?</w:t>
      </w:r>
      <w:r>
        <w:rPr>
          <w:i/>
          <w:sz w:val="36"/>
          <w:szCs w:val="36"/>
        </w:rPr>
        <w:t xml:space="preserve"> (на космической ракете.)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i/>
          <w:sz w:val="36"/>
          <w:szCs w:val="36"/>
        </w:rPr>
        <w:t>-</w:t>
      </w:r>
      <w:r>
        <w:rPr>
          <w:sz w:val="36"/>
          <w:szCs w:val="36"/>
        </w:rPr>
        <w:t>Рассмотрим ракету. Она состоит из разных геометрических фигур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>-На какую  геометрическую фигуру  похожа носовая часть ракеты?</w:t>
      </w:r>
      <w:r>
        <w:rPr>
          <w:i/>
          <w:sz w:val="36"/>
          <w:szCs w:val="36"/>
        </w:rPr>
        <w:t xml:space="preserve"> (на конус). </w:t>
      </w:r>
      <w:r>
        <w:rPr>
          <w:sz w:val="36"/>
          <w:szCs w:val="36"/>
        </w:rPr>
        <w:t>– Основание?</w:t>
      </w:r>
      <w:r>
        <w:rPr>
          <w:i/>
          <w:sz w:val="36"/>
          <w:szCs w:val="36"/>
        </w:rPr>
        <w:t xml:space="preserve"> (прямоугольник). </w:t>
      </w:r>
      <w:r>
        <w:rPr>
          <w:sz w:val="36"/>
          <w:szCs w:val="36"/>
        </w:rPr>
        <w:t>– Крылья?</w:t>
      </w:r>
      <w:r>
        <w:rPr>
          <w:i/>
          <w:sz w:val="36"/>
          <w:szCs w:val="36"/>
        </w:rPr>
        <w:t xml:space="preserve"> (треугольники)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i/>
          <w:i/>
          <w:sz w:val="36"/>
          <w:szCs w:val="36"/>
        </w:rPr>
      </w:pPr>
      <w:r>
        <w:rPr>
          <w:sz w:val="36"/>
          <w:szCs w:val="36"/>
        </w:rPr>
        <w:t>- Из каких геометрических фигур сделаны планеты?</w:t>
      </w:r>
      <w:r>
        <w:rPr>
          <w:i/>
          <w:sz w:val="36"/>
          <w:szCs w:val="36"/>
        </w:rPr>
        <w:t xml:space="preserve"> (круги)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ти делают аппликацию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322060" cy="3641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u w:val="single"/>
        </w:rPr>
        <w:t xml:space="preserve"> Анализ работ: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>- Посмотрите, какие ракеты у нас получились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 xml:space="preserve">- Итак, ракета готова к полёту? </w:t>
      </w:r>
      <w:r>
        <w:rPr>
          <w:i/>
          <w:sz w:val="36"/>
          <w:szCs w:val="36"/>
        </w:rPr>
        <w:t>(да)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/>
      </w:pPr>
      <w:r>
        <w:rPr>
          <w:sz w:val="36"/>
          <w:szCs w:val="36"/>
        </w:rPr>
        <w:t>- Чтобы взлететь нужно, провести обратный счёт. Все вместе: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0, 9, 8, 7, 6, 5, 4, 3, 2, 1, пуск. Полетели!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/>
      </w:pPr>
      <w:r>
        <w:rPr>
          <w:sz w:val="36"/>
          <w:szCs w:val="36"/>
        </w:rPr>
        <w:t xml:space="preserve">- Как вы думаете, кто это? </w:t>
      </w:r>
      <w:r>
        <w:rPr>
          <w:i/>
          <w:sz w:val="36"/>
          <w:szCs w:val="36"/>
        </w:rPr>
        <w:t>(инопланетяне)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 xml:space="preserve">-Да, я тоже так думаю? Космические существа могут выглядеть вот так! 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>- Определите, какого космического пришельца не хватает в каждом ряду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336665" cy="47555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>- Молодцы, ребята замечательный космос у нас получился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>Вы обязательно будете настоящими космонавтами. А теперь нам пора возвращаться на нашу любимую Землю!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вместное творчество детей и родителей: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9140</wp:posOffset>
            </wp:positionH>
            <wp:positionV relativeFrom="paragraph">
              <wp:posOffset>-236855</wp:posOffset>
            </wp:positionV>
            <wp:extent cx="3057525" cy="25958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Викторина: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- Как звали первого космонавта? </w:t>
      </w:r>
      <w:r>
        <w:rPr>
          <w:i/>
          <w:sz w:val="36"/>
          <w:szCs w:val="36"/>
        </w:rPr>
        <w:t>(Ю.А. Гагарин)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- Как называется летательный аппарат, в котором летят в космос? </w:t>
      </w:r>
      <w:r>
        <w:rPr>
          <w:i/>
          <w:sz w:val="36"/>
          <w:szCs w:val="36"/>
        </w:rPr>
        <w:t>(космический корабль)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- Самый быстрый вид транспорта, который создан на Земле? </w:t>
      </w:r>
      <w:r>
        <w:rPr>
          <w:i/>
          <w:sz w:val="36"/>
          <w:szCs w:val="36"/>
        </w:rPr>
        <w:t>(ракета)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Как называется костюм космонавта? (</w:t>
      </w:r>
      <w:r>
        <w:rPr>
          <w:i/>
          <w:sz w:val="36"/>
          <w:szCs w:val="36"/>
        </w:rPr>
        <w:t>скафандр)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Как называется и животное, и созвездие? (</w:t>
      </w:r>
      <w:r>
        <w:rPr>
          <w:i/>
          <w:sz w:val="36"/>
          <w:szCs w:val="36"/>
        </w:rPr>
        <w:t>медведица)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Как звали собак, которые первыми вернулись из космоса?  </w:t>
      </w:r>
      <w:r>
        <w:rPr>
          <w:i/>
          <w:sz w:val="36"/>
          <w:szCs w:val="36"/>
        </w:rPr>
        <w:t>(Белка и Стрелка)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Какие планеты вы знаете? (</w:t>
      </w:r>
      <w:r>
        <w:rPr>
          <w:i/>
          <w:sz w:val="36"/>
          <w:szCs w:val="36"/>
        </w:rPr>
        <w:t>Венера, Марс, Плутон, Меркурий, Солнце, Сатурн, Земля, Нептун, Юпитер, Уран)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- Самая большая и горячая звезда во Вселенной? </w:t>
      </w:r>
      <w:r>
        <w:rPr>
          <w:i/>
          <w:sz w:val="36"/>
          <w:szCs w:val="36"/>
        </w:rPr>
        <w:t>(Солнце)</w:t>
      </w:r>
      <w:r>
        <w:rPr>
          <w:sz w:val="36"/>
          <w:szCs w:val="36"/>
        </w:rPr>
        <w:t>.</w:t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double" w:sz="24" w:space="1" w:color="00CCFF"/>
          <w:left w:val="double" w:sz="24" w:space="4" w:color="00CCFF"/>
          <w:bottom w:val="double" w:sz="24" w:space="1" w:color="00CCFF"/>
          <w:right w:val="double" w:sz="24" w:space="4" w:color="00CCFF"/>
        </w:pBd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15:00Z</dcterms:created>
  <dc:creator>DNA7 X86</dc:creator>
  <dc:description/>
  <cp:keywords/>
  <dc:language>en-US</dc:language>
  <cp:lastModifiedBy>DNA7 X86</cp:lastModifiedBy>
  <cp:lastPrinted>2013-11-25T21:06:00Z</cp:lastPrinted>
  <dcterms:modified xsi:type="dcterms:W3CDTF">2013-11-25T17:07:00Z</dcterms:modified>
  <cp:revision>21</cp:revision>
  <dc:subject/>
  <dc:title>Муниципальное бюджетное дошкольное образовательное учреждение</dc:title>
</cp:coreProperties>
</file>