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ЛЬНО-РАЗВИВАЮЩИЕ ИГ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Узнай место по картинке и подбери музыку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: иллюстрации Летнего сада, лебеди в Летнем саду, Медного всадника, Адмиралтейства, мосты, разведенные в белые ноч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узыка: «Октябрь» П.И. Чайковского, «Танец маленьких лебедей», «Баркарола» П.И. Чайковского, «Смелый наездник» Р. Шумана, «Гимн городу» Р. Глиэр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од: Картинки стоят на стульях, дети прослушивают музыку, выбирают картинку, подходящую музыке, придумывают движения под музы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Найди свой  собор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ериал: Иллюстрации Петропавловской крепости, Адмиралтейства, Исаакиевского собора, Казанского собора. Музыка: «Полька» М.И. Глин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од: Дети встают в 4 кружка, в каждом из которых ребенок с иллюстрациями города. Под музыку дети убегают и отворачиваются. Водящие меняются местами. Дети находят свой собо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Составь слово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Материал: Слоги: </w:t>
      </w:r>
      <w:r>
        <w:rPr>
          <w:rStyle w:val="Spelle"/>
          <w:sz w:val="28"/>
          <w:szCs w:val="28"/>
        </w:rPr>
        <w:t>не-ва</w:t>
      </w:r>
      <w:r>
        <w:rPr>
          <w:sz w:val="28"/>
          <w:szCs w:val="28"/>
        </w:rPr>
        <w:t xml:space="preserve">, </w:t>
      </w:r>
      <w:r>
        <w:rPr>
          <w:rStyle w:val="Grame"/>
          <w:sz w:val="28"/>
          <w:szCs w:val="28"/>
        </w:rPr>
        <w:t>го-род</w:t>
      </w:r>
      <w:r>
        <w:rPr>
          <w:sz w:val="28"/>
          <w:szCs w:val="28"/>
        </w:rPr>
        <w:t xml:space="preserve">, </w:t>
      </w:r>
      <w:r>
        <w:rPr>
          <w:rStyle w:val="Spelle"/>
          <w:sz w:val="28"/>
          <w:szCs w:val="28"/>
        </w:rPr>
        <w:t>дво-рец</w:t>
      </w:r>
      <w:r>
        <w:rPr>
          <w:sz w:val="28"/>
          <w:szCs w:val="28"/>
        </w:rPr>
        <w:t xml:space="preserve">, фон-тан, </w:t>
      </w:r>
      <w:r>
        <w:rPr>
          <w:rStyle w:val="Spelle"/>
          <w:sz w:val="28"/>
          <w:szCs w:val="28"/>
        </w:rPr>
        <w:t>со-бор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узыка: «Полька» И. Штраус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Ход: Дети берут по слогу и танцуют, с концом музыки составляют слово, которое называет </w:t>
      </w:r>
      <w:r>
        <w:rPr>
          <w:rStyle w:val="Grame"/>
          <w:sz w:val="28"/>
          <w:szCs w:val="28"/>
        </w:rPr>
        <w:t>ведущий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Изобрази театр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ериал: афиши спектаклей, костюмы, куклы на руку, ленты, цветы, веер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узыка: «Детский альбом» Чайковского, «Вальс» и «Полька» Шостаковича,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«</w:t>
      </w:r>
      <w:r>
        <w:rPr>
          <w:rStyle w:val="Spelle"/>
          <w:sz w:val="28"/>
          <w:szCs w:val="28"/>
        </w:rPr>
        <w:t>Галлопада</w:t>
      </w:r>
      <w:r>
        <w:rPr>
          <w:sz w:val="28"/>
          <w:szCs w:val="28"/>
        </w:rPr>
        <w:t>» Глин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Определи количество частей и их характер в пляске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Придумай движения по характеру пляски».</w:t>
      </w:r>
    </w:p>
    <w:p>
      <w:pPr>
        <w:pStyle w:val="Normal"/>
        <w:spacing w:before="280" w:after="280"/>
        <w:rPr/>
      </w:pPr>
      <w:r>
        <w:rPr>
          <w:rStyle w:val="Grame"/>
          <w:sz w:val="28"/>
          <w:szCs w:val="28"/>
        </w:rPr>
        <w:t>Материал: русская народная музыка, «Детская полька» Глинки, «Полька» и «Вальс» П.И. Чайковско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од: Дети слушают музыку, узнают ее, определяют количество частей и характер, по подгруппам придумывают движения, оценивают друг друг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Назови танец и определи характер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ериал: «Камаринская», «Полька» и «Вальс» Чайковско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од: Дети слушают музыку, узнают ее, определяют жанр, количество частей и характер, по подгруппам придумывают движения, оценивают друг друг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Назови танец и определи характер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ериал: «Камаринская», «Полька», «Вальс», «Мазурка» Чайковско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од: Дети слушают музыку, узнают, подбирают эпите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Узнай бальный и народный танец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ллюстрации к танцам, аудио запись балетной музыки Чайковского и народных танце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од: Дети слушают музыку, определяют, бальный или народный танец, подбирают картин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Покажи бальный или народный танец».</w:t>
      </w:r>
    </w:p>
    <w:p>
      <w:pPr>
        <w:pStyle w:val="Normal"/>
        <w:spacing w:before="280" w:after="280"/>
        <w:rPr/>
      </w:pPr>
      <w:r>
        <w:rPr>
          <w:rStyle w:val="Grame"/>
          <w:sz w:val="28"/>
          <w:szCs w:val="28"/>
        </w:rPr>
        <w:t>Ведущий</w:t>
      </w:r>
      <w:r>
        <w:rPr>
          <w:sz w:val="28"/>
          <w:szCs w:val="28"/>
        </w:rPr>
        <w:t xml:space="preserve"> показывает картинки с танцующими детьми. Дети под музыку придумывают соответствующие движ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Узнай классическую и народную музыку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слушают музыку, определяют характер, относят ее к классической или народной музык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Определи жанр, характер и форму произведения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ериал: Музыка маршей, полек, колыбельных. Картинки детей в движе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од: Дети слушают, определяют характер, жанр, форму произведения, подбирают картин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Подбери музыку к сказке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ериал: «Детский альбом» Чайковского, иллюстрации к сказке Золуш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вариант: Дети слушают музыку и анализируют, к какому месту сказки можно ее использова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вариант: дети подбирают музыку к иллюстр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Узнай инструменты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ериал: Инструменты или их иллюстрации, аудио запись музы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вариант: «Продавец» называет инструмент, а дети его показывают в имитации, узнают звучание инструмен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вариант: «Продавец» показывает инструмент, дети называют его и т.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Какому произведению картинка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Подбери картинку к произведению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Материал: Иллюстрации времен года, девочки</w:t>
      </w:r>
      <w:r>
        <w:rPr>
          <w:rStyle w:val="Grame"/>
          <w:sz w:val="28"/>
          <w:szCs w:val="28"/>
        </w:rPr>
        <w:t xml:space="preserve"> ,</w:t>
      </w:r>
      <w:r>
        <w:rPr>
          <w:sz w:val="28"/>
          <w:szCs w:val="28"/>
        </w:rPr>
        <w:t xml:space="preserve"> укачивающей куклу, танцующих детей в народных костюмах. музыка: «Времена года», «Детский альбом» Чайковско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Подбери инструменты для оркестровки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нструменты народные и симфонические ударные (треугольник, маракасы, колокольчики, румбы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слушают музыку, определяют характер, подбирают инструмен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Подбери картинки к музыке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ртинки: девочка качает куклу, дети танцуют польку, народный танец, марширующие солдатики, Дети, танцующие с лентами, с цвет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Детский альбом» Чайковского, музыка из балетных сюит Шостакович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Какие инструменты звучат в оркестре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ртинки: музыкальные инструменты, аудио записи звучания соло инструмент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слушают музыку, поднимают картинку инструмента, когда он звучи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ли имитируют игру на н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Узнай танец и покажи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ети слушают полонез, польку, вальс</w:t>
      </w:r>
      <w:r>
        <w:rPr>
          <w:rStyle w:val="Gram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н</w:t>
      </w:r>
      <w:r>
        <w:rPr>
          <w:sz w:val="28"/>
          <w:szCs w:val="28"/>
        </w:rPr>
        <w:t>ародную пляску, определяют танец и показывают его в движе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Покажи город в движении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ллюстрации: Летний сад, лебеди на пруду, катер на Нев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узыка: Менуэт, полонез, «Танец маленьких лебедей», «Вальс» Чайковско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выбирают картинку, подбирают к ней музыку и движ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Узнай танец по музыке (картинке)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ллюстрации танцев, аудио запис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вариант: Дети слушают музыку, подбирают картин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вариант: У детей картинки, они показывают их, когда звучит соответствующая музы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Покажи свой вальс, польку, полонез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слушают музыку, определяют жанр, характер, составляют на основе знакомых движений танец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Какой танец показали дети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по подгруппам договариваются, какой танец они будут танцевать, включается соответствующая музыка. Вторая подгруппа узнает танец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Узнай, какой голос исполняет».</w:t>
      </w:r>
    </w:p>
    <w:p>
      <w:pPr>
        <w:pStyle w:val="Normal"/>
        <w:spacing w:before="280" w:after="280"/>
        <w:rPr/>
      </w:pPr>
      <w:r>
        <w:rPr>
          <w:rStyle w:val="Grame"/>
          <w:sz w:val="28"/>
          <w:szCs w:val="28"/>
        </w:rPr>
        <w:t>Записи разных голосов: бас, баритон, альт, тенор, контральто, меццо- сопрано, сопрано, колоратурное сопран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Придумай танец или движения к музыке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ериал: ленты, цветы, мячи, обручи, скакал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слушают музыку, определяют характер, жанр, выбирают атрибуты, придумывают тане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20:00Z</dcterms:created>
  <dc:creator>OLEG</dc:creator>
  <dc:description/>
  <cp:keywords/>
  <dc:language>en-US</dc:language>
  <cp:lastModifiedBy>OLEG</cp:lastModifiedBy>
  <dcterms:modified xsi:type="dcterms:W3CDTF">2013-10-27T10:20:00Z</dcterms:modified>
  <cp:revision>1</cp:revision>
  <dc:subject/>
  <dc:title>МУЗЫКАЛЬНО-РАЗВИВАЮЩИЕ ИГРЫ</dc:title>
</cp:coreProperties>
</file>