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УЛЬТАЦИЯ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ДЛ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ОДИТЕЛ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Организация досуга детей на основ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родного творчества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Воспитатель: Жабина И.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ДОУ «Детский сад комбинированного вида № 28»</w:t>
      </w:r>
    </w:p>
    <w:p>
      <w:pPr>
        <w:pStyle w:val="Normal"/>
        <w:jc w:val="center"/>
        <w:rPr/>
      </w:pPr>
      <w:r>
        <w:rPr/>
        <w:t>г. Новомосковск, 2015</w:t>
      </w:r>
    </w:p>
    <w:p>
      <w:pPr>
        <w:pStyle w:val="Normal"/>
        <w:rPr/>
      </w:pPr>
      <w:r>
        <w:rPr>
          <w:sz w:val="28"/>
          <w:szCs w:val="28"/>
        </w:rPr>
        <w:t xml:space="preserve">Богатейшим источником познавательного и нравственного развития детей является народное творчество, которое включает в себя и </w:t>
      </w:r>
      <w:r>
        <w:rPr>
          <w:sz w:val="28"/>
          <w:szCs w:val="28"/>
          <w:u w:val="single"/>
        </w:rPr>
        <w:t>фольклор</w:t>
      </w:r>
      <w:r>
        <w:rPr>
          <w:sz w:val="28"/>
          <w:szCs w:val="28"/>
        </w:rPr>
        <w:t xml:space="preserve"> (песни, танцы, игры), и </w:t>
      </w:r>
      <w:r>
        <w:rPr>
          <w:sz w:val="28"/>
          <w:szCs w:val="28"/>
          <w:u w:val="single"/>
        </w:rPr>
        <w:t>декоративно–прикладное искусство</w:t>
      </w:r>
      <w:r>
        <w:rPr>
          <w:sz w:val="28"/>
          <w:szCs w:val="28"/>
        </w:rPr>
        <w:t xml:space="preserve"> (роспись, плетение, вышивка, резьба по дереву и т.д.). Содержание народного творчества отражает жизнь народа, его духовный мир. </w:t>
      </w:r>
    </w:p>
    <w:p>
      <w:pPr>
        <w:pStyle w:val="Normal"/>
        <w:rPr/>
      </w:pPr>
      <w:r>
        <w:rPr>
          <w:sz w:val="28"/>
          <w:szCs w:val="28"/>
        </w:rPr>
        <w:t xml:space="preserve">В устном народном творчестве отразились черты русского характера, присущие ему нравственные ценности – представления о добре, красоте, правде, верности. Особое место в таких произведениях заним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ительное отношение к труду, восхищение мастерством человеческих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я предметы декоративно-прикладного искусства, мы видим реальность, окрашенную фантазией народных мастеров, испытываем эстетическое наслаждение от сказочно прекрасных росписей на посуде, узоров в кружеве и вышивке, причудливых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е народные игры заключают в себе огромный потенциал для физического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, как можно организовать досуг детей дома на основе народного творчества с учётом разнообразных воспитательных и образователь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звитии у ребёнка </w:t>
      </w:r>
      <w:r>
        <w:rPr>
          <w:b/>
          <w:sz w:val="28"/>
          <w:szCs w:val="28"/>
        </w:rPr>
        <w:t>художественного вкуса, мелкой моторики пальцев</w:t>
      </w:r>
      <w:r>
        <w:rPr>
          <w:sz w:val="28"/>
          <w:szCs w:val="28"/>
        </w:rPr>
        <w:t xml:space="preserve"> помогут лучшие образцы декоративно- прикладного искусства (Хохлома, Гжель, Дымково, Городец…) Обращаем внимание на то, что не следует поверхностно знакомить детей сразу с несколькими видами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примере </w:t>
      </w:r>
      <w:r>
        <w:rPr>
          <w:b/>
          <w:sz w:val="28"/>
          <w:szCs w:val="28"/>
        </w:rPr>
        <w:t>филимоновской игрушки</w:t>
      </w:r>
      <w:r>
        <w:rPr>
          <w:sz w:val="28"/>
          <w:szCs w:val="28"/>
        </w:rPr>
        <w:t xml:space="preserve"> можно выделить следующие виды детской деятельно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ние филимоновских игруше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стихов, рассказов о мастерах Филимоно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ы со свистульк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пка игрушек (собачка, курочка, петушок…), аппликац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ование элементов филимоновской росписи с  соблюдением основных цве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спись объёмных игрушек и плоскостных силуэ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 проводится знакомство с другими видами росписи. Для закрепления представлений детей рекомендуем проводить игры: «Опиши игрушку», «Третий лишний», «Найди сходство и отлич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жно познакомить детей со старинными ремёслами: плетением, вышиванием, резьба по дереву. Взрослый должен соблюдать принцип «от простого к сложному» и технику безопасности (работа с иглой, молотком, ножницами). </w:t>
      </w:r>
    </w:p>
    <w:p>
      <w:pPr>
        <w:pStyle w:val="Normal"/>
        <w:rPr/>
      </w:pPr>
      <w:r>
        <w:rPr>
          <w:sz w:val="28"/>
          <w:szCs w:val="28"/>
        </w:rPr>
        <w:t xml:space="preserve">Предлагаем </w:t>
      </w:r>
      <w:r>
        <w:rPr>
          <w:b/>
          <w:sz w:val="28"/>
          <w:szCs w:val="28"/>
        </w:rPr>
        <w:t>варианты детских рабо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ткография («рисование нитью» на бумаге с использованием клея: солнышко, ягодка, цветок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етение поясков из 3, 5, 7 нитей или лен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вместное изготовление кукол из соломы, ниток, ткан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 мальчиками - изготовление деревянных вертушек, волчков и д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 девочками - вышивка простых элементов (круг, квадрат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местной работе важно использовать разнообразные материалы (глину, солому, бисер, ракушки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азвития </w:t>
      </w:r>
      <w:r>
        <w:rPr>
          <w:b/>
          <w:sz w:val="28"/>
          <w:szCs w:val="28"/>
        </w:rPr>
        <w:t>коммуникативно-речевых навыков</w:t>
      </w:r>
      <w:r>
        <w:rPr>
          <w:sz w:val="28"/>
          <w:szCs w:val="28"/>
        </w:rPr>
        <w:t xml:space="preserve"> важно использовать малые фольклорные формы: потешки, прибаутки, скороговорки, чистоговорки, пословицы, поговорки, загадки.</w:t>
      </w:r>
    </w:p>
    <w:p>
      <w:pPr>
        <w:pStyle w:val="Normal"/>
        <w:rPr/>
      </w:pPr>
      <w:r>
        <w:rPr>
          <w:sz w:val="28"/>
          <w:szCs w:val="28"/>
        </w:rPr>
        <w:t>Благодаря тому, что ребёнок легко заучивает тексты, насыщенные звукосочетаниями разной степени сложности (</w:t>
      </w:r>
      <w:r>
        <w:rPr>
          <w:sz w:val="28"/>
          <w:szCs w:val="28"/>
          <w:u w:val="single"/>
        </w:rPr>
        <w:t>скороговорки, чистоговорки</w:t>
      </w:r>
      <w:r>
        <w:rPr>
          <w:sz w:val="28"/>
          <w:szCs w:val="28"/>
        </w:rPr>
        <w:t>), у него вырабатывается умение различать на слух близкие по звучанию слова, улучшается дикция, формируется фонетическое восприятие, которое имеет огромное значение для успешного овладения грам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словицы, поговорки</w:t>
      </w:r>
      <w:r>
        <w:rPr>
          <w:sz w:val="28"/>
          <w:szCs w:val="28"/>
        </w:rPr>
        <w:t xml:space="preserve"> важно использовать в конкретной ситуации, необходимо показать детям иносказательность, предложить подобрать под пословицу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«Человек без друзей – что дерево без корней». Разбирая эту пословицу, следует предварительно рассмотреть картинки «дерево с корнями» (растущее в земле и поваленное); «человек с друзьями», «одинокий человек», срав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знакомстве с </w:t>
      </w:r>
      <w:r>
        <w:rPr>
          <w:sz w:val="28"/>
          <w:szCs w:val="28"/>
          <w:u w:val="single"/>
        </w:rPr>
        <w:t>загадками</w:t>
      </w:r>
      <w:r>
        <w:rPr>
          <w:sz w:val="28"/>
          <w:szCs w:val="28"/>
        </w:rPr>
        <w:t>, предварительно следует рассмотреть предмет, явление (солнце, небо…). Выделить их признаки (какой?), действия (что делает?), сходство с другими предметами (на что похож?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прочитать загадку, предложить подумать, почему об этом предмете придумали такую загадку. Позже можно провести игру «Загадки и отгадки» (взрослый загадывает, ребёнок ищет отгадку среди предметов, рису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, как ребёнок научится разгадывать загадки, можно переходить к составлению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 детей 4 - 6 лет появляется потребность в знаниях о предметах, явлениях, событиях, не имевших места в его собственном опыте. </w:t>
      </w:r>
      <w:r>
        <w:rPr>
          <w:sz w:val="28"/>
          <w:szCs w:val="28"/>
          <w:u w:val="single"/>
        </w:rPr>
        <w:t>Русские народные сказки</w:t>
      </w:r>
      <w:r>
        <w:rPr>
          <w:sz w:val="28"/>
          <w:szCs w:val="28"/>
        </w:rPr>
        <w:t xml:space="preserve"> и есть тот источник, из которого ребёнок черпает знания и представления о разных сферах действительности. Читать детям следует регулярно. Желательно побуждать ребёнка пересказывать сказки, придумывать новый конец, рисовать, лепить понравившихся героев. Поиграть в «Угадай сказку». Взрослый показывает картинку (для младших детей), зачитывает фразу из сказки (для старших), ребёнок отгад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развития </w:t>
      </w:r>
      <w:r>
        <w:rPr>
          <w:b/>
          <w:sz w:val="28"/>
          <w:szCs w:val="28"/>
        </w:rPr>
        <w:t xml:space="preserve">двигательной активности </w:t>
      </w:r>
      <w:r>
        <w:rPr>
          <w:sz w:val="28"/>
          <w:szCs w:val="28"/>
        </w:rPr>
        <w:t xml:space="preserve">детей следует широко использовать </w:t>
      </w:r>
      <w:r>
        <w:rPr>
          <w:sz w:val="28"/>
          <w:szCs w:val="28"/>
          <w:u w:val="single"/>
        </w:rPr>
        <w:t>народные игры</w:t>
      </w:r>
      <w:r>
        <w:rPr>
          <w:sz w:val="28"/>
          <w:szCs w:val="28"/>
        </w:rPr>
        <w:t>. При их выборе важно учитывать возраст ребёнка, место проведения (тесная комната, парк с деревьями или детская площадка) и количество участников. Например, в «Салки», «Жмурки» можно играть</w:t>
      </w:r>
    </w:p>
    <w:p>
      <w:pPr>
        <w:pStyle w:val="Normal"/>
        <w:rPr/>
      </w:pPr>
      <w:r>
        <w:rPr>
          <w:sz w:val="28"/>
          <w:szCs w:val="28"/>
        </w:rPr>
        <w:t>вдвоём – втроём. Для игр «Прятки», «Ручеёк», «Жаворонок», «Дедушка – рожок» требуется просторное место для игры и минимум 8 -10 участников, иначе игра потеряет смысл. Статичные же игры, такие как «Чепуха», «Узелок», «Колечко» можно проводить 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развития </w:t>
      </w:r>
      <w:r>
        <w:rPr>
          <w:b/>
          <w:sz w:val="28"/>
          <w:szCs w:val="28"/>
        </w:rPr>
        <w:t>чувства ритма, певческих навыков</w:t>
      </w:r>
      <w:r>
        <w:rPr>
          <w:sz w:val="28"/>
          <w:szCs w:val="28"/>
        </w:rPr>
        <w:t xml:space="preserve"> советуем сделать традицией еженедельное прослушивание </w:t>
      </w:r>
      <w:r>
        <w:rPr>
          <w:sz w:val="28"/>
          <w:szCs w:val="28"/>
          <w:u w:val="single"/>
        </w:rPr>
        <w:t>русских народных песен,</w:t>
      </w:r>
      <w:r>
        <w:rPr>
          <w:sz w:val="28"/>
          <w:szCs w:val="28"/>
        </w:rPr>
        <w:t xml:space="preserve"> учить отбивать ритм на шумовых народных инструментах (рубель, трещотка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при организации досуга детей дома на основе народного творчества применяются разные виды детск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екоративно-прикладное творчество (лепка, аппликация, роспись, вышивка, плетение, резьба по дереву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стное народное творчество (чтение, пересказ сказок; заучивание потешек; составление загадок; проведение русских народных игр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ыкальное творчество (пение народных песен, игра на музыкальных инструмента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жно при этом не заставлять ребёнка, а заинтересовывать 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3:58:00Z</dcterms:created>
  <dc:creator>ivan</dc:creator>
  <dc:description/>
  <cp:keywords/>
  <dc:language>en-US</dc:language>
  <cp:lastModifiedBy>ivan</cp:lastModifiedBy>
  <dcterms:modified xsi:type="dcterms:W3CDTF">2015-02-23T09:39:00Z</dcterms:modified>
  <cp:revision>5</cp:revision>
  <dc:subject/>
  <dc:title/>
</cp:coreProperties>
</file>