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34 «Золотая ры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</w:t>
        <w:tab/>
        <w:tab/>
        <w:tab/>
        <w:t xml:space="preserve">       «Утверждено»</w:t>
        <w:tab/>
        <w:tab/>
        <w:t xml:space="preserve">          </w:t>
        <w:tab/>
        <w:t>«Согласовано»</w:t>
      </w:r>
    </w:p>
    <w:p>
      <w:pPr>
        <w:pStyle w:val="Normal"/>
        <w:rPr/>
      </w:pPr>
      <w:r>
        <w:rPr/>
        <w:t>на педагогическом совете № 1           МБДОУ «Центр»                    главным специалистом</w:t>
      </w:r>
    </w:p>
    <w:p>
      <w:pPr>
        <w:pStyle w:val="Normal"/>
        <w:rPr/>
      </w:pPr>
      <w:r>
        <w:rPr/>
        <w:t>протокол № 1                                       развития ребенка -                 Управления Образования</w:t>
      </w:r>
    </w:p>
    <w:p>
      <w:pPr>
        <w:pStyle w:val="Normal"/>
        <w:rPr/>
      </w:pPr>
      <w:r>
        <w:rPr/>
        <w:t>от «___»____________2013г.             Детский сад № 34                    Исполнительного Комитета</w:t>
      </w:r>
    </w:p>
    <w:p>
      <w:pPr>
        <w:pStyle w:val="Normal"/>
        <w:rPr/>
      </w:pPr>
      <w:r>
        <w:rPr/>
        <w:t>«Золотая рыбка»                                _______________                     по г. Набережные Челн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Карамова Л.И.)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«____»_______2012                (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«___» 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инхронному плаванию для детей от 3 до 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амин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тор по плавани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тский сад № 34 «Золотая рыб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екипелова Анастаси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Дошкольный возраст в развитии ребенка является периодом, когда закладывается фундамент его здоровья, физического развития, а также культуры движений. Большое значение для развития физических качеств ребенка занимает плавание. Однако плавательная подготовленность подрастающего поколения в настоящее время остается неудовлетворительной. Все еще более 20 % несчастных случаев на воде приходится на долю детей в возрасте до 14 лет, среди детей в возрасте 10-12 лет не умеют плавать более 40-45%, а среди дошкольников-до 90%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менно в данном возрасте от 3-7 лет является актуальной задача выявления нового пути в обучении детей плаванию. Именно в данном возрасте на начальном этапе обучения является перспективным введение элементов синхронного плавания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ысокая эмоциональность, музыкальное сопровождение, большое разнообразие интересных упражнений и элементов будет способствовать развитию плавательной подготовленности, развитию физических качеств, творческих и психических способностей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 исследования</w:t>
      </w:r>
      <w:r>
        <w:rPr/>
        <w:t xml:space="preserve"> - плавательная подготовка детей  дошкольного возраста в условиях малогабаритного бассейна детского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 занятий</w:t>
      </w:r>
      <w:r>
        <w:rPr/>
        <w:t xml:space="preserve"> - повышение уровня технической плавательной и физической подготовленности детей дошкольного возраста на основе включения в методику обучения элементов синхронного пла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визна</w:t>
      </w:r>
      <w:r>
        <w:rPr/>
        <w:t xml:space="preserve"> дополнительного образования по внедрению элементов синхронного плавания в занятия в бассей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ключение элементов синхронного плавания в условиях малогабаритных бассейнов, положительно влияют на общую физическую и плавательную подготовленность детей 3-7 л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тодика обучения элементам синхронного плавания содержит комплекс дыхательных упражнений на су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такие упражнения как «группировка», «фламинго», «вращение вперед», «вращение назад», «винт-вращение», «прогнувшись», «согнув колено», «круг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введение элементов синхронного плавания в занятиях плаванием помогает решать проблему водобоязни, что способствует повышению уровня плавательной подготовл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озволяет использовать эти элементы в качестве средства педагогического контроля за обучением навыку плавания и физическими качествами юных пловц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степенью освоения элементов синхронного плавания 3-7 летними детьми в условиях малогабаритного бассейна в детском образовательном учреждении является критерием, позволяющим проводить  в дальнейшем отбор в специализированные сек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  процессе обучения синхронному плаванию успешно решаются следующие задачи:</w:t>
      </w:r>
    </w:p>
    <w:p>
      <w:pPr>
        <w:pStyle w:val="Normal"/>
        <w:ind w:firstLine="708"/>
        <w:jc w:val="both"/>
        <w:rPr/>
      </w:pPr>
      <w:r>
        <w:rPr/>
        <w:t>- формирование здорового образа жизни через интерес к физической культуре, спорту и   любимым видам физической деятельности;</w:t>
      </w:r>
    </w:p>
    <w:p>
      <w:pPr>
        <w:pStyle w:val="Normal"/>
        <w:ind w:firstLine="708"/>
        <w:jc w:val="both"/>
        <w:rPr/>
      </w:pPr>
      <w:r>
        <w:rPr/>
        <w:t>- укрепление здоровья;</w:t>
      </w:r>
    </w:p>
    <w:p>
      <w:pPr>
        <w:pStyle w:val="Normal"/>
        <w:ind w:firstLine="708"/>
        <w:jc w:val="both"/>
        <w:rPr/>
      </w:pPr>
      <w:r>
        <w:rPr/>
        <w:t>- закаливание организма предупреждение простудных заболеваний;</w:t>
      </w:r>
    </w:p>
    <w:p>
      <w:pPr>
        <w:pStyle w:val="Normal"/>
        <w:ind w:firstLine="708"/>
        <w:jc w:val="both"/>
        <w:rPr/>
      </w:pPr>
      <w:r>
        <w:rPr/>
        <w:t>- развитие, укрепление опорно-двигательного аппарата;</w:t>
      </w:r>
    </w:p>
    <w:p>
      <w:pPr>
        <w:pStyle w:val="Normal"/>
        <w:ind w:firstLine="708"/>
        <w:jc w:val="both"/>
        <w:rPr/>
      </w:pPr>
      <w:r>
        <w:rPr/>
        <w:t>- исправление осанки;</w:t>
      </w:r>
    </w:p>
    <w:p>
      <w:pPr>
        <w:pStyle w:val="Normal"/>
        <w:ind w:firstLine="708"/>
        <w:jc w:val="both"/>
        <w:rPr/>
      </w:pPr>
      <w:r>
        <w:rPr/>
        <w:t>- реабилитация после травм;</w:t>
      </w:r>
    </w:p>
    <w:p>
      <w:pPr>
        <w:pStyle w:val="Normal"/>
        <w:ind w:firstLine="708"/>
        <w:jc w:val="both"/>
        <w:rPr/>
      </w:pPr>
      <w:r>
        <w:rPr/>
        <w:t>- воспитание гигиенических навыков;</w:t>
      </w:r>
    </w:p>
    <w:p>
      <w:pPr>
        <w:pStyle w:val="Normal"/>
        <w:ind w:firstLine="708"/>
        <w:jc w:val="both"/>
        <w:rPr/>
      </w:pPr>
      <w:r>
        <w:rPr/>
        <w:t>- укрепление сердечно-сосудистой системы;</w:t>
      </w:r>
    </w:p>
    <w:p>
      <w:pPr>
        <w:pStyle w:val="Normal"/>
        <w:ind w:firstLine="708"/>
        <w:jc w:val="both"/>
        <w:rPr/>
      </w:pPr>
      <w:r>
        <w:rPr/>
        <w:t>- общее физическое развитие;</w:t>
      </w:r>
    </w:p>
    <w:p>
      <w:pPr>
        <w:pStyle w:val="Normal"/>
        <w:ind w:firstLine="708"/>
        <w:jc w:val="both"/>
        <w:rPr/>
      </w:pPr>
      <w:r>
        <w:rPr/>
        <w:t>- сведение до минимума гибель населения из-за неумения плавать;</w:t>
      </w:r>
    </w:p>
    <w:p>
      <w:pPr>
        <w:pStyle w:val="Normal"/>
        <w:ind w:firstLine="708"/>
        <w:jc w:val="both"/>
        <w:rPr/>
      </w:pPr>
      <w:r>
        <w:rPr/>
        <w:t>- обучение различным способам плавания;</w:t>
      </w:r>
    </w:p>
    <w:p>
      <w:pPr>
        <w:pStyle w:val="Normal"/>
        <w:ind w:left="708" w:hanging="0"/>
        <w:jc w:val="both"/>
        <w:rPr/>
      </w:pPr>
      <w:r>
        <w:rPr/>
        <w:t>- обучение базовым элементам синхронного плавания, постановки произвольных композиций и участие в показательных выступлениях;</w:t>
      </w:r>
    </w:p>
    <w:p>
      <w:pPr>
        <w:pStyle w:val="Normal"/>
        <w:ind w:left="708" w:hanging="0"/>
        <w:jc w:val="both"/>
        <w:rPr/>
      </w:pPr>
      <w:r>
        <w:rPr/>
        <w:t>- обучение спасению утопающих, оказанию первой медицинской помощи при несчастных случаях на воде;</w:t>
      </w:r>
    </w:p>
    <w:p>
      <w:pPr>
        <w:pStyle w:val="Normal"/>
        <w:ind w:firstLine="708"/>
        <w:jc w:val="both"/>
        <w:rPr/>
      </w:pPr>
      <w:r>
        <w:rPr/>
        <w:t>- общая культура поведения на спортивных объектах;</w:t>
      </w:r>
    </w:p>
    <w:p>
      <w:pPr>
        <w:pStyle w:val="Normal"/>
        <w:ind w:firstLine="708"/>
        <w:jc w:val="both"/>
        <w:rPr/>
      </w:pPr>
      <w:r>
        <w:rPr/>
        <w:t>- популяризация синхронного плавания;</w:t>
      </w:r>
    </w:p>
    <w:p>
      <w:pPr>
        <w:pStyle w:val="Normal"/>
        <w:ind w:firstLine="708"/>
        <w:jc w:val="both"/>
        <w:rPr/>
      </w:pPr>
      <w:r>
        <w:rPr/>
        <w:t>-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словия проведения занятий по дополнительному образова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епосредственно образовательная деятельность проводится в рамках дополнительного        образования детей в детском саду; </w:t>
      </w:r>
    </w:p>
    <w:p>
      <w:pPr>
        <w:pStyle w:val="Normal"/>
        <w:rPr/>
      </w:pPr>
      <w:r>
        <w:rPr/>
        <w:t xml:space="preserve">- Возраст включения детей в секцию 3-7 лет. </w:t>
      </w:r>
    </w:p>
    <w:p>
      <w:pPr>
        <w:pStyle w:val="Normal"/>
        <w:rPr/>
      </w:pPr>
      <w:r>
        <w:rPr/>
        <w:t xml:space="preserve">- Периодичность проведения занятий 1 раз в неделю. </w:t>
      </w:r>
    </w:p>
    <w:p>
      <w:pPr>
        <w:pStyle w:val="Normal"/>
        <w:rPr/>
      </w:pPr>
      <w:r>
        <w:rPr/>
        <w:t xml:space="preserve">- Численность группы 10-12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8"/>
        <w:gridCol w:w="2560"/>
        <w:gridCol w:w="1260"/>
        <w:gridCol w:w="10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подгот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История синхронного плава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  в России. Личная и общественная гигиен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ливание организма юного спортсмен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бщая характеристика спортивной тренировк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физическая  и плавательная подгот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без предмет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с предметами (скалка, отягощения, набивные мячи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для сгибателей и разгибателей предплечья, для мышц плеч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быстроты и ловко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выносливо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физическая и плавательная подгот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 и подвижности в сустава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 развития скоростно-силовых качеств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развития специальной выносливости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 координац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митационные упражн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подготов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ыханию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гребковых движений руками (скольжение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гребковых движений ногами  (на месте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кролем на груди и на спин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ом брасс, ноги дельфин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произвольных програ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счет музыкального сопровожд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озиции движ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ммитационные движения</w:t>
            </w:r>
            <w:r>
              <w:rPr/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естроений и равн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строений и равн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вижений и музыкального сопровожд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Учебно-тематический план дополнительной образовательной программы по синхронному плаванию  включает в себя следующие разделы:</w:t>
      </w:r>
    </w:p>
    <w:p>
      <w:pPr>
        <w:pStyle w:val="Normal"/>
        <w:ind w:left="-284" w:hanging="0"/>
        <w:jc w:val="both"/>
        <w:rPr/>
      </w:pPr>
      <w:r>
        <w:rPr/>
        <w:t>- теоретическая подготовка;</w:t>
      </w:r>
    </w:p>
    <w:p>
      <w:pPr>
        <w:pStyle w:val="Normal"/>
        <w:ind w:left="-284" w:hanging="0"/>
        <w:jc w:val="both"/>
        <w:rPr/>
      </w:pPr>
      <w:r>
        <w:rPr/>
        <w:t>- общая физическая и плавательная  подготовка;</w:t>
      </w:r>
    </w:p>
    <w:p>
      <w:pPr>
        <w:pStyle w:val="Normal"/>
        <w:ind w:left="-284" w:hanging="0"/>
        <w:jc w:val="both"/>
        <w:rPr/>
      </w:pPr>
      <w:r>
        <w:rPr/>
        <w:t>- специальная физическая и плавательная  подготовка;</w:t>
      </w:r>
    </w:p>
    <w:p>
      <w:pPr>
        <w:pStyle w:val="Normal"/>
        <w:ind w:left="-284" w:hanging="0"/>
        <w:jc w:val="both"/>
        <w:rPr/>
      </w:pPr>
      <w:r>
        <w:rPr/>
        <w:t>- техническая  подготовка;</w:t>
      </w:r>
    </w:p>
    <w:p>
      <w:pPr>
        <w:pStyle w:val="Normal"/>
        <w:ind w:left="-284" w:hanging="0"/>
        <w:jc w:val="both"/>
        <w:rPr/>
      </w:pPr>
      <w:r>
        <w:rPr/>
        <w:t>- произвольная программа;</w:t>
      </w:r>
    </w:p>
    <w:p>
      <w:pPr>
        <w:pStyle w:val="Normal"/>
        <w:ind w:left="-284" w:hanging="0"/>
        <w:jc w:val="both"/>
        <w:rPr/>
      </w:pPr>
      <w:r>
        <w:rPr/>
        <w:t>- судейская практика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</w:rPr>
        <w:t>1. Теоретическая подготовка включает в себя следующие те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  <w:i/>
        </w:rPr>
        <w:t>Техника безопасности:</w:t>
      </w:r>
      <w:r>
        <w:rPr/>
        <w:t xml:space="preserve"> проведение вводного, планового инструктажа по технике безопасности; беседа о правилах поведения в бассейне; правила использования спортивного инвентаря, беседа о предотвращении травматизма на занятиях; особенности поведения в бассейне; оборудование бассейна; дорожки;  плавательные доски, колобашки, зажим для носа, очки, ласты, обувь для бассейна, шапки для плавания, купальник; состояние здоровья, травма, бортик бассейна, раздевалки и т.д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  <w:i/>
        </w:rPr>
        <w:t>История синхронного плавания</w:t>
      </w:r>
      <w:r>
        <w:rPr>
          <w:b/>
        </w:rPr>
        <w:t>:</w:t>
      </w:r>
      <w:r>
        <w:rPr/>
        <w:t xml:space="preserve"> водный балет в Канаде 1920гг., показательные выступления, Олимпийские игры 1948г.; полноправный вид спорта, Олимпийские игры 1984г, Олимпийские награды;  история СССР на Олимпиаде, Россия на Олимпийских играх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Общая характеристика спортивной тренировки:</w:t>
      </w:r>
      <w:r>
        <w:rPr/>
        <w:t xml:space="preserve"> тренировка как, единый процесс воспитания и обучения. Принципы наглядности, систематичности, непрерывности, доступности. Принципы физического воспитания, принцип оздоровительной направленности, всестороннего гармонического развития личности. Условия проведения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  <w:i/>
        </w:rPr>
        <w:t>Строение и функции организма человека:</w:t>
      </w:r>
      <w:r>
        <w:rPr/>
        <w:t xml:space="preserve"> физиологические особенности детского организма. Анатомия. Оценка уровня физического развития у детей и подростков. Состояние здоровья занимающихся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 xml:space="preserve">    </w:t>
      </w:r>
      <w:r>
        <w:rPr>
          <w:b/>
          <w:i/>
        </w:rPr>
        <w:t>Гигиена, закаливание.</w:t>
      </w:r>
      <w:r>
        <w:rPr>
          <w:b/>
        </w:rPr>
        <w:t xml:space="preserve"> </w:t>
      </w:r>
      <w:r>
        <w:rPr/>
        <w:t xml:space="preserve">Общее понятие о гигиене. Личная гигиена. Гигиенические знания водных процедур.  Режим дня. Закаливание. Роль закаливания в занятиях спортом. Гигиенические основы, средства закаливания и методика их применения. Использование естественных природных сил (солнца, воздуха и воды) для закаливания организма. Значение питания. 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рачебный контроль</w:t>
      </w:r>
      <w:r>
        <w:rPr>
          <w:b/>
        </w:rPr>
        <w:t>:</w:t>
      </w:r>
      <w:r>
        <w:rPr/>
        <w:t xml:space="preserve"> врачебный контроль при занятиях синхронным плаванием. Объективные данные: вес, рост, динамометрия, кровяное давление, сон, самочувствие, работоспособность, настроени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  <w:i/>
        </w:rPr>
        <w:t>Техника спортивного плавания, стартов, поворотов</w:t>
      </w:r>
      <w:r>
        <w:rPr>
          <w:b/>
        </w:rPr>
        <w:t>:</w:t>
      </w:r>
      <w:r>
        <w:rPr/>
        <w:t xml:space="preserve"> движения ногами, руками, движения всеми способами плавания, скольжения, комплексное плавания, поводящие упражнения для разучивания нового материала, фазы движения руками и ногами во время плавания. Индивидуальные особенности. -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</w:t>
      </w:r>
      <w:r>
        <w:rPr>
          <w:b/>
          <w:i/>
        </w:rPr>
        <w:t>Техника гребков в синхронном плавании</w:t>
      </w:r>
      <w:r>
        <w:rPr>
          <w:b/>
        </w:rPr>
        <w:t>:</w:t>
      </w:r>
      <w:r>
        <w:rPr/>
        <w:t xml:space="preserve"> характеристика гребковых движений веерного типа, различное положении кисти, продвигающий гребок, удерживающий или неподвижный, опорный, гребки выталкивания, гребки вращения тела, прямые и обратные гребки. Основные ошибки. Исправление ошибок. Гребковые движения ногами в продвижении и на мест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заимосвязь технической, физической  и хореографической подготовки</w:t>
      </w:r>
      <w:r>
        <w:rPr>
          <w:b/>
        </w:rPr>
        <w:t>:</w:t>
      </w:r>
      <w:r>
        <w:rPr/>
        <w:t xml:space="preserve">  особенности физической подготовки в синхронном плавании. Гармоничное развитие всего организма. Основные принципы терминолог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Правила, организации и проведение соревнований</w:t>
      </w:r>
      <w:r>
        <w:rPr>
          <w:b/>
        </w:rPr>
        <w:t>:</w:t>
      </w:r>
      <w:r>
        <w:rPr/>
        <w:t xml:space="preserve"> значение спортивных соревнований и показательных вы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2.  Общая физическая и плавательная  подготовка.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РУ без предметов:</w:t>
      </w:r>
      <w:r>
        <w:rPr>
          <w:i/>
        </w:rPr>
        <w:t xml:space="preserve"> </w:t>
      </w:r>
      <w:r>
        <w:rPr/>
        <w:t>упражнения для рук и плечевого пояса. Сгибания и разгибания, вращения, махи, отведение и приведения, рывки. Упражнения выполняются на месте и в движении. Упражнения для  мышц брюшного пресса и туловища. Упражнения для ног, махи, приседания, выпады. Прыжки и выпрыгивания. Упражнения с сопротивлением (в парах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</w:t>
      </w:r>
      <w:r>
        <w:rPr>
          <w:b/>
          <w:i/>
        </w:rPr>
        <w:t>ОРУ с предметами</w:t>
      </w:r>
      <w:r>
        <w:rPr>
          <w:i/>
        </w:rPr>
        <w:t xml:space="preserve">: </w:t>
      </w:r>
      <w:r>
        <w:rPr/>
        <w:t xml:space="preserve">упражнения с набивными мячами – поднимание, опускание, наклоны, повороты, перебрасывания, броски и ловля мяча. Упражнения на месте (сидя, лежа, стоя) и в движении. Упражнения с мячами: сгибание и разгибания, повороты и наклоны туловища. Упражнения с короткой и длинной скакалкой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Д</w:t>
      </w:r>
      <w:r>
        <w:rPr>
          <w:b/>
          <w:i/>
        </w:rPr>
        <w:t>ыхательные упражнения</w:t>
      </w:r>
      <w:r>
        <w:rPr>
          <w:i/>
        </w:rPr>
        <w:t xml:space="preserve">: </w:t>
      </w:r>
      <w:r>
        <w:rPr/>
        <w:t>обучение рациональному дыханию, обучение дыханию в статических положениях и во время ходьбы, полные выдохи и вдохи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</w:t>
      </w:r>
      <w:r>
        <w:rPr>
          <w:b/>
          <w:i/>
        </w:rPr>
        <w:t>Упражнения для развития  быстроты, ловкости</w:t>
      </w:r>
      <w:r>
        <w:rPr>
          <w:b/>
        </w:rPr>
        <w:t>:</w:t>
      </w:r>
      <w:r>
        <w:rPr/>
        <w:t xml:space="preserve"> ускорения, прыжки, выполнение сложнокоординационных движений, выполнение упражнений с различным фиксированным движением рук и ног, упражнения в парах, в тройках и и.т., эстафеты, подвижные игры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Упражнения  на развитие выносливости:</w:t>
      </w:r>
      <w:r>
        <w:rPr/>
        <w:t xml:space="preserve"> плавание</w:t>
      </w:r>
      <w:r>
        <w:rPr>
          <w:i/>
        </w:rPr>
        <w:t xml:space="preserve">  </w:t>
      </w:r>
      <w:r>
        <w:rPr/>
        <w:t>на длинные дистанции</w:t>
      </w:r>
      <w:r>
        <w:rPr>
          <w:i/>
        </w:rPr>
        <w:t xml:space="preserve"> </w:t>
      </w:r>
      <w:r>
        <w:rPr/>
        <w:t>спортивными способами плавания, плавание с элементами синхронного плавания с многократном повторением, плавание «горка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3.  Специальная физическая и плавательная  подготовка.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</w:t>
      </w:r>
      <w:r>
        <w:rPr>
          <w:b/>
          <w:i/>
        </w:rPr>
        <w:t>Упражнения для развития гибкости и подвижности в суставах:</w:t>
      </w:r>
      <w:r>
        <w:rPr/>
        <w:t xml:space="preserve"> упражнения для рук и плечевого пояса. Сгибания и разгибания, вращения, махи, отведение и приведения, рывки. Упражнения выполняются на месте и в движении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</w:t>
      </w:r>
      <w:r>
        <w:rPr>
          <w:b/>
          <w:i/>
        </w:rPr>
        <w:t>Упражнения для развития скоростно-силовых качеств</w:t>
      </w:r>
      <w:r>
        <w:rPr>
          <w:b/>
        </w:rPr>
        <w:t>:</w:t>
      </w:r>
      <w:r>
        <w:rPr/>
        <w:t xml:space="preserve"> ускорения, прыжки, упражнения в парах, в тройках и и.т., эстафеты, подвижные игры; упражнения с отягощением, в парах, выталкивания, выпрыги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Упражнения для развития специальной выносливости</w:t>
      </w:r>
      <w:r>
        <w:rPr>
          <w:b/>
        </w:rPr>
        <w:t>:</w:t>
      </w:r>
      <w:r>
        <w:rPr/>
        <w:t xml:space="preserve"> плавание</w:t>
      </w:r>
      <w:r>
        <w:rPr>
          <w:i/>
        </w:rPr>
        <w:t xml:space="preserve">  </w:t>
      </w:r>
      <w:r>
        <w:rPr/>
        <w:t>на длинные дистанции</w:t>
      </w:r>
      <w:r>
        <w:rPr>
          <w:i/>
        </w:rPr>
        <w:t xml:space="preserve"> </w:t>
      </w:r>
      <w:r>
        <w:rPr/>
        <w:t>спортивными способами плавания, плавание с элементами синхронного плавания с многократным повторением, выталкивания, выпрыгивания,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Упражнения для развития координации:</w:t>
      </w:r>
      <w:r>
        <w:rPr>
          <w:i/>
        </w:rPr>
        <w:t xml:space="preserve"> </w:t>
      </w:r>
      <w:r>
        <w:rPr/>
        <w:t>сложнокоординационных упражнения</w:t>
      </w:r>
      <w:r>
        <w:rPr>
          <w:i/>
        </w:rPr>
        <w:t xml:space="preserve"> </w:t>
      </w:r>
      <w:r>
        <w:rPr/>
        <w:t>в парах и группе, упражнения на перестроение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  <w:i/>
        </w:rPr>
        <w:t xml:space="preserve">Имитационные упражнения: </w:t>
      </w:r>
      <w:r>
        <w:rPr/>
        <w:t>плавательные</w:t>
      </w:r>
      <w:r>
        <w:rPr>
          <w:i/>
        </w:rPr>
        <w:t xml:space="preserve">  </w:t>
      </w:r>
      <w:r>
        <w:rPr/>
        <w:t>упражнения выполняемые на суш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4. Техническая подготовка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  <w:i/>
        </w:rPr>
        <w:t>Постановка произвольных программ:</w:t>
      </w:r>
      <w:r>
        <w:rPr/>
        <w:t xml:space="preserve"> имитационные  упражнения, расчет музыкального сопровождения, базовые элементы, сочетание элементов, связки, движения руками, проплывы, перетяжки, поддержки, выталкивания, фляки, сальто, кульбиты, работа в парах, работа в группе, асинхронная работа.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  <w:i/>
        </w:rPr>
        <w:t>Изучение перестроения, равнения</w:t>
      </w:r>
      <w:r>
        <w:rPr>
          <w:b/>
        </w:rPr>
        <w:t>:</w:t>
      </w:r>
      <w:r>
        <w:rPr/>
        <w:t xml:space="preserve"> упражнения на передвижение, на равнение, изучение рисунка, перестроение: круги, конфеты, гребенки, перетяжки; увеличение и уменьшение рисунка, плоскостной рисунок, рисунок в вертикали, композиционный рисунок в проплывах, перестроения на месте, перестроения в дви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Изучение плавания кролем на груди и на спине</w:t>
      </w:r>
      <w:r>
        <w:rPr>
          <w:i/>
        </w:rPr>
        <w:t xml:space="preserve">: </w:t>
      </w:r>
      <w:r>
        <w:rPr/>
        <w:t>имитационные упражнения, движение руками и ногами кролем на груди и на спине, упражнения на согласование движений, упражнения на скольжение, упражнения на дыхание.</w:t>
      </w:r>
      <w:r>
        <w:rPr>
          <w:i/>
        </w:rPr>
        <w:t xml:space="preserve">    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Изучение плавания способом брасс, ноги дельфин:</w:t>
      </w:r>
      <w:r>
        <w:rPr>
          <w:i/>
        </w:rPr>
        <w:t xml:space="preserve"> </w:t>
      </w:r>
      <w:r>
        <w:rPr/>
        <w:t>имитационные упражнения, движение руками и ногами брассом, дельфином на груди и на спине, упражнения на согласование движений, упражнения на скольжение, упражнения на дыхание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зучение  гребковых движений  (на месте и в движении):</w:t>
      </w:r>
      <w:r>
        <w:rPr>
          <w:i/>
        </w:rPr>
        <w:t xml:space="preserve"> </w:t>
      </w:r>
      <w:r>
        <w:rPr/>
        <w:t>гребки веерного типа, удерживающие гребки, продвигающие гребки, обратные гребки, имитационные упражнения для разучивания гребков. Гребки ногами на месте кролем,  стандартный грибок, «уж», «улитка», «каноэ», «торпеда», «обратная торпеда»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>
          <w:b/>
          <w:i/>
        </w:rPr>
        <w:t>Постановка произвольных программ:</w:t>
      </w:r>
      <w:r>
        <w:rPr/>
        <w:t xml:space="preserve"> имитационные  упражнения, расчет музыкального сопровождения, базовые элементы, сочетание элементов, связки, движения руками, проплывы, работа в парах, работа в группе, синхронная работа.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>
          <w:b/>
          <w:i/>
        </w:rPr>
        <w:t>Изучение перестроения, равнения</w:t>
      </w:r>
      <w:r>
        <w:rPr>
          <w:b/>
        </w:rPr>
        <w:t xml:space="preserve">: </w:t>
      </w:r>
      <w:r>
        <w:rPr/>
        <w:t xml:space="preserve">упражнения на передвижение, на равнение, изучение рисунка, перестроение: круги, конфеты, гребенки, перетяжки; увеличение и уменьшение рисунка, плоскостной рисунок, рисунок в вертикали, композиционный рисунок в проплывах, перестроения на месте, перестроения в движении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</w:rPr>
        <w:t>5. Постановка произвольных программ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Прослушивание и просчет музыкального сопровождения:</w:t>
      </w:r>
      <w:r>
        <w:rPr>
          <w:i/>
        </w:rPr>
        <w:t xml:space="preserve"> </w:t>
      </w:r>
      <w:r>
        <w:rPr/>
        <w:t>определение ритма музыкального сопровождения, определение тематики музыки.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Изучение движений композиции:</w:t>
      </w:r>
      <w:r>
        <w:rPr>
          <w:i/>
        </w:rPr>
        <w:t xml:space="preserve"> </w:t>
      </w:r>
      <w:r>
        <w:rPr/>
        <w:t>порядок движения композиции, движения на суше, вход в воду, базовые элементы. Синхронная работа.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Изучение перестроений и равнений:</w:t>
      </w:r>
      <w:r>
        <w:rPr/>
        <w:t xml:space="preserve"> рисунок композиции, порядок перестроения, базовые точки равнения; равнение: в кругу, в линии,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</w:t>
      </w:r>
      <w:r>
        <w:rPr>
          <w:b/>
          <w:i/>
        </w:rPr>
        <w:t>Согласование движений и музыкального сопровождения:</w:t>
      </w:r>
      <w:r>
        <w:rPr>
          <w:i/>
        </w:rPr>
        <w:t xml:space="preserve"> </w:t>
      </w:r>
      <w:r>
        <w:rPr/>
        <w:t>имитационные упражнения на суше под счет и музыкальное сопровождени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6.  Судейская практика.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>
          <w:b/>
          <w:i/>
        </w:rPr>
        <w:t>Правила проведения соревнований, судейская</w:t>
      </w:r>
      <w:r>
        <w:rPr>
          <w:b/>
        </w:rPr>
        <w:t xml:space="preserve"> </w:t>
      </w:r>
      <w:r>
        <w:rPr>
          <w:b/>
          <w:i/>
        </w:rPr>
        <w:t>практика:</w:t>
      </w:r>
      <w:r>
        <w:rPr/>
        <w:t xml:space="preserve"> основные положения и требования  при проведении соревнований, судейская бригада, требования к месту проведения соревнований, нормативные документы, система оценки, система подсчетов баллов.</w:t>
      </w:r>
    </w:p>
    <w:p>
      <w:pPr>
        <w:pStyle w:val="Normal"/>
        <w:ind w:left="-284" w:hanging="0"/>
        <w:jc w:val="both"/>
        <w:rPr/>
      </w:pPr>
      <w:r>
        <w:rPr/>
        <w:tab/>
        <w:t>Для достижения результатов в синхронном плавании, необходимо развивать плавательные навыки, умение действовать слаженно, проявлять творчество в украшений композиций на воде.</w:t>
      </w:r>
    </w:p>
    <w:p>
      <w:pPr>
        <w:pStyle w:val="Normal"/>
        <w:ind w:left="-284" w:hanging="0"/>
        <w:jc w:val="both"/>
        <w:rPr/>
      </w:pPr>
      <w:r>
        <w:rPr/>
        <w:t>При разучивании композиций используется принцип этапности. Необходимо помнить что композиции составляются с учетом умений и навыков детей.</w:t>
      </w:r>
    </w:p>
    <w:p>
      <w:pPr>
        <w:pStyle w:val="Normal"/>
        <w:ind w:left="-284" w:hanging="0"/>
        <w:jc w:val="both"/>
        <w:rPr/>
      </w:pPr>
      <w:r>
        <w:rPr/>
        <w:t>Задача инструктора совместно с дошкольниками придумать композицию с учетом особенности музыки, показать на собственном примере правильное выполнение комплекса упражнений и постепенно научить детей выполнять их красиво и непринужденно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Примерные комплексы танцев на вод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Вальс цветов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(участвуют 4-6 детей.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пуск в воду».  И.п.: стоя в шеренге. Кружась встают в одну шеренгу. Берут друг друга за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орпеда». И.п.: стоя, держась за руки. Приседают, отталкиваются ногами, ложатся на грудь. Проплывают, работа ногами в стиле «кроль» до центра бассе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Цветок раскрывается, закрывается». И.п.: стоя в кругу, держась за руки. Руки поднимают вверх, делают наклон вперед – выдох в воду. Выпрямляются и прогибаются назад, руки поднимают вверх – делают вдох (4 ра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трелочка на спине – лепестки оторвались». И.п.: стоя в кругу, руки вверх «стрелочкой». Ложатся на спину, отталкиваясь ногами плывут наз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трелочка». И.п. – то же что и в упр.4. Ложатся на грудь, отталкиваясь ногами плывут к центру 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илия». И.п.: стоя в кругу, держась за руки. Один ребенок -  в центре круга, поочередно приседают под воду с выдохом в воду (3 ра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Много цветов». И.п.: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дополнительной образовате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Занятия проводятся в форме бесед и  учебно - тренировочных занятий.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В практических занятиях используются следующие методы и приемы: </w:t>
      </w:r>
    </w:p>
    <w:p>
      <w:pPr>
        <w:pStyle w:val="Normal"/>
        <w:ind w:left="-284" w:hanging="0"/>
        <w:rPr/>
      </w:pPr>
      <w:r>
        <w:rPr/>
        <w:t xml:space="preserve">- словесный – рассказ, объяснения, разбор задания, указания; </w:t>
      </w:r>
    </w:p>
    <w:p>
      <w:pPr>
        <w:pStyle w:val="Normal"/>
        <w:ind w:left="-284" w:hanging="0"/>
        <w:rPr/>
      </w:pPr>
      <w:r>
        <w:rPr/>
        <w:t>- наглядный – показ упражнения, демонстрация наглядных пособий;</w:t>
      </w:r>
    </w:p>
    <w:p>
      <w:pPr>
        <w:pStyle w:val="Normal"/>
        <w:ind w:left="-284" w:hanging="0"/>
        <w:rPr/>
      </w:pPr>
      <w:r>
        <w:rPr/>
        <w:t>- практический метод – основывается на активной двигательной деятельности занимающихся (упражнения, соревновательный метод, игровой метод)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Основными  средствами обучения и тренировки являются:</w:t>
      </w:r>
    </w:p>
    <w:p>
      <w:pPr>
        <w:pStyle w:val="Normal"/>
        <w:ind w:left="-284" w:hanging="0"/>
        <w:rPr/>
      </w:pPr>
      <w:r>
        <w:rPr/>
        <w:t>- общеразвивающие упражнения;</w:t>
      </w:r>
    </w:p>
    <w:p>
      <w:pPr>
        <w:pStyle w:val="Normal"/>
        <w:ind w:left="-284" w:hanging="0"/>
        <w:rPr/>
      </w:pPr>
      <w:r>
        <w:rPr/>
        <w:t>- подготовительные упражнения;</w:t>
      </w:r>
    </w:p>
    <w:p>
      <w:pPr>
        <w:pStyle w:val="Normal"/>
        <w:ind w:left="-284" w:hanging="0"/>
        <w:rPr/>
      </w:pPr>
      <w:r>
        <w:rPr/>
        <w:t>- подводящие упражнения;</w:t>
      </w:r>
    </w:p>
    <w:p>
      <w:pPr>
        <w:pStyle w:val="Normal"/>
        <w:ind w:left="-284" w:hanging="0"/>
        <w:rPr/>
      </w:pPr>
      <w:r>
        <w:rPr/>
        <w:t>- основные упражнения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Основная форма подведения итогов являются: участие в текущих и контрольных занятиях, показательные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34:00Z</dcterms:created>
  <dc:creator>настя</dc:creator>
  <dc:description/>
  <cp:keywords/>
  <dc:language>en-US</dc:language>
  <cp:lastModifiedBy>настя</cp:lastModifiedBy>
  <dcterms:modified xsi:type="dcterms:W3CDTF">2013-08-20T12:00:00Z</dcterms:modified>
  <cp:revision>16</cp:revision>
  <dc:subject/>
  <dc:title/>
</cp:coreProperties>
</file>