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Формирование правильного звукопроизношения у детей с ТНР посредством разнообразия приемов проведе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тикуляционной гимнастики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брое утро, уважаемые коллеги! Меня зовут Наталья Викторовна Бунецкая, я работаю </w:t>
      </w:r>
      <w:r>
        <w:rPr>
          <w:rFonts w:cs="Times New Roman" w:ascii="Times New Roman" w:hAnsi="Times New Roman"/>
          <w:sz w:val="24"/>
          <w:szCs w:val="24"/>
        </w:rPr>
        <w:t>учителем-логопедом в детском саду комбинированного вида в группе для детей с тяжёлыми нарушениями речи. Тема моего опыта «Формирование правильного звукопроизношения у детей с ТНР посредством разнообразия приемов проведения артикуляционной гимнастики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секрет, что в последнее время отмечается рост количества  детей, имеющих нарушения речевого развития, а ведь чистая и ясная речь является одним из важных условий адаптации ребенка к окружающему миру, т.е. успешной социализации его в обществе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00 %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ников моей группы</w:t>
      </w:r>
      <w:r>
        <w:rPr>
          <w:rFonts w:cs="Times New Roman" w:ascii="Times New Roman" w:hAnsi="Times New Roman"/>
          <w:sz w:val="24"/>
          <w:szCs w:val="24"/>
        </w:rPr>
        <w:t xml:space="preserve"> нарушено произношение всех групп звуков, что объясняется как медицинскими факторами, так и социокультурными условиями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кетирование  родителей показало,  что большая их часть не осознает степень выраженности речевых нарушений своих детей и не понимает взаимосвязи артикуляционной моторики и качества реч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отъемлемой и обязательной частью формирования правильного звукопроизношения у детей  с нарушениями речи  является артикуляционная гимнастик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ой развития артикуляционной моторики с целью развития речи, профилактики нарушений звукопроизношения в России занимались: Н.X. Швачкин , М.Ф. Фомичева, Т.А. Ткаченко, Р.Е. Левина, Г.А. Каше и другие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йд 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ратила внимание на то, что у многих воспитанников группы  интерес к выполнению артикуляционных упражнений в традиционной форме был снижен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я столкнулась с проблемой – традицио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ртикуляционной гимнастики  является малоэффективным средств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предположила, что использование разнообразных приемов проведения артикуляционной гимнастики способно активизировать детей и повысить эффективность работы по формированию правильного звукопроизноше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я поставила перед собой следующую цель: выработать у детей правильные, полноценные движения и определенные положения артикуляционных органов, необходимых для формирования правильного звукопроизношения,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ла задачи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чала с пополнения предметно - развивающей среды кабинета и группы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методическую  литературы по проблеме, отобрала наиболее интересные приемы проведения артикуляционной гимнастики. С помощью Программы Power Point, Windows Movie Maker  составила артикуляционные гимнастики для постановки различных групп звуков  в форме мультимедийных презентаций и видеофильмов. Разработала серию дидактических игр «Веселая артикуляционная гимнастика», цель котор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ышц органов артикуляционного  аппарата, формирование  уверенности  ребенка в своих возможностях, повышение интереса детей к выполнению артикуляционной гимнасти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обранного материала и учитывая уровень развития артикуляционной моторики детей составила перспективный план фронтальной и индивидуальной работы с  воспитанниками.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 проводилась с детьми   на всех занятиях, в индивидуальной работе, в режимных моментах, свобод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детям предлагала  самые простые упражнения, развивающие подвижность артикуляционных мышц, используя прием подража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некоторых артикуляционных позиций требовала  длительной и систематической работы, поэтому одному и тому же упражнению давала  разные названия в зависимости от ситуации. Например, положение острого языка «Иголочка»  сравнивала с жалом, морковкой, ножницами, ракет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артикуляционной гимнастики часто использовала игровой прием «Волшебный  мешочек», «Сухой бассейн», заключающийся в поиске в мешке и чаше с гречневой крупой  мелких  игрушек, обозначающих названия артикуляционных упражнений (лошадка, киска, чашечка и т. д.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й находкой стали авторские артикуляционные сказки, в которых упражнения объединены сказочным сюжетом, имеют «сказочное» название и сопровождаются картинкой-образ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учивания комплексов упражнений использовала куклотерапию. Любимой игрушкой детей стала обезьяна Чи-чи-чи. Пособие представляет собой мягкую игрушку с большим раскрывающимся ртом. Голова игрушки сшита таким образом, что в язык можно вложить руку педагога или ребенка для наглядного показа артикуляционной поз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м подспорьем в работе стали трафареты «Весёлый Язычок», в ходе работы с которыми ребенок автоматически  запоминал правильное положение языка в определенном упражнен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 в своей работе использовала информационно-коммуникативные технологии, так как современные дети с самого рождения сталкиваются с высокотехнологичными достижениями и все они (компьютерные игры, интерактивные игрушки) стали бытием подрастающего поколения.   Упражнения с использованием компьютера, фоторамок проводила в строгом соответствии с требованиями СанПин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езентаций опиралась на принцип  «от простого к сложному». Используя презентацию «В гости к язычку», знакомила детей с органами артикуляции, основными движениями губ, языка. Мультимедийную презентацию «Учусь шипеть»  применяла в работе с детьми, имеющими нарушения в произношении шипящих звуков. В работе  с детьми старшего дошкольного возраста использовала видеоролики артикуляционных упражн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приемов в работе с детьми стало использование биоэнергопластики – сопряженное выполнение артикуляционной гимнаст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ижениями кисти руки.  Данный прием  использовала  в работе с детьми, имеющими сложный речевой дефект. Для повышения интереса детей использовала самодельные «Волшебные перчатки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ема биоэнергопластики активизировало  внимание детей, развивало пальцевую моторику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по формированию правильного звукопроизношения через разнообразие приемов проведения артикуляционной гимнастики проводила в  тесном сотрудничестве с педагогами группы и специалистами детского са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тели проводили с детьми артикуляционные упражнения с использованием воды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па-чупсов,  чайных ложек. В свободное время в уголке изодеятельности дети увлеченно раскрашивали, составленные мною,  «Артикуляционные раскраск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с детьми воспитатели регулярно использовали серию дидактических игр  «Веселая артикуляционная гимнасти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руководители начинали каждое своё занятие с проведения артикуляционных упражнений под музыку. В качестве музыкального сопровождения предлагались известные песенки, подходящие по содержанию к названиям упражнений.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ДОУ разработала памятки по проведению артикуляционной гимнастики,  рекомендации по использованию мультимедийных фоторамок во время логопедического ча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а   мастер- класс «Артикуляционная гимнастика – основа правильного произношения», целью  которого было знакомство с нестандартными приемами её проведения.</w:t>
      </w:r>
    </w:p>
    <w:p>
      <w:pPr>
        <w:pStyle w:val="Normal"/>
        <w:spacing w:before="0" w:after="0"/>
        <w:ind w:left="1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работе оказали родители воспитанников. Для обучения их практическим навыкам провела серию мастер-классов «Артикуляционная гимнастика – легко и интересно», на которых познакомила с интересными приемами проведения артикуляционной гимнастики до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ей группы были открытые моменты  для родителей, где они совместно с детьми учились делать артикуляционные упражнения. На  семинаре-практикуме родители познакомились с  дидактическими играми из серии «Веселая артикуляционная гимнастик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 неоднократно освещала вопросы необходимости регулярного выполнения гимнастики дома, её значение для развития правильного звукопроизношения, распространяла буклеты с рекомендациями по ее выполнен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родительских собраний разъяснительную работу вела во время индивидуальных бесед и консультаций с родителя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был разработан проект «Оздоровительная прогулка с Веселым язычком», участниками которого были дети, родители, воспитатели группы. В ходе проекта была оформлена рукописная книга «Сказки Веселого язычка». Презентация проекта прошла в виде совместной деятельности детей и родителей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одительском  уголке вела и регулярно обновляла рубрику «Озорной язычок», где представляла вниманию родителей консультаци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вела также через сайт МБДОУ, социальную сеть работников образова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итогам проведенной работы с родителями показало, что 80% родителей стали регулярно выполнять дома артикуляционную гимнастику, но 20% все же испытывают трудности – сложности в выполнении упражнений и контроле их качества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еланной работы  по развитию и совершенствованию артикуляционного аппарата у  детей сформировались умения   правильно, точно выполнять артикуляционные движе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лучшилась </w:t>
      </w:r>
      <w:r>
        <w:rPr>
          <w:rFonts w:cs="Times New Roman" w:ascii="Times New Roman" w:hAnsi="Times New Roman"/>
          <w:sz w:val="24"/>
          <w:szCs w:val="24"/>
        </w:rPr>
        <w:t>переключаемость  с одного движения на другое, все движения стали точными и координирован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Слайд 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ом, </w:t>
      </w:r>
      <w:r>
        <w:rPr>
          <w:rFonts w:cs="Times New Roman" w:ascii="Times New Roman" w:hAnsi="Times New Roman"/>
          <w:spacing w:val="2"/>
          <w:sz w:val="24"/>
          <w:szCs w:val="24"/>
        </w:rPr>
        <w:t>применение разнообразных приемов проведения артикуляционной гимнастики оказало эффективное влияние  на формирование правильного звукопроизношения у воспитанников с ТНР. Это подтверждается положительной динамикой при обследовании звукопроизношения у детей моей груп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читаю, что работа по формированию правильного звукопроизношения у детей с ТНР посредством применения разнообразных приемов проведения артикуляционной гимнастики доказала свою эффективность и целесообразность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альнейшем планирую продолжить поиск и внедрение новых приемов проведения артикуляционной гимнастики и приемов взаимодействия с родителями. Считаю необходимым продолжить индивидуальную практическую работу с семьями воспитанников в рамках семейного практикум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2:00Z</dcterms:created>
  <dc:creator>123</dc:creator>
  <dc:description/>
  <cp:keywords/>
  <dc:language>en-US</dc:language>
  <cp:lastModifiedBy>.</cp:lastModifiedBy>
  <cp:lastPrinted>2014-03-24T11:15:00Z</cp:lastPrinted>
  <dcterms:modified xsi:type="dcterms:W3CDTF">2015-03-08T16:02:00Z</dcterms:modified>
  <cp:revision>9</cp:revision>
  <dc:subject/>
  <dc:title/>
</cp:coreProperties>
</file>