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32"/>
        </w:rPr>
        <w:t xml:space="preserve">Перспективное планирование индивидуальной работы  с ребенком по совершенствованию артикуляционной моторики и постановке зву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4321"/>
        <w:gridCol w:w="28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движности артикуляционного аппара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жнения, направленные на развитие челюс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Упражнения, направленные на развитие подвижности г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Упражнения, направленные на развитие подвижности мышц язы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пражнения, направленные на развитие подвижности  щё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Бегемо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Обезьян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»Жевательная рез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пражнения с зубочист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пражнение с ватной палоч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Упражнения для губ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инт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) «Лягуш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) «Хобото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) «Лягушка – Хобото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) «Окошко», «Рыб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Упражнения с деревянными шпател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пражнения с вод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ладкая заря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Упражнения д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а с бинт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) «Лопаточ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) «Иголоч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) «Лопаточка – иголоч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) «Футбол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) «Часик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) «Качел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) «Лошад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Упражнения с ложк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Худы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лстячок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кук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 упражнений, вырабатывающий правильный артикуляционный уклад для свистящих звук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жнения, направленные на развитие подвижности г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я, направленные на развитие подвижности мышц язы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ртикуляционные упражнения с тренировкой речевого дых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пражнения, вырабатывающие умение образовывать желобок посередине язы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Лягушка», «Улыбка», «Заборч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Хоботок», «Трубочка», «Рупо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Лягушка – Хобо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«Упрямый осл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Лопаточка», «Блинчик», «Лепёш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) «Накажем непослушный языч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Киска сердится», «Гор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«Чистим нижние зуб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«Посчитаем нижние зуб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«Качел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Кто дальше загонит мяч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) «Подуем на лопатк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Дует ветер с гор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«Сдуем с ладошки пёрышк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«Тепло – холод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«Чей пароход лучше гудит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лыбнуться, чтобы были видны все зубы (растягивание губ), и удерживать губы в таком положении некоторое время; высовывать при растянутых губах распластанный язык наружу и дуть на его кончик («заморозим язычок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ысунуть широкий язык наружу, а затем положив тонкую палочку (зонд или чайную ложку ребром) на середину языка и сделав в нём небольшое углубление, выдувать воздух по этому желоб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рышки, пол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, ватк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ды карт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упражнений, вырабатывающий правильный артикуляционный уклад для шипящих звук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жнения, направленные на развитие подвижности г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я, направленные на развитие подвижности мышц язы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ртикуляционные упражнения с тренировкой речевого дых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Лягушка – хобо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Бубл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Воро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Лопаточка», «Блинч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Накажем непослушный языч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Чашеч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«Маля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«Вкусное варень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«Лошад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«Гриб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«Гармош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Фоку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Согреем ладош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Посади бабочку на цве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«Сдуй снежинк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и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рышки, пол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, ватк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ы карт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упражнений, вырабатывающий правильный артикуляционный уклад для звуков [л ], [ль 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жнения, направленные на развитие подвижности губ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я, направленные на развитие подвижности мышц язы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ртикуляционные упражнения с тренировкой речевого дых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ля дизартриков: </w:t>
            </w:r>
            <w:r>
              <w:rPr>
                <w:color w:val="000000"/>
                <w:sz w:val="28"/>
                <w:szCs w:val="28"/>
              </w:rPr>
              <w:t>дополнительная гимнастика мышц зева и жевательно-артикуляторных мыш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Лягуш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Хобо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Лягушка – хобо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Накажем непослушный язы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Блинч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Вкусное варень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«Качел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«Маля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«Чистим верхние зуб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«Посчитаем зуб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»Индю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Парох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Поймаем звук 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рышки, пол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, ватк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ы карт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упражнений, вырабатывающий правильный артикуляционный уклад для звуков [р ],[ рь 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жнения, направленные на развитие подвижности губ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пражнения, направленные на развитие подвижности мышц язы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ртикуляционные упражнения с тренировкой речевого дых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пражнения для растягивания подъязычной уздечки (при необходимост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Лягуш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Хобо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Лягушка – хобо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«Качел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«Маля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Чистим верхние зуб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«Посчитаем верхние зуб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«Пару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«Вкусное варень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«Лошад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«Гриб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«Гармош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Маля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»Дят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Ком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Куч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Заведи мо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Маля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Лош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Гриб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 «Гармош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зву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рышки, поло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, ватк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ы карт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артикуляционны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ка свистящих зву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межзубная артикуляция (временно при боковом и шипящем сигматизме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) опора на звук [х] (шёпотом произнести звукосочетание </w:t>
            </w:r>
            <w:r>
              <w:rPr>
                <w:i/>
                <w:color w:val="000000"/>
                <w:sz w:val="28"/>
                <w:szCs w:val="28"/>
              </w:rPr>
              <w:t>ихи</w:t>
            </w:r>
            <w:r>
              <w:rPr>
                <w:color w:val="000000"/>
                <w:sz w:val="28"/>
                <w:szCs w:val="28"/>
              </w:rPr>
              <w:t>, а затем повторить его со сжатыми зубами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изнесение звука со сжатыми зубами (временно при межзубном сигматизме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) работа над вспомогательными звукам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) многократные удары кончика языка у верхних дёсен (шёпотное  с нижнего подъёма  «т-т-т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б) с присоединением голоса («д-д-д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) выполнение сильного задувания, вызывающего звукосочетание «тс-с-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пора на кинестетические ощущения (для звуков [з], [зь]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механическая помощ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) удержание кончика языка у нижних резцов шпател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б) отжимание нижней губы шпателем книзу (при губно-зубном сигматизм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) образование «желобка» при помощи зонда (тонкой палоч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д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 упражне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ка шипящих зву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становка звука [ш] от арт. упражнения «Чашечк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становка  звука [ш] от [р ]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) постановка звука [ш] от [т]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ановка звука [щ] от  звука [ш]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) постановка звука [ч] от звукосочетания </w:t>
            </w:r>
            <w:r>
              <w:rPr>
                <w:i/>
                <w:color w:val="000000"/>
                <w:sz w:val="28"/>
                <w:szCs w:val="28"/>
              </w:rPr>
              <w:t>тш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пора на кинестетические ощущения (для звука [ж]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механическая помощ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) поднимание вверх широкого язычка при произнесении звука [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]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б) отодвигание кончика языка вглубь от верхних резцов при произнесении звука  [т]  (при постановке звука [ч])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д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 упражне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становка звука 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ызывание межзубного звука 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нуться, прикусить широкий кончик языка и протяжно произнести звук [а] или [ы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Механическая помощь при постановке звука:прижатие шпателем широкого языка к верхним дёсн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оход гуди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ймаем звук Л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д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 упражне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вука [Р]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абота над вспомогательными звукам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ногократные удары кончика языка у верхних дёсен (шёпотное «т-т-т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исоединение голоса: д-д-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ыполнение сильного задувания, вызывающего дрожание кончика языка («т-т-т-т-ттррр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механическая помощь при постановке зву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держивание кончика языка у верхних дёсен шпател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ызывание дрожания кончика языка от зву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ддд» или звукосочетания «джжж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д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 упражн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4:00Z</dcterms:created>
  <dc:creator>полина</dc:creator>
  <dc:description/>
  <dc:language>en-US</dc:language>
  <cp:lastModifiedBy>.</cp:lastModifiedBy>
  <cp:lastPrinted>2007-10-29T17:50:00Z</cp:lastPrinted>
  <dcterms:modified xsi:type="dcterms:W3CDTF">2014-02-23T16:44:00Z</dcterms:modified>
  <cp:revision>2</cp:revision>
  <dc:subject/>
  <dc:title>Перспективное планирование индивидуальной работы при коррекции фонетических и фонематических недостатков речи</dc:title>
</cp:coreProperties>
</file>