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непосредственной образовательной деятельности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математическому развитию детей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ладшего дошкольного возраста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000000"/>
          <w:sz w:val="32"/>
          <w:szCs w:val="32"/>
        </w:rPr>
        <w:t xml:space="preserve">Составитель: </w:t>
      </w:r>
      <w:r>
        <w:rPr>
          <w:bCs/>
          <w:color w:val="000000"/>
          <w:sz w:val="28"/>
          <w:szCs w:val="28"/>
        </w:rPr>
        <w:t>Горячева С.В</w:t>
      </w:r>
    </w:p>
    <w:p>
      <w:pPr>
        <w:pStyle w:val="Normal"/>
        <w:spacing w:before="28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51 группа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b/>
          <w:color w:val="000000"/>
          <w:sz w:val="28"/>
          <w:szCs w:val="28"/>
        </w:rPr>
        <w:t xml:space="preserve"> Сказочный домик для лисич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ять детей в использовании математических знаний в игровой ситу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, логическое мышление, реч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  </w:t>
      </w:r>
      <w:r>
        <w:rPr>
          <w:color w:val="000000"/>
          <w:sz w:val="28"/>
          <w:szCs w:val="28"/>
        </w:rPr>
        <w:t>продолжать закреплять названия основных цве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группировать палочки по цвет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жнять  детей ориентировке в пространств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ить согласовывать слова – числительные «один», «много», «ни одного» с существительным в роде и числе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Демонстрационный: </w:t>
      </w:r>
      <w:r>
        <w:rPr>
          <w:sz w:val="28"/>
          <w:szCs w:val="28"/>
        </w:rPr>
        <w:t>чудесный мешочек, палочки Кюизенера; образец домика, сделанный при помощи аппликации; игровой персонаж из сказки - лис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Раздаточный: </w:t>
      </w:r>
      <w:r>
        <w:rPr>
          <w:sz w:val="28"/>
          <w:szCs w:val="28"/>
        </w:rPr>
        <w:t>палочки Кюизенера, коробочки – разноцветные домики для палочек, на каждого ребенка лист с изображением полянки и сказочного персонажа – лисы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ас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Дети стоят перед воспитателем, а затем садятся на стуль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 воспитателя на руке игрушка бибабо (лисичка), прячет за спин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к нам в гости должна прийти лисичка. Вы ее не видели?... </w:t>
      </w:r>
      <w:r>
        <w:rPr>
          <w:i/>
          <w:iCs/>
          <w:sz w:val="28"/>
          <w:szCs w:val="28"/>
        </w:rPr>
        <w:t>не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детям поискать. Ищут под столом, на стульчике, около шкаф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под стол… </w:t>
      </w:r>
      <w:r>
        <w:rPr>
          <w:i/>
          <w:iCs/>
          <w:sz w:val="28"/>
          <w:szCs w:val="28"/>
        </w:rPr>
        <w:t>нет ее т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она  около шкафа?... </w:t>
      </w:r>
      <w:r>
        <w:rPr>
          <w:i/>
          <w:iCs/>
          <w:sz w:val="28"/>
          <w:szCs w:val="28"/>
        </w:rPr>
        <w:t>нет и тут е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, я знаю, она на стульчике сидит! … ой и тут ее н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т беда - та, какая, где же она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ворачивается к детям спиной, чтобы они могли увидеть лисич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ходят лисичку….. </w:t>
      </w:r>
      <w:r>
        <w:rPr>
          <w:i/>
          <w:iCs/>
          <w:sz w:val="28"/>
          <w:szCs w:val="28"/>
        </w:rPr>
        <w:t>Вот она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, где же она? Ах, вот ты где. Ух, ты, какая хитрая лисичка, решила с нами в прятки поиграть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лисичка мне сказала, что принесла волшебный мешочек, а куда положила, забыла. Давайте поможем лисички найти мешоче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ходят по группе и находят на столе мешоче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й, так вот же он! Ребята, посмотрите, какой красивый мешочек (беру мешочек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что же в нем? (предлагаю потрогать мешочек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икита потрогай мешочек, что в нем?....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Я сейчас потрясу вот так. Какой - то звук не понятный. Что же может лежать в мешочке? (спросить 2 – 3 детей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хар, опусти ручку в мешочек, может, ты нам скажешь, что там?..... (</w:t>
      </w:r>
      <w:r>
        <w:rPr>
          <w:i/>
          <w:iCs/>
          <w:sz w:val="28"/>
          <w:szCs w:val="28"/>
        </w:rPr>
        <w:t>игрушки, кубики,  палочки…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, там палочки (высыпаю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 не простые, а разноцветны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палочек на столе?.... </w:t>
      </w:r>
      <w:r>
        <w:rPr>
          <w:i/>
          <w:iCs/>
          <w:sz w:val="28"/>
          <w:szCs w:val="28"/>
        </w:rPr>
        <w:t>много палоче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А, в мешочке? (показываю)…. </w:t>
      </w:r>
      <w:r>
        <w:rPr>
          <w:i/>
          <w:iCs/>
          <w:sz w:val="28"/>
          <w:szCs w:val="28"/>
        </w:rPr>
        <w:t>ни одной палоч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 какие палочки по цвету?..... красные, синие, желтые, розовые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Замечательно! А, вы знаете, что каждая палочка живет в своем домике и  по цвету домики разные. А вот и домики! Возьмите себе по одному домику, и у меня домик. Давайте, разложим палочки по домикам. Брать надо по одной палочке и класть  в домик. Желтую палочку в желтый домик, красную палочку в красный домик и т.д. …. </w:t>
      </w:r>
      <w:r>
        <w:rPr>
          <w:i/>
          <w:iCs/>
          <w:color w:val="333333"/>
          <w:sz w:val="28"/>
          <w:szCs w:val="28"/>
        </w:rPr>
        <w:t>(дети раскладывают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Сколько палочек в красном (синем, желтом) домике?.... </w:t>
      </w:r>
      <w:r>
        <w:rPr>
          <w:i/>
          <w:iCs/>
          <w:color w:val="333333"/>
          <w:sz w:val="28"/>
          <w:szCs w:val="28"/>
        </w:rPr>
        <w:t>много палоче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Сколько синих домиков?.....</w:t>
      </w:r>
      <w:r>
        <w:rPr>
          <w:i/>
          <w:iCs/>
          <w:color w:val="333333"/>
          <w:sz w:val="28"/>
          <w:szCs w:val="28"/>
        </w:rPr>
        <w:t>один доми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Сколько домиков у Катюши?......</w:t>
      </w:r>
      <w:r>
        <w:rPr>
          <w:i/>
          <w:iCs/>
          <w:color w:val="333333"/>
          <w:sz w:val="28"/>
          <w:szCs w:val="28"/>
        </w:rPr>
        <w:t>один доми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лодцы помогли палочкам найти свои домик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кове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сичка плачет, у палочек есть разноцветные домики и у зайчика есть домик,  а  мой домик ледяной, вот наступит весна он и раста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плачь лисичка, мы твоей беде поможем. Правда, ребята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о перед тем как построить домик для лисички нам надо свои ручки разогре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для ру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вайте закроем глазки, и сильно, сильно  потрем наши ручки (повторить 2-3 раз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 детей на мольберт. На мольберте доми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думаю что, лисичка хотела вот такой домик, как этот (показываю). У него и стены есть, и крыша. Какого цвета домик? …. </w:t>
      </w:r>
      <w:r>
        <w:rPr>
          <w:i/>
          <w:iCs/>
          <w:sz w:val="28"/>
          <w:szCs w:val="28"/>
        </w:rPr>
        <w:t>синег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у, тогда, проходите  и садитесь за столы (лежат белые листы А-3, в тарелочках палочки для домика и дорожк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заснеженная полянка и на этой полянке мы будем строить для лисички домик из синих палоче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 каких палочек будете строить домик?.....</w:t>
      </w:r>
      <w:r>
        <w:rPr>
          <w:i/>
          <w:iCs/>
          <w:sz w:val="28"/>
          <w:szCs w:val="28"/>
        </w:rPr>
        <w:t xml:space="preserve"> из синих палоче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ша, сколько у тебя синих палочек на тарелочке? … </w:t>
      </w:r>
      <w:r>
        <w:rPr>
          <w:i/>
          <w:iCs/>
          <w:sz w:val="28"/>
          <w:szCs w:val="28"/>
        </w:rPr>
        <w:t>много палоче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 Кати? … </w:t>
      </w:r>
      <w:r>
        <w:rPr>
          <w:i/>
          <w:iCs/>
          <w:sz w:val="28"/>
          <w:szCs w:val="28"/>
        </w:rPr>
        <w:t>много палоче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Какого цвета палочки возьмем для домика?.... </w:t>
      </w:r>
      <w:r>
        <w:rPr>
          <w:i/>
          <w:iCs/>
          <w:sz w:val="28"/>
          <w:szCs w:val="28"/>
        </w:rPr>
        <w:t>синего ц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ня, сколько ты построишь домиков?... </w:t>
      </w:r>
      <w:r>
        <w:rPr>
          <w:i/>
          <w:iCs/>
          <w:sz w:val="28"/>
          <w:szCs w:val="28"/>
        </w:rPr>
        <w:t>один доми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начала будем строить стены, а потом крышу, брать надо по одной палочке (дети строят домик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роили, молодцы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залия,  ты построила домик какого цвета? … </w:t>
      </w:r>
      <w:r>
        <w:rPr>
          <w:i/>
          <w:iCs/>
          <w:sz w:val="28"/>
          <w:szCs w:val="28"/>
        </w:rPr>
        <w:t xml:space="preserve">синег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икита сколько домиков ты построил? …..</w:t>
      </w:r>
      <w:r>
        <w:rPr>
          <w:i/>
          <w:iCs/>
          <w:sz w:val="28"/>
          <w:szCs w:val="28"/>
        </w:rPr>
        <w:t>один доми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 Антон, сколько домиков построил?.....</w:t>
      </w:r>
      <w:r>
        <w:rPr>
          <w:i/>
          <w:iCs/>
          <w:sz w:val="28"/>
          <w:szCs w:val="28"/>
        </w:rPr>
        <w:t>один доми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 от имени лисичк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хочу поскорее попасть в свой домик! Ну-ка, я сейчас попробую (воспитатель ведет лисичку по рабочему листу у кого - то из детей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й, провалилась, какой глубокий снег. Ребята, ну помогите мне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ки, как вы думаете, что нам надо еще построить, чтобы лисичка могла попасть в свой домик?.... </w:t>
      </w:r>
      <w:r>
        <w:rPr>
          <w:i/>
          <w:iCs/>
          <w:sz w:val="28"/>
          <w:szCs w:val="28"/>
        </w:rPr>
        <w:t>дорож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я с вами согласна, нам надо построить дорожку. Строить дорожку мы будем из палоче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 чего будем строить дорожку? ……</w:t>
      </w:r>
      <w:r>
        <w:rPr>
          <w:i/>
          <w:iCs/>
          <w:sz w:val="28"/>
          <w:szCs w:val="28"/>
        </w:rPr>
        <w:t>из палоче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Чтобы, построить дорожку, лисичка вам подскажет какого цвета надо взять палочки (лисичка показывает красную палочку). Брать надо по одной палочке, класть палочка к палочке короткой стороной. Вот так (показываю). Постройте, пожалуйста, дорожку для лисички (дети строят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икита строит?.... </w:t>
      </w:r>
      <w:r>
        <w:rPr>
          <w:i/>
          <w:iCs/>
          <w:sz w:val="28"/>
          <w:szCs w:val="28"/>
        </w:rPr>
        <w:t>дорожк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Для кого Женя построила дорожку?.....</w:t>
      </w:r>
      <w:r>
        <w:rPr>
          <w:i/>
          <w:iCs/>
          <w:sz w:val="28"/>
          <w:szCs w:val="28"/>
        </w:rPr>
        <w:t>для лисич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хар, какого цвета дорожка?....</w:t>
      </w:r>
      <w:r>
        <w:rPr>
          <w:i/>
          <w:iCs/>
          <w:sz w:val="28"/>
          <w:szCs w:val="28"/>
        </w:rPr>
        <w:t>красног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т лисичка, посмотри, наших деток похвали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сичка радуется, хвалит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й, ребята, молодцы! У вас замечательные получились и домики, и дорожки, теперь я смогу ходить по дорожке и зимой, и весной и даже лето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сичка приглашает детей поиграть в игр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я с вами хочу поиграть, в моей игре, вы, будите зайчиками. Выходите на лужай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/игра «Лиса и зайцы». Педагог поет песенку. Дети зайцы, а педагог лиса.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    По лесной лужайке,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бежались зайки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т какие зайки,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йки -  побегайки!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    Сели зайчики  в кружок,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ют лапкой корешок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т какие зайки,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йки – побегайки!</w:t>
      </w:r>
    </w:p>
    <w:p>
      <w:pPr>
        <w:pStyle w:val="Normal"/>
        <w:spacing w:before="280" w:after="280"/>
        <w:ind w:left="72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    Вот бежит лисичка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ыжая сестричка,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щет, где же зайки,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йки – побегайки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! Вот, вы где!... (лисичка догоняет детей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, я сегодня вами довольн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йдем на музыкальное занятие и лисичку с собой за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11:00Z</dcterms:created>
  <dc:creator>Светофор</dc:creator>
  <dc:description/>
  <cp:keywords/>
  <dc:language>en-US</dc:language>
  <cp:lastModifiedBy>Светофор</cp:lastModifiedBy>
  <dcterms:modified xsi:type="dcterms:W3CDTF">2014-11-07T19:38:00Z</dcterms:modified>
  <cp:revision>1</cp:revision>
  <dc:subject/>
  <dc:title>Конспект непосредственной образовательной деятельности</dc:title>
</cp:coreProperties>
</file>