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6.7pt;width:439.45pt;height:536.6pt;mso-wrap-style:none;v-text-anchor:middle;mso-position-vertical:top" type="_x0000_t136">
            <v:path textpathok="t"/>
            <v:textpath on="t" fitshape="t" string="Загадки&#10;про&#10;органы&#10;речи" style="font-family:&quot;Arial&quot;;font-size:6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оскажи словечк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Я в больницу – ни ногой,</w:t>
        <w:br/>
        <w:t>Обхожу всё стороной.</w:t>
        <w:br/>
        <w:t>Весь дрожу, трясутся губы.</w:t>
        <w:br/>
        <w:t>Мне вчера лечили..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br/>
        <w:t>Оля ядрышки грызёт,</w:t>
        <w:br/>
        <w:t>Падают скорлупки.</w:t>
        <w:br/>
        <w:t>А для этого нужны</w:t>
        <w:br/>
        <w:t>Нашей Оле ...</w:t>
        <w:br/>
      </w:r>
      <w:r>
        <w:rPr>
          <w:i/>
          <w:sz w:val="28"/>
          <w:szCs w:val="28"/>
        </w:rPr>
        <w:t>зубки</w:t>
        <w:b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В красном домике уют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красном домике живу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 розовыми губками</w:t>
      </w:r>
    </w:p>
    <w:p>
      <w:pPr>
        <w:pStyle w:val="Style16"/>
        <w:jc w:val="center"/>
        <w:rPr>
          <w:color w:val="32CD32"/>
          <w:sz w:val="28"/>
          <w:szCs w:val="28"/>
        </w:rPr>
      </w:pPr>
      <w:r>
        <w:rPr>
          <w:sz w:val="28"/>
          <w:szCs w:val="28"/>
        </w:rPr>
        <w:t>Беленькие...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уб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згрызёшь стальные трубы,</w:t>
        <w:br/>
        <w:t>Если часто чистишь ...</w:t>
        <w:br/>
      </w:r>
      <w:r>
        <w:rPr>
          <w:i/>
          <w:sz w:val="28"/>
          <w:szCs w:val="28"/>
        </w:rPr>
        <w:t>зубы</w:t>
      </w:r>
    </w:p>
    <w:p>
      <w:pPr>
        <w:pStyle w:val="Style16"/>
        <w:jc w:val="center"/>
        <w:rPr/>
      </w:pPr>
      <w:r>
        <w:rPr>
          <w:sz w:val="28"/>
          <w:szCs w:val="28"/>
        </w:rPr>
        <w:br/>
        <w:t>Перед сном и после с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игиена всем нужна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мыв глазки, ушки, губы..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нь важно чистить ...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ы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Каждый день поутр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 ним приходит ко двор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ботливая «тет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толстой ручкой...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щетка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сех микробов, точно плеткой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гонит зубная ...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тка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ои зубы все беле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з за разом веселе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на чистит зубы чётк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меня ..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ная щётка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гадай загадку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Язык и зубы</w:t>
      </w:r>
    </w:p>
    <w:p>
      <w:pPr>
        <w:pStyle w:val="Style16"/>
        <w:jc w:val="center"/>
        <w:rPr/>
      </w:pPr>
      <w:r>
        <w:rPr>
          <w:sz w:val="28"/>
          <w:szCs w:val="28"/>
        </w:rPr>
        <w:t>За стеной костяной соловейко щебечет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стяной порог,</w:t>
        <w:br/>
        <w:t>за ним красный говорок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ерез костяной забор</w:t>
      </w:r>
    </w:p>
    <w:p>
      <w:pPr>
        <w:pStyle w:val="Style16"/>
        <w:jc w:val="center"/>
        <w:rPr/>
      </w:pPr>
      <w:r>
        <w:rPr>
          <w:sz w:val="28"/>
          <w:szCs w:val="28"/>
        </w:rPr>
        <w:t>лает красная собачка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 белым березняком талалай брешет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ва молотят,</w:t>
        <w:br/>
        <w:t>один поворачивает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елые силачи рубят калачи,</w:t>
      </w:r>
    </w:p>
    <w:p>
      <w:pPr>
        <w:pStyle w:val="Style16"/>
        <w:jc w:val="center"/>
        <w:rPr/>
      </w:pPr>
      <w:r>
        <w:rPr>
          <w:sz w:val="28"/>
          <w:szCs w:val="28"/>
        </w:rPr>
        <w:t>а красный говорун подкладывает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елые люди режут,</w:t>
      </w:r>
    </w:p>
    <w:p>
      <w:pPr>
        <w:pStyle w:val="Style16"/>
        <w:jc w:val="center"/>
        <w:rPr/>
      </w:pPr>
      <w:r>
        <w:rPr>
          <w:sz w:val="28"/>
          <w:szCs w:val="28"/>
        </w:rPr>
        <w:t>красный человек уносит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расный теленок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ивязан к костяной ограде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евушка пляшет среди берез,</w:t>
      </w:r>
    </w:p>
    <w:p>
      <w:pPr>
        <w:pStyle w:val="Style16"/>
        <w:jc w:val="center"/>
        <w:rPr/>
      </w:pPr>
      <w:r>
        <w:rPr>
          <w:sz w:val="28"/>
          <w:szCs w:val="28"/>
        </w:rPr>
        <w:t>платье на ней красное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городь из костей,</w:t>
        <w:br/>
        <w:t>а сторож без костей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ва белых жеребца дерутся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ыжий жеребенок их разнимает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ва белых коня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редине — беспокойный рыжий конь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конюшне кони белые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олько один красный их стережет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еди тридцати овец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дин крупный баран ходит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яд к ряду камни поставил,</w:t>
      </w:r>
    </w:p>
    <w:p>
      <w:pPr>
        <w:pStyle w:val="Style16"/>
        <w:jc w:val="center"/>
        <w:rPr/>
      </w:pPr>
      <w:r>
        <w:rPr>
          <w:sz w:val="28"/>
          <w:szCs w:val="28"/>
        </w:rPr>
        <w:t>рыжую лошадь свободной оставил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той стороне — березы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этой стороне — березы,</w:t>
        <w:br/>
        <w:t>а посередине — рыжий бегунец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 этой стороны — пила,</w:t>
      </w:r>
    </w:p>
    <w:p>
      <w:pPr>
        <w:pStyle w:val="Style16"/>
        <w:jc w:val="center"/>
        <w:rPr/>
      </w:pPr>
      <w:r>
        <w:rPr>
          <w:sz w:val="28"/>
          <w:szCs w:val="28"/>
        </w:rPr>
        <w:t>с той стороны — пила,</w:t>
        <w:br/>
        <w:t>посередине же — мясо барашка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ва войска друг друга бьют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 между ними посланник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 стеной костяной соловейко щебечет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стяной порог,</w:t>
        <w:br/>
        <w:t>за ним красный говорок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ый братишка </w:t>
        <w:br/>
        <w:t>в красном домишк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 братьями дружит</w:t>
        <w:br/>
        <w:t>живет и не тужит.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тридцати двух воинов один командир.</w:t>
        <w:br/>
      </w:r>
      <w:r>
        <w:rPr>
          <w:i/>
          <w:sz w:val="28"/>
          <w:szCs w:val="28"/>
        </w:rPr>
        <w:t>язык и зубы</w:t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уб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гда мы едим – они работают,</w:t>
        <w:br/>
        <w:t>Когда мы не едим – они отдыхают.</w:t>
        <w:br/>
      </w:r>
      <w:r>
        <w:rPr>
          <w:i/>
          <w:sz w:val="28"/>
          <w:szCs w:val="28"/>
        </w:rPr>
        <w:t>Зубы</w:t>
        <w:br/>
      </w:r>
    </w:p>
    <w:p>
      <w:pPr>
        <w:pStyle w:val="Style1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ва брата одеты в белые латы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ы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крою я хлевец, выпущу стадо белых овец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ы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красной жердочке сидят белые курочки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уб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убы и зуб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расные двери в пещере моей,</w:t>
      </w:r>
    </w:p>
    <w:p>
      <w:pPr>
        <w:pStyle w:val="Style16"/>
        <w:jc w:val="center"/>
        <w:rPr/>
      </w:pPr>
      <w:r>
        <w:rPr>
          <w:sz w:val="28"/>
          <w:szCs w:val="28"/>
        </w:rPr>
        <w:t>Белые звери сидят у дверей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 мясо, и хлеб – всю добычу мою –</w:t>
      </w:r>
    </w:p>
    <w:p>
      <w:pPr>
        <w:pStyle w:val="Style16"/>
        <w:jc w:val="center"/>
        <w:rPr/>
      </w:pPr>
      <w:r>
        <w:rPr>
          <w:sz w:val="28"/>
          <w:szCs w:val="28"/>
        </w:rPr>
        <w:t>Я с радостью белым зверям отдаю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бы и зубы</w:t>
      </w:r>
    </w:p>
    <w:p>
      <w:pPr>
        <w:pStyle w:val="Style16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Style1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убная щет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яная спинка, </w:t>
        <w:br/>
        <w:t>Жесткая щетинка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мятной пастой дружит, </w:t>
        <w:br/>
        <w:t>Нам усердно служит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ная щётка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востик - из кости,</w:t>
        <w:br/>
        <w:t>А на спинке – щетинка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ная щётка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ая девчонка – </w:t>
        <w:br/>
        <w:t xml:space="preserve">Жесткая чёлка, </w:t>
        <w:br/>
        <w:t xml:space="preserve">Днём прохлаждается. </w:t>
        <w:br/>
        <w:t xml:space="preserve">А по утрам да вечерам </w:t>
        <w:br/>
        <w:t xml:space="preserve">Работать принимается: </w:t>
        <w:br/>
        <w:t xml:space="preserve">Голову покроет </w:t>
        <w:br/>
        <w:t>Да стены помоет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ная щётка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убная пас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елая ре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щеру затекла, </w:t>
        <w:br/>
        <w:t xml:space="preserve">По ручью выходит – </w:t>
        <w:br/>
        <w:t>Со стен всё выводит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ная пас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32CD32"/>
          <w:sz w:val="28"/>
          <w:szCs w:val="28"/>
        </w:rPr>
      </w:pPr>
      <w:r>
        <w:rPr>
          <w:color w:val="32CD32"/>
          <w:sz w:val="28"/>
          <w:szCs w:val="28"/>
        </w:rPr>
      </w:r>
    </w:p>
    <w:p>
      <w:pPr>
        <w:pStyle w:val="Style16"/>
        <w:rPr>
          <w:color w:val="32CD32"/>
          <w:sz w:val="28"/>
          <w:szCs w:val="28"/>
        </w:rPr>
      </w:pPr>
      <w:r>
        <w:rPr>
          <w:color w:val="32CD32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т и зуб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улан не велик, а народом набит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т и зубы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lga">
    <w:name w:val="helga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3:00Z</dcterms:created>
  <dc:creator>.</dc:creator>
  <dc:description/>
  <cp:keywords/>
  <dc:language>en-US</dc:language>
  <cp:lastModifiedBy>.</cp:lastModifiedBy>
  <dcterms:modified xsi:type="dcterms:W3CDTF">2013-01-31T19:15:00Z</dcterms:modified>
  <cp:revision>3</cp:revision>
  <dc:subject/>
  <dc:title>Замечательные загадки про зубы для деток</dc:title>
</cp:coreProperties>
</file>