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16407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93.75pt;width:467.4pt;height:593.65pt;mso-wrap-style:none;v-text-anchor:middle;mso-position-vertical:top" type="_x0000_t136">
            <v:path textpathok="t"/>
            <v:textpath on="t" fitshape="t" string="Крылатые&#10; выражения &#10;об&#10; органах&#10; речи" style="font-family:&quot;Arial&quot;;font-size:6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52"/>
          <w:szCs w:val="52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086600" cy="10287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jc w:val="center"/>
        <w:rPr>
          <w:i/>
          <w:i/>
          <w:sz w:val="56"/>
          <w:szCs w:val="56"/>
        </w:rPr>
      </w:pPr>
      <w:r>
        <w:rPr>
          <w:rStyle w:val="Emphasis"/>
          <w:b/>
          <w:bCs/>
          <w:i w:val="false"/>
          <w:sz w:val="56"/>
          <w:szCs w:val="56"/>
        </w:rPr>
        <w:t>Зубы на полку положи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мысл этой старинной поговорки: из-за отсутствия материальных средств перейти на полуголодное существов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ть работа – кусок хлеба обеспечен, нет – клади зубы на полку и голод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rStyle w:val="Emphasis"/>
          <w:b/>
          <w:bCs/>
          <w:i w:val="false"/>
          <w:sz w:val="56"/>
          <w:szCs w:val="56"/>
        </w:rPr>
        <w:t>Зуб име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это за причудливые сочетания слов, откуда они? Корень их древен, как мир: когда-то они входили в суровые формулы суда и возмездия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чти у всех народов на первых ступенях цивилизации был неписаный закон: преступник должен быть наказан таким же злом, какое он причинил обиженному. Убил – будет убит; изувечил – будет так же изувечен. В библии суровый закон этот сформулирован кратко и выразительно: «Перелом за перелом, глаз за глаз, зуб за зуб…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ш русский язык не только буквально применил и использовал это древнее законоположение. Мы говорим «око за око, зуб за зуб» (см. это выражение), желая указать на расплату той же мер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кроме того, у нас создалось выражение «зуб иметь» (против кого-нибудь) – то есть затаить против него злобу, досаду, как бы некую неутоленную жажду отмщения, желание свести сче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чь-в-точь такие же постоянные словосочетания существуют и в других европейских языках – у французов, немцев, англичан.</w:t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rStyle w:val="Emphasis"/>
          <w:b/>
          <w:bCs/>
          <w:i w:val="false"/>
          <w:sz w:val="56"/>
          <w:szCs w:val="56"/>
        </w:rPr>
        <w:t>Зубы заговарива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ктор зубы лечит, а знахарь или бабка-ворожея их «заговаривает». Они пошепчут-пошепчут около больного, попрыскают его «с уголька» наговорной водицей, и зубная боль должна пройти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ще не так давно находились люди, которые больше верили таким заговорам, чем медицине. Но верили им не все; иначе не могло бы случиться, что уже века назад, заметив, что его пытаются обмануть, русский человек сердито прерывал: «Брось ты мне зубы заговаривать! Все равно не поверю!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Заговорить зубы» в переносном смысле и значит: уговорить кого-нибудь многословными доказательствами, заставить согласиться с несомненной чепухой.</w:t>
      </w:r>
    </w:p>
    <w:p>
      <w:pPr>
        <w:pStyle w:val="Normal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iCs/>
          <w:sz w:val="52"/>
          <w:szCs w:val="5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200900" cy="10287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rStyle w:val="StrongEmphasis"/>
          <w:iCs/>
          <w:sz w:val="52"/>
          <w:szCs w:val="52"/>
        </w:rPr>
        <w:t>Не по зуба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рестьянская еда как правило была не слишком жёсткой, “щи да каша - пища наша”, пареная репа, овсяный кисель – всё это не те блюда, которым требуются здоровые зубы. Даже чёрствую корку можно было размочить, сделав тюрьку, а не жамкать её дёснами. Хотя случались яства, к которым без крепких зубов и не подступишь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ай пили вприкуску – недаром родилась поговорка: “Hе твоим зубам сахар есть”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юбимым лакомством ребятни были орехи и пряники, которые пока доедут до малолетнего потребителя, сто раз успеют окаменет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Hа солонину шёл как правило старый непродуктивный скот, так что убоина из богатых щей, сколько их ни уваривай, тоже не всякому по зуба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 есть, зубы требовались для лакомых и дорогих кушаний. Из этой парадоксальной ситуации и родилось выражение с двойным смыслом. Если какая-то задача человеку не по зубам, значит, справиться он с нею не может, да никто это ему особо и не предла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rStyle w:val="Emphasis"/>
          <w:b/>
          <w:bCs/>
          <w:i w:val="false"/>
          <w:sz w:val="52"/>
          <w:szCs w:val="52"/>
        </w:rPr>
        <w:t>Назубок зна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Знать назубок» – значит превосходно выучить что-либо: стихотворение, рассказик, актерскую роль; вообще – отлично в чем-нибудь разбирать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читается даже, что это выражение было особенно употребительным когда-то среди школьников. Может быть, они его и изобрел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т. Было время, когда слова «знать на зубок», «проверить на зубок» понимались почти буквально: поговорка возникла от обычая проверять надкусом подлинность золотых монет, колеи и других изделий из благородного метал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зьмешь монету в рот, прикусишь ее зубами, и, если не осталось на ней вмятины, значит, она подлинная, не поддель</w:t>
        <w:softHyphen/>
        <w:t>ная. А то ведь могла попасться и подделка, сработанная фальшивомонетчиком: внутри полая или отлитая из мягкого олова, свинца; на таком изделии человеческий «зубок» тотчас же оставлял изобличительные отметины.</w:t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086600" cy="10325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rStyle w:val="Emphasis"/>
          <w:b/>
          <w:bCs/>
          <w:i w:val="false"/>
          <w:sz w:val="52"/>
          <w:szCs w:val="52"/>
        </w:rPr>
        <w:t>Око за око, зуб за зуб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глубокой древности суровые слова эти были формулой правосудия; означали они: «Преступник должен платиться тем же, в чем пострадала его жертва. Отсекший руку да потеряет руку, выбивший глаз (око) должен расстаться со своим глазом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зднее они как закон были записаны в библ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ногие древние народы, и русичи в том числе, придерживались сходных законов. Правда, уже очень давно было разрешено «откупаться» «от телесной кары» деньгами, а это было выгодно – разумеется, богатым людя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йчас изречение приобрело более мирный смысл. У нас оно значит то же, что: «получи по заслугам», «как аукнется, так и откликнется».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52"/>
          <w:szCs w:val="52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ипун тебе на язы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Ясно, что это пожелание, и притом не слишком дружественное. Но каково его значение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гда у вас дома будут готовить на обед курицу, и осмотрите ее язык. На самом кончике вы увидите роговой бугорок, помогающей птице клевать. Это «типун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ывают болезненные твердые прыщики на языке человека; кое- где у нас их тоже называли «типунами» и считали признаком лживости. Соврал что-нибудь - и готово: сидит «типун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этих наблюдений и суеверий родилась заклинательная формула: «Типун тебе на язык!» Ее основное значение было: «Ты лжец: пусть у тебя появиться типун на языке!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перь значение этого заклинания несколько изменилось. «Типун тебе на язык!» - ироническое пожелание тому, кто высказал  недобрую мысль, предсказал неприя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086600" cy="103251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уба — не д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Это высказывание принадлежит А.С.Пушкин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-то известный псковский помещик пригласил поэта на обед. Пока накрывался стол, хозяин имения попросил гостя придумать каламбур. Пушкин не полез за словом в карман и произнес: «Дети на полу(дети действительно забавлялись на полу), умный — на диване». Помещик до самой смерти бахвалился перед знакомыми и друзьями, что его сам Пушкин назвал умным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ежду тем каламбур имел свое продолжение. Отведав за столом блюдо, поэт отметил: «А вот губа — не дура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мысл всего каламбура станет понятным, если первую его часть произнести быстро несколько раз, послышится: «Детина полоумный на диване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фраза «А вот губа — не дура» обязывала помещика навести на мысль о том, что в доме, значит есть дура или дурак. Увы, голова не свари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9:00Z</dcterms:created>
  <dc:creator>.</dc:creator>
  <dc:description/>
  <cp:keywords/>
  <dc:language>en-US</dc:language>
  <cp:lastModifiedBy>.</cp:lastModifiedBy>
  <dcterms:modified xsi:type="dcterms:W3CDTF">2013-02-02T17:17:00Z</dcterms:modified>
  <cp:revision>4</cp:revision>
  <dc:subject/>
  <dc:title>Крылатые выражения о зубах, их происхождение</dc:title>
</cp:coreProperties>
</file>