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моциональный мир дошкольника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вязанность к родителям – важнейший компонент эмоционально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школьник  в 4-5 лет – это человек с богатым и разнообразным эмоциональным миром, он глубоко чувствует, его переживания прежде всего тесно связаны с отношениями в кругу близких. Поэтому именно от родителей требуется умение говорить с детьми, понимать язык их жестов и эмоций, терпеливо, доступно, но без сюсюканья объяснять суть происходящих явлений, значения слов и поступков, удовлетворяя как можно полнее жажду ребенка в прочувствовании и осознании сложного мира человечески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ям необходимо быть искренними в отношениях с детьми, правдивыми в словах и чувствах, выполнять обещания. Все это укрепляет веру детей в искренность отношений. Отсутствие физических наказаний, угроз и жестоких моральных предписаний способно приводить чувство доверия к взрослым и их нравственно-этическим ценностям. В этом случае ребенок не будет бояться быть откровенным, рассказывать о своих проступках и делиться  своими переживаниями, заботами, неудачами. Другими словами, он будет испытывать чувство безопасности, уверенности и благодарности за отзывчивость взрослых, за умение поня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вязанность к родителям – это форма эмоциональной коммуникации, взаимодействия, общения с родителями, прежде всего с матерью как наиболее близким лицом. О начальных проявлениях привязанности можно говорить уже к середине первого года жизни, когда возникает беспокойство при временном отсутствии матери (отчетливо это выражается в 7 месяцев) и появлении посторонних (в 8 месяцев). На втором году жизни беспокойство в присутствии посторонних сходит на нет, частично выражаясь смущением и застенчивостью. Беспокойство же при разлуке  с матерью сохраняется у девочек до 2,5 лет, у мальчиков до 3,5 лет. В 3 года еще нередко можно услышать сакраментальный вопрос «Где моя мама?» и «Хочу к маме», несмотря на возросший интерес к общению с отцом и сверстниками. Да и мать еще лучше, чем кто-либо, способна успокоить и приласкать. Некоторые тревожные и властные  по характеру матери непроизвольно привязывают к себе детей до такой степени, что создают у них искусственную или болезненно заостренную зависимость от себя и своего настроения. Эти матери, как правило, испытывают страх одиночества, изживая его чрезмерной заботой о ребенке. Нередко ему внушается, что чувствовать себя в безопасности он будет только в присутствии матери, а это блокирует нарастающую потребность общения с другими взрослыми и сверстниками. Подобная невротическая привязанность создает налет инфантильности, несамостоятельности, неуверенности в своих силах и возможностях, особенно в новых ситуациях общения, требующих принятия быстрых и связанных с риском решений. К невротической привязанности приводит и излишняя строгость отца, не воспитывающего, а дрессирующего, требующего беспрекословного подчинения своим непомерно высоким требованиям и наказывающего физического при малейшем непослушании. Эти отцы относятся к детям как к взрослым, забывая об их повышенной потребности в нежности и ласке. Почти всегда в таких семьях существует конфликт по поводу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, что затрудняет развитие эмоционального контакта детей с родителями, в том числе привязанности, относится и к такой высшей человеческой эмоции, как любовь. Ее предпосылкой является ответное чувство ребенка на проявления нежности и любви матери. И здесь многое зависит от того, какой душевной щедростью и отзывчивостью обладает сама мать, как она способна беззаветно любить, не связывая это с какими-либо принципами и условиями, чувством долга. Если в начале 3-го года жизни при высокой привязанности к матери еще возможны фразы типа: «Я сам люблю себя», т.е. любовь носит эгоцентрический , обращенный на себя характер, то уже в 2,5 года следует признание матери: «Я люблю тебя» и в 3 года: «Ты милее всех на свете». Ярко проявляется осознанная потребность в нежности и ласке: «Сделай ласковое лицо, не сердись, пожалей меня, поцелуй». Ребенок чувствует любые отклонения в эмоциональном отношении матери: «Вот чудеса, только ты меня любила, а теперь не любишь». Постепенно любовь к матери переходит и на отца, что особенно заметно у девочек.  Есть даже пословица: «Дочь в отца – счастлива будет». Счастлива она будет в том случае, если любовь дочери и отца взаимна. Это чувство создаст в дальнейшем более приемлемую модель эмоциональных отношений с представителями другого пола, включая отношения в супружестве. Подобную роль играет любовь сына и матери, если она не омрачена трениями и угрозами ее лиш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оне выраженной привязанности и любви к матери одновременно происходит и процесс отождествления себя с родителями того же пола, у мальчиков с отцом, у девочек с матерью, выражаемый фразой  «Я буду папой (мамой)». Поскольку родители состоят друг с другом в ролевых отношениях мужа и жены, то понимание этого создает у ребенка потребность в подражании: «Ты моя жена», «Я твой муж» - у мальчиков к матери; «Когда вырасту, женюсь на папе» - у девочек. Это своего рода игра «в семью», когда мальчики представляют себя в роли отца, а девочки – матери, испытывая одновременно все более нарастающее чувство любви к родителю другого пола. Отец для мальчиков в данной психологической ситуации может на время даже оказаться «конкурентом» в своей мужской по отношению к матери роли, что способно вызвать преходящее чувство ревности. Ведь мальчик «как отец» хочет быть с любимой матерью, спать рядом с ней, пользоваться ее внимание, нежностью и заботой. То же самое может быть и у девочек в отношении подражания матери, ее семейной роли. Однако в обеих ситуациях мать – преобладающий объект эмоционального предпочитания и любви. Для мальчиков это естественно, поскольку мать и раньше была в фокусе их эмоционального внимания. У девочек любовь к матери должна дополниться любовью к отцу, и здесь важно, чтобы мать не восприняла это событие как ослабление любви к ней и пренебрежение ее вниманием. Осложнения возникают, если родитель того же пола безраздельно доминирует в семье и сам с известной долей ревности относится к чувствам, испытываемым детьми к родителю другого пола, особенно если с ним у него нет теплых и уважи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6 годам завершается для современных детей период дошкольного детства. Будем надеяться, что одна из основных задач родителей вами выполнена – заложена помимо необходимых знаний и умений гуманное, человеческое начало в формирующейся личности ребенка. Это означает, что дети 6 лет: 1) естественно (безболезненно) проходят фазы своего развития и решают закономерные возрастные проблемы; 2) испытывают чувства привязанности, нежности и любви в ответ на аналогичные чувства родителей; 3)реализуют свою потребность в авторитете и уважении, понимании со стороны близких и значимых для них лиц; 4) обладают устойчивым чувством «я», уверенностью и активностью, адекватной самооценкой, в том числе уровнем притязаний и возможностей; 5) способны к сопереживанию; 6) не проявляют выраженных чувств ревности и зависти при наличии ведущего чувства доброжелательности к людям; 7) контактны и общительны, стремятся к взаимодействию со сверстниками на ра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и приобретения личности, как мы видели, - результат нашего разумного воспитания и любви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ная психология для родителей.  Под ред. А.С. Спиваковск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юз. Санкт-Петербург, 1997 г.,  стр. 107 – 1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 школа №15 города Новокуйбышевска городского округа Новокуйбышевск Самарской области структурное подразделение « Детский сад « Чебура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«Эмоциональный мир дошкольника: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вязанность к родителям – важнейший компонент эмоционального развити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едагог-психолог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Индерова  Т.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овокуйбышевск, 20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i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7:00Z</dcterms:created>
  <dc:creator>Home</dc:creator>
  <dc:description/>
  <cp:keywords/>
  <dc:language>en-US</dc:language>
  <cp:lastModifiedBy>я садик</cp:lastModifiedBy>
  <cp:lastPrinted>2009-08-11T09:31:00Z</cp:lastPrinted>
  <dcterms:modified xsi:type="dcterms:W3CDTF">2015-02-25T06:37:00Z</dcterms:modified>
  <cp:revision>5</cp:revision>
  <dc:subject/>
  <dc:title>Эмоциональный мир дошкольника: привязанность к родителям – важнейший компонент эмоционального развития</dc:title>
</cp:coreProperties>
</file>