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Е БЮДЖЕТНОЕ ДОШКОЛЬНОЕ ОБРАЗОВАТЛЬНОЕ УЧРЕЖДЕНИЕДЕТСКИЙ САД КОМБИНИРОВАННОГО ВИДА </w: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14 «СОЛНЫШКО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рактико-ориентированный проек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52"/>
        </w:rPr>
        <w:t>« Оздоровительные прогулки с Веселым Язычком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торы проекта:</w:t>
      </w:r>
    </w:p>
    <w:p>
      <w:pPr>
        <w:pStyle w:val="NoSpacing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и: Карасева О.А.</w:t>
      </w:r>
    </w:p>
    <w:p>
      <w:pPr>
        <w:pStyle w:val="NoSpacing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сюкова Г.В.</w:t>
      </w:r>
    </w:p>
    <w:p>
      <w:pPr>
        <w:pStyle w:val="NoSpacing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-логопед: Бунецкая Н.В.</w:t>
      </w:r>
    </w:p>
    <w:p>
      <w:pPr>
        <w:pStyle w:val="NoSpacing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ники проекта:</w:t>
      </w:r>
    </w:p>
    <w:p>
      <w:pPr>
        <w:pStyle w:val="NoSpacing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спитанники </w:t>
      </w:r>
    </w:p>
    <w:p>
      <w:pPr>
        <w:pStyle w:val="NoSpacing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рше-подготовительной </w:t>
      </w:r>
    </w:p>
    <w:p>
      <w:pPr>
        <w:pStyle w:val="NoSpacing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огопедической группы № 8,</w:t>
      </w:r>
    </w:p>
    <w:p>
      <w:pPr>
        <w:pStyle w:val="NoSpacing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дители воспитанников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Ковдор</w: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2 г.</w: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32"/>
        </w:rPr>
        <w:t>Содержание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  <w:tab/>
        <w:t xml:space="preserve"> …………………………………………………............  3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Технологическая карта педагогического проекта …………………………….  5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риски ……………………………………………………………….  8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Минимизация риска ……………………………………………………………   9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Обоснование необходимости проекта………………………………………...  10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Описание содержания проекта ………………………………………………..  11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Анализ результативности работы проекта …………………………………… 18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Практическая значимость проекта ……………………………………………  18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Список литературы ……………………………………………………………. 19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…………………………………………………………………… 20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яснительная записка к проекту</w:t>
      </w:r>
    </w:p>
    <w:p>
      <w:pPr>
        <w:pStyle w:val="NoSpacing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Style w:val="C4"/>
          <w:rFonts w:cs="Times New Roman" w:ascii="Times New Roman" w:hAnsi="Times New Roman"/>
          <w:sz w:val="28"/>
        </w:rPr>
        <w:t>Своевременное овладение правильной, чистой речью имеет важное значение в формировании полноценной личности. Человек с хорошо развитой речью легко вступает в общение, он может понятно выражать свои мысли и желания, задавать вопросы, договариваться с партнерами для совместной деятельности. И наоборот, неясная речь весьма затрудняет взаимоотношения с окружающими и нередко накладывает тяжелый отпечаток на характер человека. Правильная, хорошо развитая речь является одним из основных показателей готовности ребенка к успешному обучению в школе. Недостатки речи могут привести к неуспеваемости, породить неуверенность ребенка  в своих силах, а это будет иметь далеко идущие негативные последствия. Поэтому начинать заботиться о правильности речи ребенка нужно как можно раньше.</w:t>
      </w:r>
    </w:p>
    <w:p>
      <w:pPr>
        <w:pStyle w:val="NoSpacing"/>
        <w:ind w:firstLine="708"/>
        <w:rPr>
          <w:rFonts w:ascii="Times New Roman" w:hAnsi="Times New Roman" w:cs="Times New Roman"/>
        </w:rPr>
      </w:pPr>
      <w:r>
        <w:rPr>
          <w:rStyle w:val="C4"/>
          <w:rFonts w:cs="Times New Roman" w:ascii="Times New Roman" w:hAnsi="Times New Roman"/>
          <w:sz w:val="28"/>
        </w:rPr>
        <w:t>Речь не является врожденной способностью, она формируется постепенно, и ее развитие зависит от многих причин. Одним из условий становления нормального звукопроизношения является полноценная работа артикуляционного аппарата.</w:t>
      </w:r>
    </w:p>
    <w:p>
      <w:pPr>
        <w:pStyle w:val="NoSpacing"/>
        <w:ind w:firstLine="708"/>
        <w:rPr>
          <w:rFonts w:ascii="Times New Roman" w:hAnsi="Times New Roman" w:cs="Times New Roman"/>
        </w:rPr>
      </w:pPr>
      <w:r>
        <w:rPr>
          <w:rStyle w:val="C4"/>
          <w:rFonts w:cs="Times New Roman" w:ascii="Times New Roman" w:hAnsi="Times New Roman"/>
          <w:sz w:val="28"/>
        </w:rPr>
        <w:t>Звуки речи образуются в результате сложного комплекса движений  артикуляционных органов – кинем. Выработка той или иной кинемы открывает возможность освоение тех речевых звуков, которые не могли быть произнесены из-за ее отсутствия.</w:t>
      </w:r>
    </w:p>
    <w:p>
      <w:pPr>
        <w:pStyle w:val="NoSpacing"/>
        <w:ind w:firstLine="708"/>
        <w:rPr>
          <w:rFonts w:ascii="Times New Roman" w:hAnsi="Times New Roman" w:cs="Times New Roman"/>
        </w:rPr>
      </w:pPr>
      <w:r>
        <w:rPr>
          <w:rStyle w:val="C4"/>
          <w:rFonts w:cs="Times New Roman" w:ascii="Times New Roman" w:hAnsi="Times New Roman"/>
          <w:sz w:val="28"/>
        </w:rPr>
        <w:t>Артикуляционная гимнастика – метод воспитания звукопроизношения признанный целым рядом известных теоретиков и практиков, специализирующихся по расстройствам речи (М.Е. Хватцев, О.В. Правдина, М.В. Фомичева и др.).</w:t>
      </w:r>
    </w:p>
    <w:p>
      <w:pPr>
        <w:pStyle w:val="NoSpacing"/>
        <w:ind w:firstLine="708"/>
        <w:rPr>
          <w:rStyle w:val="C4"/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Цель артикуляционной гимнастики – выработка полноценных движений и определенных положений органов артикуляционного аппарата, умение объединять простые движения в сложные, необходимые для правильного произнесения звуков.</w:t>
      </w:r>
    </w:p>
    <w:p>
      <w:pPr>
        <w:pStyle w:val="NoSpacing"/>
        <w:ind w:firstLine="708"/>
        <w:rPr>
          <w:rFonts w:ascii="Times New Roman" w:hAnsi="Times New Roman" w:cs="Times New Roman"/>
        </w:rPr>
      </w:pPr>
      <w:r>
        <w:rPr>
          <w:rStyle w:val="C4"/>
          <w:rFonts w:cs="Times New Roman" w:ascii="Times New Roman" w:hAnsi="Times New Roman"/>
          <w:sz w:val="28"/>
        </w:rPr>
        <w:t xml:space="preserve"> </w:t>
      </w:r>
      <w:r>
        <w:rPr>
          <w:rStyle w:val="C4"/>
          <w:rFonts w:cs="Times New Roman" w:ascii="Times New Roman" w:hAnsi="Times New Roman"/>
          <w:sz w:val="28"/>
        </w:rPr>
        <w:t>Артикуляционная гимнастика является основой формирования речевых звуков – фонем – и коррекции нарушений звукопроизношения любой этиологии и патогенеза; она включает упражнения для тренировки подвижности органов артикуляционного аппарата, отработки определенных положений губ, языка, мягкого неба, необходимых для правильного произнесения, как всех звуков, так и каждого звука той или иной группы.</w:t>
      </w:r>
    </w:p>
    <w:p>
      <w:pPr>
        <w:pStyle w:val="NoSpacing"/>
        <w:ind w:firstLine="708"/>
        <w:rPr>
          <w:rStyle w:val="C4"/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 xml:space="preserve">Ведущая роль в работе по исправлению дефектов речи принадлежит логопеду. Но только занятий с логопедом недостаточно для выработки прочных навыков правильного звукопроизношения, необходимы дополнительные упражнения – с родителями, воспитателями группы детского сада. Поэтому для достижения положительных результатов в коррекционной деятельности не только детям, но и воспитателям и родителям, необходимо иметь представление о строении речевого аппарата, о назначении каждого его органа, о необходимости сохранять органы речи здоровыми, уметь правильно выполнять упражнения артикуляционной гимнастики. 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Style w:val="C4"/>
          <w:rFonts w:cs="Times New Roman" w:ascii="Times New Roman" w:hAnsi="Times New Roman"/>
          <w:sz w:val="28"/>
        </w:rPr>
        <w:t xml:space="preserve">Основная цель </w:t>
      </w:r>
      <w:r>
        <w:rPr>
          <w:rStyle w:val="C4"/>
          <w:rFonts w:cs="Times New Roman" w:ascii="Times New Roman" w:hAnsi="Times New Roman"/>
          <w:sz w:val="28"/>
          <w:szCs w:val="28"/>
        </w:rPr>
        <w:t xml:space="preserve">проекта - </w:t>
      </w:r>
      <w:r>
        <w:rPr>
          <w:rFonts w:cs="Times New Roman" w:ascii="Times New Roman" w:hAnsi="Times New Roman"/>
          <w:sz w:val="28"/>
          <w:szCs w:val="28"/>
        </w:rPr>
        <w:t xml:space="preserve">профилактика предупреждения неправильного произношения и коррекция уже имеющихся нарушений звукопроизношения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ная работа предполагает совместную деятельность дошкольников, родителей и педагогов по выработке качественных, полноценных движений и определённых положений органов речедвигательного аппарата, умения синтезировать простые движения в сложные (что особенно необходимо для правильного произнесения звуков родного языка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 работу входят следующие материалы: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карта проекта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необходимости проекта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содержания проекта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проекта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аботы и взаимодействие педагогов по проекту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аботы с родителями и детьми по проекту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материалы по теме проекта.</w:t>
      </w:r>
    </w:p>
    <w:p>
      <w:pPr>
        <w:pStyle w:val="Style17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процессе работы по проекту у детей должна выработаться четкая, точная, координированная работа артикуляционного аппарата (губ, языка, нижней челюсти, мягкого нёба). Это позволит более быстро и эффективно усвоить  детям  нормы звукопроизношения, устранить имеющиеся нарушения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Технологическая карта проекта</w:t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название проек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здоровительные прогулки с Веселым Язычком»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роек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о-ориентированный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дете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7 л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разновозрастной группы компенсирующей направленности для детей с ТНР, воспитатели, учитель-логопед, родител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есрочный ( 2 месяца)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пол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артикуляционной моторики детей, привлечение внимания родителей к данной проблеме.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литература, интернет-ресурсы, наглядные пособия, настольно – дидактические  игры, игры – презентации, подборка аудио- и видеоматериал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Актуальность и жизненность данной проблемы определяется увеличением количества детей с дефектами речи, в том числе и с нарушениями звукопроизнош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достатки произношения отягощают эмоционально-психическое состояние ребёнка. Дети, страдающие различными речевыми нарушениями, глубоко переживают свои проблемы. Многие из них становятся замкнутыми, раздражительными; отгораживаются от сверстников и взрослых стеной молчания. Тормозится и общее развитие детей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зна и перспективность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C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  специальных игр и упражнений их систематизация в специально организованной образовательной деятельности, в совместной деятельности, в самостоятельной деятельности, в работе с родителям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артикуляционной базы звуков, в более короткие сроки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потеза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мость и результативность коррекционной работы прямо пропорциональна результатам подготовительного этап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 детей логопедической группы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органами речи, их назначением. 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ить детей правильно выполнят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икуляционные упражнения, контролировать свои действия. 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обировать нетрадиционный комплекс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я артикуляционной гимнастики. 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ть родителей в коррекционно-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ем процессе, направленном на преодоление речевых нарушений детей старшего дошкольного возраста.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коллективному сочинению сказки. 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коммуникативные навыки в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е общения «Ребенок – взрослый».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познавательные способности и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ое мышление детей логопедической группы. 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мероприятия, направленные н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здоровья органов речи.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 xml:space="preserve"> этап – подготовительный</w:t>
            </w:r>
          </w:p>
          <w:p>
            <w:pPr>
              <w:pStyle w:val="Style17"/>
              <w:rPr/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Цель: организовать систему работы по развитию у детей артикуляционной моторики.</w:t>
            </w:r>
          </w:p>
          <w:p>
            <w:pPr>
              <w:pStyle w:val="Style17"/>
              <w:rPr/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На данном этапе: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Style w:val="C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 xml:space="preserve">Подготовка дидактических игр, </w:t>
            </w:r>
          </w:p>
          <w:p>
            <w:pPr>
              <w:pStyle w:val="Style17"/>
              <w:rPr/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электронных презентаций.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Style w:val="C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 xml:space="preserve">Знакомство детей со строением </w:t>
            </w:r>
          </w:p>
          <w:p>
            <w:pPr>
              <w:pStyle w:val="Style17"/>
              <w:rPr/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артикуляционного аппарата.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Style w:val="C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 xml:space="preserve">Разучивание артикуляционных </w:t>
            </w:r>
          </w:p>
          <w:p>
            <w:pPr>
              <w:pStyle w:val="Style17"/>
              <w:rPr/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упражнений.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Style w:val="C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 xml:space="preserve">Знакомство детей со сказками о Веселом 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 xml:space="preserve">Язычке. 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 xml:space="preserve">Создание условий для выработки </w:t>
            </w:r>
          </w:p>
          <w:p>
            <w:pPr>
              <w:pStyle w:val="Style17"/>
              <w:rPr/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правильных артикуляционных укладов во всех режимных моментах МБДОУ.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 xml:space="preserve">Изучение литературы по теме. </w:t>
            </w:r>
          </w:p>
          <w:p>
            <w:pPr>
              <w:pStyle w:val="Style17"/>
              <w:rPr/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 xml:space="preserve"> этап – основной</w:t>
            </w:r>
          </w:p>
          <w:p>
            <w:pPr>
              <w:pStyle w:val="Style17"/>
              <w:rPr/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Цель: систематизировать знания детей об органах артикуляции, выработка правильных артикуляционных укладов.</w:t>
            </w:r>
          </w:p>
          <w:p>
            <w:pPr>
              <w:pStyle w:val="Style17"/>
              <w:rPr/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На данном этапе: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Style w:val="C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 xml:space="preserve">Совершенствовать умений детей правильно </w:t>
            </w:r>
          </w:p>
          <w:p>
            <w:pPr>
              <w:pStyle w:val="Style17"/>
              <w:rPr/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выполнять артикуляционные упражнения в различных  формах проведения артикуляционных гимнастик ( выполнение гимнастики в стихах, чтение сказок о веселом язычке, игровые тренинги, пластических этюдах, инсценировках артикуляционных сказок, игры  с настольно-печатным материалом, просмотре компьютерных презентаций)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Style w:val="C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 xml:space="preserve">Использование артикуляционных </w:t>
            </w:r>
          </w:p>
          <w:p>
            <w:pPr>
              <w:pStyle w:val="Style17"/>
              <w:rPr/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упражнений во всех режимных моментах МБДОУ</w:t>
            </w:r>
          </w:p>
          <w:p>
            <w:pPr>
              <w:pStyle w:val="Style17"/>
              <w:rPr/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 xml:space="preserve"> этап – практический</w:t>
            </w:r>
          </w:p>
          <w:p>
            <w:pPr>
              <w:pStyle w:val="Style17"/>
              <w:rPr/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Цель: совершенствование артикуляционной моторики в самостоятельной деятельности детей.</w:t>
            </w:r>
          </w:p>
          <w:p>
            <w:pPr>
              <w:pStyle w:val="Style17"/>
              <w:rPr/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На данном этапе: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Style w:val="C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 xml:space="preserve">Творческая деятельность детей (рисунки, </w:t>
            </w:r>
          </w:p>
          <w:p>
            <w:pPr>
              <w:pStyle w:val="Style17"/>
              <w:rPr/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аппликация, конструирование по теме « Мой веселый язычок»).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Style w:val="C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Создание консультаций для родителей :</w:t>
            </w:r>
          </w:p>
          <w:p>
            <w:pPr>
              <w:pStyle w:val="Style17"/>
              <w:numPr>
                <w:ilvl w:val="0"/>
                <w:numId w:val="9"/>
              </w:numPr>
              <w:rPr/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« Артикуляционная гимнастика – просто и легко»;</w:t>
            </w:r>
          </w:p>
          <w:p>
            <w:pPr>
              <w:pStyle w:val="Style17"/>
              <w:numPr>
                <w:ilvl w:val="0"/>
                <w:numId w:val="9"/>
              </w:numPr>
              <w:rPr/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« Как правильно выполнять артикуляционную гимнастику»;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rStyle w:val="C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« Как ухаживать за губами зимой»;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rStyle w:val="C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« Детские зубы – взрослые проблемы»;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rStyle w:val="C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«Охрана детского голоса»;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rStyle w:val="C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«Чтоб улыбка сияла».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Style w:val="C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Создание памятки-буклеты  для родителей: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rStyle w:val="C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« Причины, по которым необходимо выполнять артикуляционную гимнастику»;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rStyle w:val="C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« Как правильно выполнять артикуляционную гимнастику»;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rStyle w:val="C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« Артикуляционная гимнастика – выполняем дома»;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rStyle w:val="C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«Как ухаживать за детскими зуба»;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Оформление стендов с информацией:</w:t>
            </w:r>
          </w:p>
          <w:p>
            <w:pPr>
              <w:pStyle w:val="Style17"/>
              <w:numPr>
                <w:ilvl w:val="0"/>
                <w:numId w:val="13"/>
              </w:numPr>
              <w:rPr>
                <w:rStyle w:val="C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« Как беречь голос»;</w:t>
            </w:r>
          </w:p>
          <w:p>
            <w:pPr>
              <w:pStyle w:val="Style17"/>
              <w:numPr>
                <w:ilvl w:val="0"/>
                <w:numId w:val="13"/>
              </w:numPr>
              <w:rPr>
                <w:rStyle w:val="C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« Голосовые правила»;</w:t>
            </w:r>
          </w:p>
          <w:p>
            <w:pPr>
              <w:pStyle w:val="Style17"/>
              <w:numPr>
                <w:ilvl w:val="0"/>
                <w:numId w:val="13"/>
              </w:numPr>
              <w:rPr>
                <w:rStyle w:val="C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« Как ухаживать за детскими  зубами»;</w:t>
            </w:r>
          </w:p>
          <w:p>
            <w:pPr>
              <w:pStyle w:val="Style17"/>
              <w:numPr>
                <w:ilvl w:val="0"/>
                <w:numId w:val="13"/>
              </w:numPr>
              <w:rPr>
                <w:rStyle w:val="C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« Чтоб улыбка сияла»;</w:t>
            </w:r>
          </w:p>
          <w:p>
            <w:pPr>
              <w:pStyle w:val="Style17"/>
              <w:numPr>
                <w:ilvl w:val="0"/>
                <w:numId w:val="13"/>
              </w:numPr>
              <w:rPr>
                <w:rStyle w:val="C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« 12 мифов о речевой гигиене»;</w:t>
            </w:r>
          </w:p>
          <w:p>
            <w:pPr>
              <w:pStyle w:val="Style17"/>
              <w:numPr>
                <w:ilvl w:val="0"/>
                <w:numId w:val="13"/>
              </w:numPr>
              <w:rPr>
                <w:rStyle w:val="C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«Чтоб улыбка сияла»;</w:t>
            </w:r>
          </w:p>
          <w:p>
            <w:pPr>
              <w:pStyle w:val="Style17"/>
              <w:numPr>
                <w:ilvl w:val="0"/>
                <w:numId w:val="13"/>
              </w:numPr>
              <w:rPr>
                <w:rStyle w:val="C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« Уход за зубами в домашних условиях»;</w:t>
            </w:r>
          </w:p>
          <w:p>
            <w:pPr>
              <w:pStyle w:val="Style17"/>
              <w:numPr>
                <w:ilvl w:val="0"/>
                <w:numId w:val="13"/>
              </w:numPr>
              <w:rPr>
                <w:rStyle w:val="C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« Как образуются звуки речи»;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ое консультирован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ей по теме.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 xml:space="preserve">Самостоятельное применение детьми  </w:t>
            </w:r>
          </w:p>
          <w:p>
            <w:pPr>
              <w:pStyle w:val="Style17"/>
              <w:rPr>
                <w:rStyle w:val="C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дидактических игр и компьютерных презентаций по теме.</w:t>
            </w:r>
          </w:p>
          <w:p>
            <w:pPr>
              <w:pStyle w:val="Style17"/>
              <w:rPr/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  <w:lang w:val="en-US"/>
              </w:rPr>
              <w:t>IY</w:t>
            </w: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 xml:space="preserve"> этап – подведение итогов</w:t>
            </w:r>
          </w:p>
          <w:p>
            <w:pPr>
              <w:pStyle w:val="Style17"/>
              <w:rPr/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Цель: привлечение родителей к сотрудничеству с ДОУ по коррекционно-логопедическому направлению</w:t>
            </w:r>
          </w:p>
          <w:p>
            <w:pPr>
              <w:pStyle w:val="Style17"/>
              <w:rPr/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На данном этап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 xml:space="preserve">Создание рукописной книги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</w:rPr>
              <w:t>«Прогулки с Веселым язычком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rPr>
                <w:rStyle w:val="C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 xml:space="preserve">Выставка  творческих работ в группе:  </w:t>
            </w:r>
          </w:p>
          <w:p>
            <w:pPr>
              <w:pStyle w:val="NoSpacing"/>
              <w:rPr/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«Веселые язычки», «Смешные лягушата», «Озорные маляры».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Style w:val="C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Создание рукописной книги.</w:t>
            </w:r>
          </w:p>
          <w:p>
            <w:pPr>
              <w:pStyle w:val="NoSpacing"/>
              <w:numPr>
                <w:ilvl w:val="0"/>
                <w:numId w:val="8"/>
              </w:numPr>
              <w:rPr/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 xml:space="preserve">Пополнение методической копилки по </w:t>
            </w:r>
          </w:p>
          <w:p>
            <w:pPr>
              <w:pStyle w:val="NoSpacing"/>
              <w:rPr/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совершенствованию артикуляционной моторики.</w:t>
            </w:r>
          </w:p>
          <w:p>
            <w:pPr>
              <w:pStyle w:val="NoSpacing"/>
              <w:numPr>
                <w:ilvl w:val="0"/>
                <w:numId w:val="8"/>
              </w:numPr>
              <w:rPr/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 xml:space="preserve">Повышение познавательной активности </w:t>
            </w:r>
          </w:p>
          <w:p>
            <w:pPr>
              <w:pStyle w:val="NoSpacing"/>
              <w:rPr>
                <w:rStyle w:val="C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детей</w:t>
            </w:r>
            <w:r>
              <w:rPr>
                <w:rStyle w:val="C4"/>
                <w:rFonts w:cs="Times New Roman" w:ascii="Times New Roman" w:hAnsi="Times New Roman"/>
                <w:sz w:val="28"/>
              </w:rPr>
              <w:t xml:space="preserve"> об органах речи: строении, назначении, способах сохранения их здоровья.</w:t>
            </w:r>
          </w:p>
          <w:p>
            <w:pPr>
              <w:pStyle w:val="NoSpacing"/>
              <w:numPr>
                <w:ilvl w:val="0"/>
                <w:numId w:val="8"/>
              </w:numPr>
              <w:rPr/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 xml:space="preserve">Сформировавшиеся знания детей об </w:t>
            </w:r>
          </w:p>
          <w:p>
            <w:pPr>
              <w:pStyle w:val="NoSpacing"/>
              <w:rPr/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 xml:space="preserve">основных </w:t>
            </w:r>
            <w:r>
              <w:rPr>
                <w:rStyle w:val="C4"/>
                <w:rFonts w:cs="Times New Roman" w:ascii="Times New Roman" w:hAnsi="Times New Roman"/>
                <w:sz w:val="28"/>
              </w:rPr>
              <w:t>и специальных  упражнениях, направленных на выработку артикуляционного уклада определенных звуков.</w:t>
            </w: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8"/>
              </w:numPr>
              <w:rPr/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 xml:space="preserve">Повышение родительской компетенции в </w:t>
            </w:r>
          </w:p>
          <w:p>
            <w:pPr>
              <w:pStyle w:val="NoSpacing"/>
              <w:rPr>
                <w:rStyle w:val="C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вопросах  речевого развития детей.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Style w:val="C4"/>
                <w:rFonts w:ascii="Times New Roman" w:hAnsi="Times New Roman" w:cs="Times New Roman"/>
                <w:sz w:val="28"/>
              </w:rPr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 xml:space="preserve">Укрепление детско-родительских </w:t>
            </w:r>
          </w:p>
          <w:p>
            <w:pPr>
              <w:pStyle w:val="NoSpacing"/>
              <w:rPr/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>отношений.</w:t>
            </w:r>
            <w:r>
              <w:rPr>
                <w:rStyle w:val="C4"/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Style w:val="C4"/>
                <w:rFonts w:ascii="Times New Roman" w:hAnsi="Times New Roman" w:cs="Times New Roman"/>
                <w:sz w:val="28"/>
              </w:rPr>
            </w:pPr>
            <w:r>
              <w:rPr>
                <w:rStyle w:val="C4"/>
                <w:rFonts w:cs="Times New Roman" w:ascii="Times New Roman" w:hAnsi="Times New Roman"/>
                <w:sz w:val="28"/>
              </w:rPr>
              <w:t xml:space="preserve">Взаимосвязь в работе  логопеда, педагогов </w:t>
            </w:r>
          </w:p>
          <w:p>
            <w:pPr>
              <w:pStyle w:val="NoSpacing"/>
              <w:rPr>
                <w:rStyle w:val="C4"/>
                <w:rFonts w:ascii="Times New Roman" w:hAnsi="Times New Roman" w:cs="Times New Roman"/>
                <w:sz w:val="28"/>
              </w:rPr>
            </w:pPr>
            <w:r>
              <w:rPr>
                <w:rStyle w:val="C4"/>
                <w:rFonts w:cs="Times New Roman" w:ascii="Times New Roman" w:hAnsi="Times New Roman"/>
                <w:sz w:val="28"/>
              </w:rPr>
              <w:t>ДОУ и родителей воспитанников.</w:t>
            </w:r>
            <w:bookmarkStart w:id="0" w:name="_GoBack"/>
            <w:bookmarkEnd w:id="0"/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роек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rPr>
                <w:rStyle w:val="C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sz w:val="28"/>
                <w:szCs w:val="28"/>
              </w:rPr>
              <w:t xml:space="preserve">Семинара-практикум для  родителей </w:t>
            </w:r>
            <w:r>
              <w:rPr>
                <w:rStyle w:val="C4"/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Style17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sz w:val="28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</w:rPr>
              <w:t>Артикуляционная гимнастика как основа формирования правильного произношения звуков. Вариативность  форм  её проведения»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3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</w:rPr>
              <w:t xml:space="preserve">Рукописная книга «Прогулки с Веселым </w:t>
            </w:r>
          </w:p>
          <w:p>
            <w:pPr>
              <w:pStyle w:val="NoSpacing"/>
              <w:rPr>
                <w:rStyle w:val="C4"/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</w:rPr>
              <w:t>язычком»</w:t>
            </w:r>
          </w:p>
        </w:tc>
      </w:tr>
    </w:tbl>
    <w:p>
      <w:pPr>
        <w:pStyle w:val="NoSpacing"/>
        <w:ind w:firstLine="708"/>
        <w:rPr>
          <w:rStyle w:val="C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Возможные риски: </w:t>
      </w:r>
      <w:r>
        <w:rPr>
          <w:rFonts w:cs="Times New Roman" w:ascii="Times New Roman" w:hAnsi="Times New Roman"/>
          <w:sz w:val="28"/>
          <w:szCs w:val="28"/>
        </w:rPr>
        <w:t>поверхностная заинтересованность родителями работой над проекто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Минимизация риска: </w:t>
      </w:r>
      <w:r>
        <w:rPr>
          <w:rFonts w:cs="Times New Roman" w:ascii="Times New Roman" w:hAnsi="Times New Roman"/>
          <w:sz w:val="28"/>
          <w:szCs w:val="28"/>
        </w:rPr>
        <w:t xml:space="preserve">помочь осознать родителям, что </w:t>
      </w:r>
      <w:r>
        <w:rPr>
          <w:rStyle w:val="C4"/>
          <w:rFonts w:cs="Times New Roman" w:ascii="Times New Roman" w:hAnsi="Times New Roman"/>
          <w:sz w:val="28"/>
          <w:szCs w:val="28"/>
        </w:rPr>
        <w:t xml:space="preserve">важную роль в коррекции звукопроизношения играет качественно проведенный подготовительный этап. Особое место, на котором,  занимает артикуляционная гимнастика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Обоснование необходимости проекта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ое количество детей, поступает в школу с нарушениями речи. В школе недостатки речи могут вызвать неуспеваемость, страдает письменная речь. Дети, имеющие недостатки речи, болезненно ощущают их, могут замыкаться, стесняться, у детей может развиваться чувство негативизма. Что влияет на успеваемость, среди неуспевающих школьников младших классов отличается большой процент косноязычных.</w:t>
      </w:r>
    </w:p>
    <w:p>
      <w:pPr>
        <w:pStyle w:val="Style17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спитание чистой речи у детей дошкольного возраста - задача общественной значимости. Существует много средств устранения недостатков речи.  Артикуляционная гимнастика одна из них. </w:t>
      </w:r>
    </w:p>
    <w:p>
      <w:pPr>
        <w:pStyle w:val="Style17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комство детей с  артикуляционной гимнастикой происходит с ранних лет. Благодаря артикуляционной гимнастике и упражнениям по развитию речевого слуха некоторые дети сами могут научиться говорить чисто и правильно, без помощи логопеда.</w:t>
      </w:r>
    </w:p>
    <w:p>
      <w:pPr>
        <w:pStyle w:val="Style17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Артикуляционная гимнастика интересна своей яркой, доступной, понятной детям формой. Дети с интересом, восхищением пытаются подрожать педагогу, повторить его действие. Повторяя вместе с педагогом упражнения у детей развивается воображения, обогащается речь, эмоции. Упражняются органы артикуляции. Еще древнегреческий философ Аристотиль отмечал, что у детей губы служат для сохранения зубов, но в большей степени связаны с образованием речи. Другой греческий философ Гипократ считал, что воздух производит звук, голова резонирует, язык артикулирует. </w:t>
      </w:r>
    </w:p>
    <w:p>
      <w:pPr>
        <w:pStyle w:val="Style17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успешности работы с детьми по совершенствованию артикуляционной моторики необходимо применить проектный метод. Метод проекта позволяет сочетать интересы всех участников проекта: педагогов, родителей и детей и предполагает интеграцию. В проекте можно объединить содержание образования из различных образовательных областей знаний.</w:t>
      </w:r>
    </w:p>
    <w:p>
      <w:pPr>
        <w:pStyle w:val="Style17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6"/>
        </w:rPr>
        <w:t>Описание содержания проект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ект проводился  с детьми старшего дошкольного возраста  5-7 лет логопедической группы. В  проектной деятельности были задействованы все воспитанники  - 11 человек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работы по проектной деятельности была определена в результате речевых умений детей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ое обследование  позволило выявить следующие недостатки: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тичность органов артикуляции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е объема движений лицевой и оральной мускулатуры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лабо выраженных синкенезий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ройство артикуляции были представлены в виде нарушений произношения свистящих, шипящих, сонорных групп звуков;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экспрессивная речь внятная, хорошо понятная окружающим, но в речевом потоке отмечалось нечеткое произношение, легкая смазанность по всем основным фонетическим группам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 проекта было сформировать артикуляционную базу звуков  в более короткие сроки.  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кинетических представлений  начинали с названия и показа органов речи. 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знакомства с органами речи была использована логопедическая сказка в сопровождении красочных иллюстраций. Дети с удовольствием искали органы речи, представленные на картинке и  в собственном отражении в зеркале: надувая щеки, растягивая губы в улыбке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лягушка, постукивая зубами, гладя небо языком, пытаясь достать языком до носа, затем до подбородк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едующим этапом работы стало знакомство детей со способом и местом образования звука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ля формирования артикуляционной базы   использовались упражнения, направленные на такое положение органов артикуляции, при котором звучание близко к акустическому эффекту правильно произносимого звука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подбирались  для подготовки всех групп нарушенных звуков в определенной  последовательности и объединялись  единым сюжетом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 большим интересом воспринимали  интересные истории, сказки из жизни Веселого язычка, обыгрывали  их с помощью артикуляционных упражнений.     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истематизации материала были составлены:  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ник артикуляционных сказок;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очные истории из жизни веселого язычка;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куляционные  упражнения преподносились  детям в виде  стихов - «Гимнастика  в стихах»,  загадок – «Загадки про органы речи», считалок - «Артикуляционные считалки», образных иллюстраций - «Картотека артикуляционных упражнений», презентаций – « Про Белоснежку и гномов», « Прогулка Веселого язычка», « Утро с котом Мурзиком» и другие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ботка некоторых артикуляционных позиций требует длительной и систематической работы. Ничто так не утомляет ребёнка как однообразие. Поэтому совместно с детьми  одному и тому же упражнению давали  разные названия. Например, положение острого языка «Иголочка»  сравнивали с морковкой, ракетой, острым карандашом. 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зучении темы «Дикие животные» детям предлагается показать, какие острые иголки у ежа и др. 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е «Маятник» можно представить следующим образом: «лиса заметает следы хвостом», «собака виляет хвостом», «рыбка шевелит хвостиком», «качаются ветви деревьев». 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формирования артикуляционных позиций – широкая и узкая «трубочка» - использовались  игровые задания «Покажи, какие предметы бывают круглыми – колесо, пуговица, обруч, руль, круглый нос Пятачка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упражнения «грибок» – дети  называли грибы: «Соберем сегодня  подосиновики ( сыроежки, маслята)». Таким образом, закреплялись знания  по лексическим темам. 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чень эффективными оказались упражнения, связанные с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развитием движения губ и языка. Так, например, для укрепления круговой мышцы рта использовались такие упражнения, как «Улыбка- хоботок», но более понравилось детям рисование в воздухе палочкой или карандашом, зажатыми между губами, удерживание носового  платочка губами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етям очень понравились упражнения на имитацию жевания, открывания рта с сопротивлением, подставив тыльную сторону руки под подбородок, выдвижение нижней челюсти вперед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странения недостатков произношения шипящих звуков, помимо упражнений, направленных на укрепление круговой мышцы рта, мышц нижней челюсти, были использованы  нетрадиционные упражнения для языка, такие как «Не расплескай воду», упражнения с чупа-чупсом, упражнения с зубочисткой и ватными палочками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ложительным моментом проекта является сочетание упражнений артикуляционной гимнастики   с упражнениями по развитию мимической выразительности. Например:  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«Расскажем сказку вместе»  - комментированный показ мимических и артикуляционных движений, отражающих характер героев известных сказок;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«Веселые картинки», «В цирке»  - использование предметных картинок, изображающих персонажей известных сказок и животных с характерными выражениями мимической и артикуляционной позы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>При работе с детьми активно использовались и художественные средства. С детьми разучивались пословицы и фразеологизмы про органы речи, крылатые выражения, веселые стихи про охрану органов речи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ивлекая детей своей формой, яркими поэтическими образами художественные средства вызывают у детей положительные эмоции, которые повышают эффективность работы, направленной на формирование правильного звукопроизношения, делают речь детей более выразительной, ярк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разнообразия форм проведения артикуляционной гимнастики использовались дидактические игры: 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шебные кубики»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Разноцветные кнопочки»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ролевское чаепитии»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Поле чудес»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Загадочные пазлы»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Артикуляционное лото»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Кто быстрее»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Веселый поход»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х помощью обыгрывались комплексы артикуляционной гимнастик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любую группу звуков. 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зучивания, а в дальнейшем и для проведения артикуляционной гимнастики, учитывая склонность дошкольников к подражанию игре, работа по формированию артикуляционных укладов проводилась с использованием дидактической куклы – обезьяны Чичи. Работа с данной игрушкой позволяла  детям расслабиться, раскрепоститься. Они охотнее выполняют логопедическую гимнастику, не стесняясь ошибок. Дети с большим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нтересом шли на коррекционные занятия во время подготовительного этапа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оллективное создание рукописной книги  «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огулки с Веселым язычком»</w:t>
      </w:r>
      <w:r>
        <w:rPr>
          <w:rFonts w:cs="Times New Roman" w:ascii="Times New Roman" w:hAnsi="Times New Roman"/>
          <w:sz w:val="28"/>
          <w:szCs w:val="28"/>
        </w:rPr>
        <w:t>,  позволило еще более сплотить детский коллектив, научить детей выполнять совместную работу, договариваться друг с другом, распределять работу между собой, радоваться полученному результату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овместная работа родителей и детей над поиском информации по сохранению здоровья речевых органов  способствовало проникновению родителей проблемой речевого развития их детей. 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педагогической компетенции родителей были разработаны примерные комплексы упражнений для постановки звуков и развитию артикуляционной моторики, картотека артикуляционной гимнастики для родителей.  В них содержатся не только описание артикуляционных упражнений,  но и иллюстрации, которые  помогают  наглядно увидеть правильное положение языка при выполнении артикуляционных упражнений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телям раздавались  разнообразные памятки и консультации: 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мятка для родителей по проведению артикуляционной гимнастики»;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комендации к проведению артикуляционной гимнастики»;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 необходимо помнить родителям при работе с детьми дома»;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ртикуляционная гимнастика  основа правильного произношения»;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чевая зарядка: утром и вечером»;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еты родителям по организации занятий по исправлению и постановки звуков»;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ля чего необходима артикуляционная гимнастика»;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мятка для родителей для организации занятий по заданию логопеда»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анды единомышленников «родитель, учитель – логопед, воспитатель» позволило повысить профессиональный уровень педагогов, родителей, разработать индивидуально - подгрупповые занятия по подготовке органов артикуляции к постановке звуков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тогом проекта стало проведение  семинара – практикума для родителей  «Атикуляционная гимнастика – основа правильного звукопроизношения» , на котором дети творчески показали свои знания об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рганах артикуляции, продемонстрировали качественное выполнение  артикуляционных упражнений. Родители получили практические рекомендации по организации и разнообразию проведению артикуляционной гимнастики в домашних условиях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</w:p>
    <w:p>
      <w:pPr>
        <w:pStyle w:val="NoSpacing"/>
        <w:ind w:firstLine="708"/>
        <w:rPr>
          <w:rStyle w:val="C4"/>
          <w:rFonts w:ascii="Times New Roman" w:hAnsi="Times New Roman" w:cs="Times New Roman"/>
          <w:sz w:val="28"/>
          <w:lang w:val="en-US" w:eastAsia="en-US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9200</wp:posOffset>
                </wp:positionH>
                <wp:positionV relativeFrom="paragraph">
                  <wp:posOffset>-368300</wp:posOffset>
                </wp:positionV>
                <wp:extent cx="1879600" cy="14224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1422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Изучение методической литера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112pt;mso-wrap-distance-left:9.05pt;mso-wrap-distance-right:9.05pt;mso-wrap-distance-top:0pt;mso-wrap-distance-bottom:0pt;margin-top:-29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Изучение методической лите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9500</wp:posOffset>
                </wp:positionH>
                <wp:positionV relativeFrom="paragraph">
                  <wp:posOffset>-368300</wp:posOffset>
                </wp:positionV>
                <wp:extent cx="1879600" cy="1422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1422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Организация совместной деятельности с родител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112pt;mso-wrap-distance-left:9.05pt;mso-wrap-distance-right:9.05pt;mso-wrap-distance-top:0pt;mso-wrap-distance-bottom:0pt;margin-top:-29pt;mso-position-vertical-relative:text;margin-left:3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Организация совместной деятельности с роди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89800</wp:posOffset>
                </wp:positionH>
                <wp:positionV relativeFrom="paragraph">
                  <wp:posOffset>-368300</wp:posOffset>
                </wp:positionV>
                <wp:extent cx="1879600" cy="1422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1422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Изготовление дидактических иг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112pt;mso-wrap-distance-left:9.05pt;mso-wrap-distance-right:9.05pt;mso-wrap-distance-top:0pt;mso-wrap-distance-bottom:0pt;margin-top:-29pt;mso-position-vertical-relative:text;margin-left:57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Изготовление дидактических иг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0</wp:posOffset>
                </wp:positionH>
                <wp:positionV relativeFrom="paragraph">
                  <wp:posOffset>-368300</wp:posOffset>
                </wp:positionV>
                <wp:extent cx="1993900" cy="1422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1422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Создание электронных        игр-презент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7pt;height:112pt;mso-wrap-distance-left:9.05pt;mso-wrap-distance-right:9.05pt;mso-wrap-distance-top:0pt;mso-wrap-distance-bottom:0pt;margin-top:-29pt;mso-position-vertical-relative:text;margin-left:-1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Создание электронных        игр-презент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firstLine="708"/>
        <w:rPr>
          <w:rStyle w:val="C4"/>
          <w:rFonts w:ascii="Times New Roman" w:hAnsi="Times New Roman" w:cs="Times New Roman"/>
          <w:sz w:val="28"/>
        </w:rPr>
      </w:pPr>
      <w:r>
        <w:rPr/>
      </w:r>
    </w:p>
    <w:p>
      <w:pPr>
        <w:pStyle w:val="NoSpacing"/>
        <w:ind w:firstLine="708"/>
        <w:rPr>
          <w:rStyle w:val="C4"/>
          <w:rFonts w:ascii="Times New Roman" w:hAnsi="Times New Roman" w:cs="Times New Roman"/>
          <w:sz w:val="28"/>
        </w:rPr>
      </w:pPr>
      <w:r>
        <w:rPr/>
      </w:r>
    </w:p>
    <w:p>
      <w:pPr>
        <w:pStyle w:val="NoSpacing"/>
        <w:ind w:firstLine="708"/>
        <w:rPr>
          <w:rStyle w:val="C4"/>
          <w:rFonts w:ascii="Times New Roman" w:hAnsi="Times New Roman" w:cs="Times New Roman"/>
          <w:sz w:val="28"/>
        </w:rPr>
      </w:pPr>
      <w:r>
        <w:rPr/>
      </w:r>
    </w:p>
    <w:p>
      <w:pPr>
        <w:pStyle w:val="NoSpacing"/>
        <w:ind w:firstLine="708"/>
        <w:rPr>
          <w:rStyle w:val="C4"/>
          <w:rFonts w:ascii="Times New Roman" w:hAnsi="Times New Roman" w:cs="Times New Roman"/>
          <w:sz w:val="28"/>
        </w:rPr>
      </w:pPr>
      <w:r>
        <w:rPr/>
      </w:r>
    </w:p>
    <w:p>
      <w:pPr>
        <w:pStyle w:val="NoSpacing"/>
        <w:ind w:firstLine="708"/>
        <w:rPr>
          <w:rStyle w:val="C4"/>
          <w:rFonts w:ascii="Times New Roman" w:hAnsi="Times New Roman" w:cs="Times New Roman"/>
          <w:sz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6350</wp:posOffset>
                </wp:positionV>
                <wp:extent cx="1028700" cy="914400"/>
                <wp:effectExtent l="0" t="635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5pt" to="359.95pt,72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6350</wp:posOffset>
                </wp:positionV>
                <wp:extent cx="1143000" cy="914400"/>
                <wp:effectExtent l="3175" t="635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5pt" to="449.95pt,7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6350</wp:posOffset>
                </wp:positionV>
                <wp:extent cx="3657600" cy="914400"/>
                <wp:effectExtent l="1270" t="1905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5pt" to="647.95pt,7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ind w:firstLine="708"/>
        <w:rPr>
          <w:rStyle w:val="C4"/>
          <w:rFonts w:ascii="Times New Roman" w:hAnsi="Times New Roman" w:cs="Times New Roman"/>
          <w:sz w:val="28"/>
        </w:rPr>
      </w:pPr>
      <w:r>
        <w:rPr/>
      </w:r>
    </w:p>
    <w:p>
      <w:pPr>
        <w:pStyle w:val="NoSpacing"/>
        <w:ind w:firstLine="708"/>
        <w:rPr>
          <w:rStyle w:val="C4"/>
          <w:rFonts w:ascii="Times New Roman" w:hAnsi="Times New Roman" w:cs="Times New Roman"/>
          <w:sz w:val="28"/>
        </w:rPr>
      </w:pPr>
      <w:r>
        <w:rPr/>
      </w:r>
    </w:p>
    <w:p>
      <w:pPr>
        <w:pStyle w:val="NoSpacing"/>
        <w:ind w:firstLine="708"/>
        <w:rPr>
          <w:rStyle w:val="C4"/>
          <w:rFonts w:ascii="Times New Roman" w:hAnsi="Times New Roman" w:cs="Times New Roman"/>
          <w:sz w:val="28"/>
        </w:rPr>
      </w:pPr>
      <w:r>
        <w:rPr/>
      </w:r>
    </w:p>
    <w:p>
      <w:pPr>
        <w:pStyle w:val="NoSpacing"/>
        <w:ind w:firstLine="708"/>
        <w:rPr>
          <w:rStyle w:val="C4"/>
          <w:rFonts w:ascii="Times New Roman" w:hAnsi="Times New Roman" w:cs="Times New Roman"/>
          <w:sz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02870</wp:posOffset>
                </wp:positionV>
                <wp:extent cx="2164080" cy="1714500"/>
                <wp:effectExtent l="12065" t="12065" r="1206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1714680"/>
                        </a:xfrm>
                        <a:prstGeom prst="bevel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79pt;margin-top:8.1pt;width:170.35pt;height:13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ind w:firstLine="708"/>
        <w:rPr>
          <w:rStyle w:val="C4"/>
          <w:rFonts w:ascii="Times New Roman" w:hAnsi="Times New Roman" w:cs="Times New Roman"/>
          <w:sz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0</wp:posOffset>
                </wp:positionH>
                <wp:positionV relativeFrom="paragraph">
                  <wp:posOffset>-12700</wp:posOffset>
                </wp:positionV>
                <wp:extent cx="2222500" cy="19513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951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Подбор наглядного и иллюстрационного материала, книг, мультфильмов по т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pt;height:153.65pt;mso-wrap-distance-left:9.05pt;mso-wrap-distance-right:9.05pt;mso-wrap-distance-top:0pt;mso-wrap-distance-bottom:0pt;margin-top:-1pt;mso-position-vertical-relative:text;margin-left:-2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Подбор наглядного и иллюстрационного материала, книг, мультфильмов по т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89800</wp:posOffset>
                </wp:positionH>
                <wp:positionV relativeFrom="paragraph">
                  <wp:posOffset>-12700</wp:posOffset>
                </wp:positionV>
                <wp:extent cx="1879600" cy="17653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176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Подготовка и проведение зан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139pt;mso-wrap-distance-left:9.05pt;mso-wrap-distance-right:9.05pt;mso-wrap-distance-top:0pt;mso-wrap-distance-bottom:0pt;margin-top:-1pt;mso-position-vertical-relative:text;margin-left:57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Подготовка и проведение зан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firstLine="708"/>
        <w:rPr>
          <w:rStyle w:val="C4"/>
          <w:rFonts w:ascii="Times New Roman" w:hAnsi="Times New Roman" w:cs="Times New Roman"/>
          <w:sz w:val="28"/>
        </w:rPr>
      </w:pPr>
      <w:r>
        <w:rPr/>
      </w:r>
    </w:p>
    <w:p>
      <w:pPr>
        <w:pStyle w:val="NoSpacing"/>
        <w:ind w:firstLine="708"/>
        <w:rPr>
          <w:rStyle w:val="C4"/>
          <w:rFonts w:ascii="Times New Roman" w:hAnsi="Times New Roman" w:cs="Times New Roman"/>
          <w:sz w:val="28"/>
        </w:rPr>
      </w:pPr>
      <w:r>
        <w:rPr/>
      </w:r>
    </w:p>
    <w:p>
      <w:pPr>
        <w:pStyle w:val="NoSpacing"/>
        <w:ind w:firstLine="708"/>
        <w:rPr>
          <w:rStyle w:val="C4"/>
          <w:rFonts w:ascii="Times New Roman" w:hAnsi="Times New Roman" w:cs="Times New Roman"/>
          <w:sz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85090</wp:posOffset>
                </wp:positionV>
                <wp:extent cx="1714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7pt" to="278.95pt,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0</wp:posOffset>
                </wp:positionH>
                <wp:positionV relativeFrom="paragraph">
                  <wp:posOffset>85090</wp:posOffset>
                </wp:positionV>
                <wp:extent cx="1600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6.7pt" to="575.95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ind w:firstLine="708"/>
        <w:rPr>
          <w:rStyle w:val="C4"/>
          <w:rFonts w:ascii="Times New Roman" w:hAnsi="Times New Roman" w:cs="Times New Roman"/>
          <w:sz w:val="28"/>
        </w:rPr>
      </w:pPr>
      <w:r>
        <w:rPr/>
      </w:r>
    </w:p>
    <w:p>
      <w:pPr>
        <w:pStyle w:val="NoSpacing"/>
        <w:ind w:firstLine="708"/>
        <w:rPr>
          <w:rStyle w:val="C4"/>
          <w:rFonts w:ascii="Times New Roman" w:hAnsi="Times New Roman" w:cs="Times New Roman"/>
          <w:sz w:val="28"/>
        </w:rPr>
      </w:pPr>
      <w:r>
        <w:rPr/>
      </w:r>
    </w:p>
    <w:p>
      <w:pPr>
        <w:pStyle w:val="NoSpacing"/>
        <w:ind w:firstLine="708"/>
        <w:rPr>
          <w:rStyle w:val="C4"/>
          <w:rFonts w:ascii="Times New Roman" w:hAnsi="Times New Roman" w:cs="Times New Roman"/>
          <w:sz w:val="28"/>
        </w:rPr>
      </w:pPr>
      <w:r>
        <w:rPr/>
      </w:r>
    </w:p>
    <w:p>
      <w:pPr>
        <w:pStyle w:val="NoSpacing"/>
        <w:ind w:firstLine="708"/>
        <w:rPr>
          <w:rStyle w:val="C4"/>
          <w:rFonts w:ascii="Times New Roman" w:hAnsi="Times New Roman" w:cs="Times New Roman"/>
          <w:sz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81610</wp:posOffset>
                </wp:positionV>
                <wp:extent cx="3771900" cy="1028700"/>
                <wp:effectExtent l="635" t="5080" r="1270" b="171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3pt" to="359.95pt,9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181610</wp:posOffset>
                </wp:positionV>
                <wp:extent cx="0" cy="10287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.3pt" to="360pt,9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181610</wp:posOffset>
                </wp:positionV>
                <wp:extent cx="3657600" cy="1028700"/>
                <wp:effectExtent l="1905" t="5080" r="635" b="165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.3pt" to="647.95pt,9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ind w:firstLine="708"/>
        <w:rPr>
          <w:rStyle w:val="C4"/>
          <w:rFonts w:ascii="Times New Roman" w:hAnsi="Times New Roman" w:cs="Times New Roman"/>
          <w:sz w:val="28"/>
        </w:rPr>
      </w:pPr>
      <w:r>
        <w:rPr/>
      </w:r>
    </w:p>
    <w:p>
      <w:pPr>
        <w:pStyle w:val="NoSpacing"/>
        <w:ind w:firstLine="708"/>
        <w:rPr>
          <w:rStyle w:val="C4"/>
          <w:rFonts w:ascii="Times New Roman" w:hAnsi="Times New Roman" w:cs="Times New Roman"/>
          <w:sz w:val="28"/>
        </w:rPr>
      </w:pPr>
      <w:r>
        <w:rPr/>
      </w:r>
    </w:p>
    <w:p>
      <w:pPr>
        <w:pStyle w:val="NoSpacing"/>
        <w:ind w:firstLine="708"/>
        <w:rPr>
          <w:rStyle w:val="C4"/>
          <w:rFonts w:ascii="Times New Roman" w:hAnsi="Times New Roman" w:cs="Times New Roman"/>
          <w:sz w:val="28"/>
        </w:rPr>
      </w:pPr>
      <w:r>
        <w:rPr/>
      </w:r>
    </w:p>
    <w:p>
      <w:pPr>
        <w:pStyle w:val="NoSpacing"/>
        <w:ind w:firstLine="708"/>
        <w:rPr>
          <w:rStyle w:val="C4"/>
          <w:rFonts w:ascii="Times New Roman" w:hAnsi="Times New Roman" w:cs="Times New Roman"/>
          <w:sz w:val="28"/>
        </w:rPr>
      </w:pPr>
      <w:r>
        <w:rPr/>
      </w:r>
    </w:p>
    <w:p>
      <w:pPr>
        <w:pStyle w:val="NoSpacing"/>
        <w:rPr>
          <w:rStyle w:val="C4"/>
          <w:rFonts w:ascii="Times New Roman" w:hAnsi="Times New Roman" w:cs="Times New Roman"/>
          <w:sz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32200</wp:posOffset>
                </wp:positionH>
                <wp:positionV relativeFrom="paragraph">
                  <wp:posOffset>163195</wp:posOffset>
                </wp:positionV>
                <wp:extent cx="1879600" cy="13081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1308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Оформление родительского угол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103pt;mso-wrap-distance-left:9.05pt;mso-wrap-distance-right:9.05pt;mso-wrap-distance-top:0pt;mso-wrap-distance-bottom:0pt;margin-top:12.85pt;mso-position-vertical-relative:text;margin-left:28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Оформление родительского уго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89800</wp:posOffset>
                </wp:positionH>
                <wp:positionV relativeFrom="paragraph">
                  <wp:posOffset>163195</wp:posOffset>
                </wp:positionV>
                <wp:extent cx="1879600" cy="14224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1422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Оформление выставки для детей и р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112pt;mso-wrap-distance-left:9.05pt;mso-wrap-distance-right:9.05pt;mso-wrap-distance-top:0pt;mso-wrap-distance-bottom:0pt;margin-top:12.85pt;mso-position-vertical-relative:text;margin-left:57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Оформление выставки для детей и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9700</wp:posOffset>
                </wp:positionH>
                <wp:positionV relativeFrom="paragraph">
                  <wp:posOffset>163195</wp:posOffset>
                </wp:positionV>
                <wp:extent cx="1993900" cy="13081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1308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Оформление консульт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7pt;height:103pt;mso-wrap-distance-left:9.05pt;mso-wrap-distance-right:9.05pt;mso-wrap-distance-top:0pt;mso-wrap-distance-bottom:0pt;margin-top:12.85pt;mso-position-vertical-relative:text;margin-left:-1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Оформление консульт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C4"/>
          <w:rFonts w:ascii="Times New Roman" w:hAnsi="Times New Roman" w:cs="Times New Roman"/>
          <w:sz w:val="28"/>
        </w:rPr>
      </w:pPr>
      <w:r>
        <w:rPr/>
      </w:r>
    </w:p>
    <w:p>
      <w:pPr>
        <w:pStyle w:val="NoSpacing"/>
        <w:rPr>
          <w:rStyle w:val="C4"/>
          <w:rFonts w:ascii="Times New Roman" w:hAnsi="Times New Roman" w:cs="Times New Roman"/>
          <w:sz w:val="28"/>
        </w:rPr>
      </w:pPr>
      <w:r>
        <w:rPr/>
      </w:r>
    </w:p>
    <w:p>
      <w:pPr>
        <w:pStyle w:val="NoSpacing"/>
        <w:ind w:firstLine="708"/>
        <w:rPr>
          <w:rStyle w:val="C4"/>
          <w:rFonts w:ascii="Times New Roman" w:hAnsi="Times New Roman" w:cs="Times New Roman"/>
          <w:sz w:val="28"/>
        </w:rPr>
      </w:pPr>
      <w:r>
        <w:rPr/>
      </w:r>
    </w:p>
    <w:p>
      <w:pPr>
        <w:pStyle w:val="NoSpacing"/>
        <w:jc w:val="center"/>
        <w:rPr>
          <w:rStyle w:val="C4"/>
          <w:rFonts w:ascii="Times New Roman" w:hAnsi="Times New Roman" w:cs="Times New Roman"/>
          <w:b/>
          <w:b/>
          <w:sz w:val="3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43700</wp:posOffset>
                </wp:positionH>
                <wp:positionV relativeFrom="paragraph">
                  <wp:posOffset>-571500</wp:posOffset>
                </wp:positionV>
                <wp:extent cx="2324100" cy="952500"/>
                <wp:effectExtent l="19685" t="19050" r="19685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местная деятель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1pt;margin-top:-45pt;width:182.95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местная деятельность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-114300</wp:posOffset>
                </wp:positionV>
                <wp:extent cx="3657600" cy="2514600"/>
                <wp:effectExtent l="3175" t="63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9pt" to="530.95pt,18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43700</wp:posOffset>
                </wp:positionH>
                <wp:positionV relativeFrom="paragraph">
                  <wp:posOffset>-15240</wp:posOffset>
                </wp:positionV>
                <wp:extent cx="2324100" cy="1028700"/>
                <wp:effectExtent l="19685" t="19050" r="19685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минар-практику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1pt;margin-top:-1.2pt;width:182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минар-практикум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88900</wp:posOffset>
                </wp:positionV>
                <wp:extent cx="3657600" cy="1143000"/>
                <wp:effectExtent l="1905" t="1397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pt" to="530.95pt,9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3200400" cy="1714500"/>
                <wp:effectExtent l="38100" t="38100" r="38735" b="387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ы работа с родител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5.6pt;width:251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ы работа с родителями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43700</wp:posOffset>
                </wp:positionH>
                <wp:positionV relativeFrom="paragraph">
                  <wp:posOffset>73660</wp:posOffset>
                </wp:positionV>
                <wp:extent cx="2324100" cy="1143000"/>
                <wp:effectExtent l="19685" t="19050" r="19685" b="19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нсультации, памятк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1pt;margin-top:5.8pt;width:182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нсультации, памятки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63500</wp:posOffset>
                </wp:positionV>
                <wp:extent cx="3657600" cy="114300"/>
                <wp:effectExtent l="635" t="5080" r="0" b="361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pt" to="530.95pt,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63500</wp:posOffset>
                </wp:positionV>
                <wp:extent cx="3657600" cy="1600200"/>
                <wp:effectExtent l="2540" t="444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pt" to="530.95pt,1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63500</wp:posOffset>
                </wp:positionV>
                <wp:extent cx="3657600" cy="2857500"/>
                <wp:effectExtent l="3175" t="381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pt" to="530.95pt,2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43700</wp:posOffset>
                </wp:positionH>
                <wp:positionV relativeFrom="paragraph">
                  <wp:posOffset>157480</wp:posOffset>
                </wp:positionV>
                <wp:extent cx="2324100" cy="1143000"/>
                <wp:effectExtent l="19685" t="19050" r="19685" b="196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дивидуальная консультационная рабо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1pt;margin-top:12.4pt;width:182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дивидуальная консультационная работа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43700</wp:posOffset>
                </wp:positionH>
                <wp:positionV relativeFrom="paragraph">
                  <wp:posOffset>127635</wp:posOffset>
                </wp:positionV>
                <wp:extent cx="2286000" cy="952500"/>
                <wp:effectExtent l="19050" t="19050" r="19685" b="196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ительское собр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1pt;margin-top:10.05pt;width:179.95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ительское собрание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2900</wp:posOffset>
                </wp:positionH>
                <wp:positionV relativeFrom="paragraph">
                  <wp:posOffset>-800100</wp:posOffset>
                </wp:positionV>
                <wp:extent cx="2057400" cy="1143000"/>
                <wp:effectExtent l="19050" t="19050" r="1905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се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27pt;margin-top:-63pt;width:161.95pt;height:89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еседы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00900</wp:posOffset>
                </wp:positionH>
                <wp:positionV relativeFrom="paragraph">
                  <wp:posOffset>-800100</wp:posOffset>
                </wp:positionV>
                <wp:extent cx="2057400" cy="1143000"/>
                <wp:effectExtent l="19050" t="19050" r="1905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момассаж губ, щек, язы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7pt;margin-top:-63pt;width:161.95pt;height:89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момассаж губ, щек, языка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-800100</wp:posOffset>
                </wp:positionV>
                <wp:extent cx="3771900" cy="1257300"/>
                <wp:effectExtent l="19050" t="19050" r="19685" b="196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257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смотр игр-презентаций, рассматривание иллюстраций, мультфильмо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63pt;width:296.95pt;height:98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смотр игр-презентаций, рассматривание иллюстраций, мультфильмов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-228600</wp:posOffset>
                </wp:positionV>
                <wp:extent cx="2857500" cy="1714500"/>
                <wp:effectExtent l="0" t="635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576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18pt" to="359.95pt,11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2628900" cy="1600200"/>
                <wp:effectExtent l="2540" t="635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9pt" to="566.95pt,11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0</wp:posOffset>
                </wp:positionH>
                <wp:positionV relativeFrom="paragraph">
                  <wp:posOffset>223520</wp:posOffset>
                </wp:positionV>
                <wp:extent cx="0" cy="10287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7.6pt" to="360pt,9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2900</wp:posOffset>
                </wp:positionH>
                <wp:positionV relativeFrom="paragraph">
                  <wp:posOffset>-10160</wp:posOffset>
                </wp:positionV>
                <wp:extent cx="2171700" cy="1143000"/>
                <wp:effectExtent l="19050" t="19050" r="19685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астические этю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-0.8pt;width:170.95pt;height:89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астические этюды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315200</wp:posOffset>
                </wp:positionH>
                <wp:positionV relativeFrom="paragraph">
                  <wp:posOffset>-10160</wp:posOffset>
                </wp:positionV>
                <wp:extent cx="2057400" cy="1143000"/>
                <wp:effectExtent l="19050" t="19050" r="1905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дактические иг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6pt;margin-top:-0.8pt;width:161.95pt;height:89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дактические игры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93980</wp:posOffset>
                </wp:positionV>
                <wp:extent cx="1143000" cy="1600200"/>
                <wp:effectExtent l="0" t="0" r="444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4pt" to="233.95pt,133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72200</wp:posOffset>
                </wp:positionH>
                <wp:positionV relativeFrom="paragraph">
                  <wp:posOffset>208280</wp:posOffset>
                </wp:positionV>
                <wp:extent cx="1143000" cy="1371600"/>
                <wp:effectExtent l="3810" t="63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6.4pt" to="575.95pt,12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83820</wp:posOffset>
                </wp:positionV>
                <wp:extent cx="3200400" cy="2286000"/>
                <wp:effectExtent l="38100" t="38100" r="3873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286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ы работы с деть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6.6pt;width:251.95pt;height:179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ы работы с детьми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2900</wp:posOffset>
                </wp:positionH>
                <wp:positionV relativeFrom="paragraph">
                  <wp:posOffset>78740</wp:posOffset>
                </wp:positionV>
                <wp:extent cx="2171700" cy="1257300"/>
                <wp:effectExtent l="19050" t="19050" r="19685" b="196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тение художественной литерату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6.2pt;width:170.95pt;height:98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тение художественной литературы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429500</wp:posOffset>
                </wp:positionH>
                <wp:positionV relativeFrom="paragraph">
                  <wp:posOffset>193040</wp:posOffset>
                </wp:positionV>
                <wp:extent cx="2057400" cy="1143000"/>
                <wp:effectExtent l="19050" t="19050" r="19050" b="19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чинение сказки, создание видео-филь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5pt;margin-top:15.2pt;width:161.95pt;height:89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чинение сказки, создание видео-фильма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63500</wp:posOffset>
                </wp:positionV>
                <wp:extent cx="1143000" cy="228600"/>
                <wp:effectExtent l="0" t="22860" r="127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pt" to="233.95pt,22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72200</wp:posOffset>
                </wp:positionH>
                <wp:positionV relativeFrom="paragraph">
                  <wp:posOffset>63500</wp:posOffset>
                </wp:positionV>
                <wp:extent cx="1257300" cy="114300"/>
                <wp:effectExtent l="635" t="31115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5pt" to="584.95pt,1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72200</wp:posOffset>
                </wp:positionH>
                <wp:positionV relativeFrom="paragraph">
                  <wp:posOffset>177800</wp:posOffset>
                </wp:positionV>
                <wp:extent cx="1257300" cy="1143000"/>
                <wp:effectExtent l="3810" t="3810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4pt" to="584.95pt,10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58420</wp:posOffset>
                </wp:positionV>
                <wp:extent cx="1028700" cy="1028700"/>
                <wp:effectExtent l="0" t="3810" r="381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6pt" to="233.95pt,8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48260</wp:posOffset>
                </wp:positionV>
                <wp:extent cx="2171700" cy="1257300"/>
                <wp:effectExtent l="19050" t="19050" r="19685" b="196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удожественно-творческая деятель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3.8pt;width:170.95pt;height:98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удожественно-творческая деятельность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29500</wp:posOffset>
                </wp:positionH>
                <wp:positionV relativeFrom="paragraph">
                  <wp:posOffset>48260</wp:posOffset>
                </wp:positionV>
                <wp:extent cx="1943100" cy="1143000"/>
                <wp:effectExtent l="19050" t="19050" r="19685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зминут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5pt;margin-top:3.8pt;width:152.95pt;height:89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зминутки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57700</wp:posOffset>
                </wp:positionH>
                <wp:positionV relativeFrom="paragraph">
                  <wp:posOffset>33020</wp:posOffset>
                </wp:positionV>
                <wp:extent cx="0" cy="9144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6pt" to="351pt,7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7400</wp:posOffset>
                </wp:positionH>
                <wp:positionV relativeFrom="paragraph">
                  <wp:posOffset>33020</wp:posOffset>
                </wp:positionV>
                <wp:extent cx="2400300" cy="1028700"/>
                <wp:effectExtent l="635" t="4445" r="190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6pt" to="350.95pt,8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57700</wp:posOffset>
                </wp:positionH>
                <wp:positionV relativeFrom="paragraph">
                  <wp:posOffset>33020</wp:posOffset>
                </wp:positionV>
                <wp:extent cx="2743200" cy="1028700"/>
                <wp:effectExtent l="1905" t="5080" r="0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6pt" to="566.95pt,8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2900</wp:posOffset>
                </wp:positionH>
                <wp:positionV relativeFrom="paragraph">
                  <wp:posOffset>132715</wp:posOffset>
                </wp:positionV>
                <wp:extent cx="2628900" cy="1600200"/>
                <wp:effectExtent l="19050" t="19050" r="19685" b="196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600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нятия по                 ИЗО-деятельности, лепке, конструирова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10.45pt;width:206.95pt;height:12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нятия по                 ИЗО-деятельности, лепке, конструированию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72300</wp:posOffset>
                </wp:positionH>
                <wp:positionV relativeFrom="paragraph">
                  <wp:posOffset>132715</wp:posOffset>
                </wp:positionV>
                <wp:extent cx="2628900" cy="1600200"/>
                <wp:effectExtent l="19050" t="19050" r="19685" b="196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600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ллюстрирование сказки   « Мой Веселый язычок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pt;margin-top:10.45pt;width:206.95pt;height:12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ллюстрирование сказки   « Мой Веселый язычок»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13335</wp:posOffset>
                </wp:positionV>
                <wp:extent cx="3771900" cy="1257300"/>
                <wp:effectExtent l="19050" t="19685" r="19685" b="196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257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учивание стихов, загадок, знакомство с пословицами, поговорками, фразеологизмам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.05pt;width:296.95pt;height:98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учивание стихов, загадок, знакомство с пословицами, поговорками, фразеологизмами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Spacing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7"/>
        <w:jc w:val="center"/>
        <w:rPr/>
      </w:pPr>
      <w:r>
        <w:rPr>
          <w:rStyle w:val="C4"/>
          <w:rFonts w:cs="Times New Roman" w:ascii="Times New Roman" w:hAnsi="Times New Roman"/>
          <w:b/>
          <w:sz w:val="32"/>
        </w:rPr>
        <w:t>Анализ результатов  проекта</w:t>
      </w:r>
    </w:p>
    <w:p>
      <w:pPr>
        <w:pStyle w:val="Style17"/>
        <w:rPr>
          <w:rStyle w:val="C4"/>
          <w:rFonts w:ascii="Times New Roman" w:hAnsi="Times New Roman" w:cs="Times New Roman"/>
          <w:b/>
          <w:b/>
          <w:sz w:val="28"/>
        </w:rPr>
      </w:pPr>
      <w:r>
        <w:rPr/>
      </w:r>
    </w:p>
    <w:p>
      <w:pPr>
        <w:pStyle w:val="Style17"/>
        <w:ind w:firstLine="708"/>
        <w:rPr/>
      </w:pPr>
      <w:r>
        <w:rPr>
          <w:rStyle w:val="C4"/>
          <w:rFonts w:cs="Times New Roman" w:ascii="Times New Roman" w:hAnsi="Times New Roman"/>
          <w:sz w:val="28"/>
        </w:rPr>
        <w:t xml:space="preserve">Используя в практической деятельности разные средства  проведения артикуляционной гимнастики мы убедились, что  важную роль в коррекции звукопроизношения играет качественно проведенный подготовительный этап. Особое место, на котором занимает серия индивидуально – подгрупповых занятий с использованием нетрадиционных артикуляционных упражнений для мышц языка и губ, включающие в себя элементы  сказко - терапии, использование элементов телодвижения, развитие мелкой моторики (оригами, лепка, рисование). </w:t>
      </w:r>
    </w:p>
    <w:p>
      <w:pPr>
        <w:pStyle w:val="Style17"/>
        <w:ind w:firstLine="708"/>
        <w:rPr>
          <w:rStyle w:val="C4"/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В ходе проектной деятельности у детей появился познавательный интерес к  коррекционно - логопедическим занятиям, и  предпосылки для успешного овладения звуковой стороной русского языка.</w:t>
      </w:r>
    </w:p>
    <w:p>
      <w:pPr>
        <w:pStyle w:val="Style17"/>
        <w:ind w:firstLine="708"/>
        <w:rPr/>
      </w:pPr>
      <w:r>
        <w:rPr>
          <w:rStyle w:val="C4"/>
          <w:rFonts w:cs="Times New Roman" w:ascii="Times New Roman" w:hAnsi="Times New Roman"/>
          <w:sz w:val="28"/>
        </w:rPr>
        <w:t>Привлекая детей своей формой проведения , артикуляционная гимнастика вызывают у детей положительные эмоции, которые повышают эффективность работы, направленной на формирование правильного звукопроизношения. Речь детей становится  фонетически правильной,  более выразительной и яркой.</w:t>
      </w:r>
    </w:p>
    <w:p>
      <w:pPr>
        <w:pStyle w:val="Style17"/>
        <w:ind w:firstLine="708"/>
        <w:rPr/>
      </w:pPr>
      <w:r>
        <w:rPr>
          <w:rStyle w:val="C4"/>
          <w:rFonts w:cs="Times New Roman" w:ascii="Times New Roman" w:hAnsi="Times New Roman"/>
          <w:sz w:val="28"/>
        </w:rPr>
        <w:t>Воспитание правильной и чистой детской речи - одна из важных задач в общей системе работы по родному языку.</w:t>
      </w:r>
    </w:p>
    <w:p>
      <w:pPr>
        <w:pStyle w:val="Normal"/>
        <w:rPr>
          <w:rStyle w:val="C4"/>
          <w:rFonts w:ascii="Times New Roman" w:hAnsi="Times New Roman" w:cs="Times New Roman"/>
          <w:sz w:val="28"/>
        </w:rPr>
      </w:pPr>
      <w:r>
        <w:rPr/>
      </w:r>
    </w:p>
    <w:p>
      <w:pPr>
        <w:pStyle w:val="NoSpacing"/>
        <w:jc w:val="center"/>
        <w:rPr>
          <w:rStyle w:val="C4"/>
          <w:rFonts w:ascii="Times New Roman" w:hAnsi="Times New Roman" w:cs="Times New Roman"/>
          <w:b/>
          <w:b/>
          <w:sz w:val="32"/>
        </w:rPr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left="708" w:hanging="0"/>
        <w:jc w:val="center"/>
        <w:rPr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рактическая значимость проекта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результаты, полученные в ходе проекта, позволили сделать следующие выводы: 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ажную роль в коррекции звукопроизношения играет качественно проведенный подготовительный этап; 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особое место занимает серия индивидуально – подгрупповых занятий с использованием нетрадиционных артикуляционных упражнений для мышц языка и губ, включающие в себя элементы кукло - сказко - терапии, использование элементов телодвижения, развитие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кой моторики (оригами, лепка, рисование)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ходе проектной деятельности у детей появился познавательный интерес к коррекционно - логопедическим занятиям. Сформировались устойчивые  представления об органах речи. Дети узнали их названия, назначение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писок литературы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икуляционная гимнастика в стихах и картинках: Т. А. Куликовская — Санкт-Петербург, ГНОМ и Д, 2007 г.- 64 с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2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икуляционная гимнастика для развития речи дошкольников: Е. С. Анищенкова — Москва, АСТ, Астрель, 2006 г.- 64 с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2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икуляционная гимнастика. Методические рекомендации по развитию моторики, дыхания и голоса у детей дошкольного возраста: Е. А. Пожиленко — Москва, КАРО, 2009 г.- 92 с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2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икуляционная гимнастика: Е. А. Пожиленко — Санкт-Петербург, КАРО, 2007 г.- 92 с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2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икуляционная и пальчиковая гимнастика на занятиях в детском саду: Т. С. Овчинникова — Санкт-Петербург, КАРО, 2009 г.- 64 с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2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энергетическая гимнастика - superметодика третьего тысячелетия: — Москва, АСТ, Сова, ВКТ, 2009 г.- 128 с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2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ая артикуляционная гимнастика: Н. В. Нищева — Санкт-Петербург, Детство-Пресс, 2009 г.- 30 с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2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ические упражнения. Артикуляционная гимнастика: Т. А. Воробьева, О. И. Крупенчук — Санкт-Петербург, Литера, 2007 г.- 64 с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2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ический массаж. Артикуляционная гимнастика: Е. Краузе — Москва, Корона-Век, 2009 г.- 80 с.</w:t>
      </w:r>
    </w:p>
    <w:p>
      <w:pPr>
        <w:pStyle w:val="Normal"/>
        <w:numPr>
          <w:ilvl w:val="0"/>
          <w:numId w:val="14"/>
        </w:numPr>
        <w:spacing w:lineRule="auto" w:line="240" w:before="0" w:after="280"/>
        <w:ind w:left="2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логопеда для всей семьи: Е. С. Анищенкова, В. И. Мирясова — Санкт-Петербург, АСТ, Астрель, 2008 г.- 176 с.</w:t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Приложен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C4">
    <w:name w:val="c4"/>
    <w:qFormat/>
    <w:rPr>
      <w:rFonts w:cs="Times New Roman"/>
    </w:rPr>
  </w:style>
  <w:style w:type="character" w:styleId="C4c16c22">
    <w:name w:val="c4 c16 c22"/>
    <w:qFormat/>
    <w:rPr>
      <w:rFonts w:cs="Times New Roman"/>
    </w:rPr>
  </w:style>
  <w:style w:type="character" w:styleId="C4c16c27">
    <w:name w:val="c4 c16 c27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C4c16c15">
    <w:name w:val="c4 c16 c15"/>
    <w:qFormat/>
    <w:rPr>
      <w:rFonts w:cs="Times New Roman"/>
    </w:rPr>
  </w:style>
  <w:style w:type="character" w:styleId="C1">
    <w:name w:val="c1"/>
    <w:qFormat/>
    <w:rPr/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0c7">
    <w:name w:val="c10 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3c7">
    <w:name w:val="c23 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14:00Z</dcterms:created>
  <dc:creator>Солнышко</dc:creator>
  <dc:description/>
  <cp:keywords/>
  <dc:language>en-US</dc:language>
  <cp:lastModifiedBy>.</cp:lastModifiedBy>
  <dcterms:modified xsi:type="dcterms:W3CDTF">2014-02-24T21:05:00Z</dcterms:modified>
  <cp:revision>25</cp:revision>
  <dc:subject/>
  <dc:title>МУНИЦИПАЛЬНОЕ БЮДЖЕТНОЕ ДОШКОЛЬНОЕ ОБРАЗОВАТЛЬНОЕ УЧРЕЖДЕНИЕ</dc:title>
</cp:coreProperties>
</file>