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есказ сказки «Заюшкина избуш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 и обогащение словаря по лексическим темам «Дикие животные», «Домашние животные и птицы», «Дом и его части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навыков диалогической реч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звитие мышле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речевого дыхани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зрительно-моторной координации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интонационной выразительности речи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общей и мелкой моторики.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 занятии благоприятной психологической атмосферы, обогащение эмоционально-чувственного опыта детей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становлению эмоционально-личностного контакта с взрослым и сверстникам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ты, отзывчивости по отношению друг к друг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ы «Сказочный лес»: три ели, три маленькие ёлочки, 2 еловые гирлянды, игрушки с изображением сказочных героев, 5 мольбертов, 5 сюжетных картинки: «лубяная и ледяная избушки», «Зайчик и собака», «Зайчик и медведь»,  «Зайчик, петух и лиса», «Зайчик и петушок», пазл «Лубяная избушка», шоколадные яйца «Теремок», магнитофон, аудиозаписи мелодий. Русский национальный костюм для логопед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«Заюшкина избушка»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детьми загадок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ам: «Домашние животные и птицы», «Дикие животные», «Дом и его части»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емантикой слов: «лубяная», «посечь», «поди», «клочки по закоулочка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рганизационный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пришли гости.  Поздоровайтесь с ни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утешествие в сказ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 путешествие по сказке. Будем учиться правильно и красиво говорить. Я предлагаю вам побывать в сказочном лесу. Чтобы в нём очутиться, нужно сказать волшебные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круг себя повернис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казочном лесу окаж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логопед проговаривает волшебные слова, дети поворачиваются вокруг себя и оказываются в сказочно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от мы и в сказочно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сколько сказочных героев здесь живёт! Назовите их им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бурашка, Снежный колобок, Винни Пух, Зайчик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Знакомство с Зай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берёт на руки игрушечного Зайч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! А вот и 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– Серый Зайчик. Привет,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,  Зайчиком зовут ме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как ваши име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Давай, познакомимс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с логопедом становятся в круг. Ребёнок берёт на руки Зайчика, называет своё имя и передаёт его следующему участнику игры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айчику очень понравилась играть с вами, но  почему он плачет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: Ребята, со мной случилась беда! Жили мы с лисой по-соседству: она в ледяной избушке,а я в лубяной. Пришла весна – у лисы избушка растаяла, вот и попросилась она у меня переночевать, да меня и выгн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сейчас мы отправимся в сказку и поможем Зайчику вернуть его избуш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 строятся паровозиком и под  музыку едут в «Сказку» (звучит песня  «В гостях у сказки»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Составление связного рассказа с наглядной опорой в виде серии сюжетных карти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 с вами приехали в сказочную страну. Дорога была долгая, мы устали, теперь немного отдохн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(дифференциация ротового и носового вдоха-выдох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– через нос, выдох – через рот. (Повторить 2-3 ра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Где же Зайчи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глядываются по сторо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ыставляется 1-я сюжетная картинка « Зайчик и собак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Идёт Зайчик по дороге и плачет. Навстречу ем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лает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дом не пуск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 собака виляет хвостом? (дети двигают кистью руки как виляет хвост у соба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делает соба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ляет хво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>Что, Зайчик, плачешь? (изменяется высота голо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Как мне не плакать? Была у меня избушка лубяная, а у лисы ледяная. Попросилась она ко мне ночевать, да меня и выгн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Не плачь, Зайчик! Я тебе пом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ошли они к избушке, собака залая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Ав-ав-ав! Поди, лиса, в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ак выскочу, как выпрыгну, пойдут клочки по закоулочкам! (меняется высота голо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испугалась и убеж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ставляется 2-я сюжетная картинка « Зайчик и медвед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Идёт Зайчик по дороге и плачет. Навстречу ем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о лесу гуля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отдых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кажите, как медведь ходит. (Дети идут переваливаясь с одной ноги на другу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делает медвед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дёт, перевал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О чём, Зайчик, плачешь? (меняется высота гол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Как мне не плакать? Была у меня избушка лубяная, а у лисы ледяная. Попросилась она ко мне ночевать, да меня и выгн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е плачь, Зайчик! Я тебе пом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Нет, не поможешь. Собака гнала – не выгнала, и тебе не выгн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ет, выгон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они к избушке. Медведь как закрич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Поди, лиса, в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ак выскочу, как выпрыгну, пойдут клочки по закоулочкам! (меняется высота гол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ведь испугался и убеж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ставляется 3-я сюжетная картинка « Зайчик и петух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Идёт Зайчик по дороге и плачет. Навстречу ем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 деревне на дво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ыпаюсь на за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у-ка-ре-ку» я крич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будить ребят хо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О чём, зайчик, плачешь? (Меняется высота гол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Как мне не плакать? Была у меня избушка лубяная, а у лисы ледяная. Попросилась она ко мне ночевать, да меня и выгн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Не плачь, Зайчик! Я тебе пом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ошли они к избушке, петух лапами затопал, крыльями захлопал (логопед просит детей изобразить петух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делает пету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апами топает, крыльями хлоп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Несу косу на плечах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чу лису посеч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и, лиса, вон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са услыхала, испугалась и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буваюсь, одеваю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тух опять:</w:t>
      </w:r>
      <w:r>
        <w:rPr>
          <w:rFonts w:cs="Times New Roman" w:ascii="Times New Roman" w:hAnsi="Times New Roman"/>
          <w:sz w:val="28"/>
          <w:szCs w:val="28"/>
        </w:rPr>
        <w:t xml:space="preserve"> Несу косу на плеч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чу лису пос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и, лиса, вон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ыскочила из избушки и убежала в лес. И стали петушок с зайчиком вместе жить-поживать в изб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А Вам, ребята, помнить нужно: от беды спасает дружб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тог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вам сказ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то хотел помочь Зайчик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бака, медведь, пет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кто выгнал лис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у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етушок приготовил для вас игру. Соберите изб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логопедом собирают пазл «избуш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ась петушку избушка, которую вы собр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Зайчик хочет сделать вам подар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к, чок.Чей боч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красный сундучок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 нём висит зам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замочек отвор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там видите? Скажит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из сундучка шоколадные яйца «Терем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м пора возвращаться в группу. Повторяйте за мно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круг себя поверн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руппе снова окажис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вучит музыка из мультфильма «Летучий кораб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месте с детьми логопед проговаривает волшебные слова, дети           поворачиваются вокруг себя и оказываются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8:00Z</dcterms:created>
  <dc:creator>1</dc:creator>
  <dc:description/>
  <dc:language>en-US</dc:language>
  <cp:lastModifiedBy>1</cp:lastModifiedBy>
  <dcterms:modified xsi:type="dcterms:W3CDTF">2009-02-23T17:18:00Z</dcterms:modified>
  <cp:revision>2</cp:revision>
  <dc:subject/>
  <dc:title/>
</cp:coreProperties>
</file>