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енний праздник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ладший возраст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сидят на стульчиках, входит Осен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: Здравствуйте, ребятишки, 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евчонки и мальчиш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Я Осень золотая, 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гости в детский сад пришл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 осени листоч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 вам на праздник принес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ы по листику возьме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месте песенку споем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ень под музыку разбрасывает листики по залу, дети их собирают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позиция «Листочки» муз. А. Филиппенк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: Листочки все осенним днем красивые так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Я спела песенку о том, что листья золоты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землю красиво листики упали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 очень хочется, чтоб обо мне все рассказали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читают стих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В зал осенний мы пришл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встречаться с осень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м под ножки Осен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ихо листья броси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Листики кружат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м под ноги ложат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истья желтые летят, 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ень, осень листопад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 Осень золото роняе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ень птичек угоня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До свиданья, лес и луг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ы летим на теплый юг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Утром мы во двор иде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истья сыплются дожде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 ногами шелестя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 летят, летят, летят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ень прислушивает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: Кто-то к нам сюда бежи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то-то к нам сюда спешит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нтересно, кто же эт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стучался в садик к детям?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бегает туч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чка: Я Тучка осенняя, синяя, синя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усть небольшая, но очень сильная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Если только захочу –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сех вас дождиком смочу!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учка пробегает около ребят и «брызгает» их дождиком султанчик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: Тучка, тучка, подожд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бери свои дожд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ы про дождик песню  знае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 тебе ее подарим!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сня «Тише, тише, тишина, осень в гости к нам пришла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чка: Какая красивая, интересная песенка! Спасибо,  вам ребятишк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 мой дождик целый ден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арабанит в стек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ся земля, вся земл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т дождя промок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: А мы зонтики возьме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д дождём гулять пойдем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просим только у ребя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то стучать в окошко рад?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сня Осени с детьми «За окошком кто стучит?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: Собирайся детвор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ачинается игра!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 «Зонтики»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ве команды: каждой команде дается зонтик. Первые игроки с зонтиком в руках добегают до пенька, стоящих на другом конце зала, обегают их и возвращаются назад, передают зонтик следующему игроку. Так должна пробежать вся коман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чка: Очень весело играл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вою ловкость показал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о уж как всегда бывает –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м кого-то не хватает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: Солнца нет у нас, друзья!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ходит Солнц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: Здравствуйте! А вот и я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олнце все ребята знаю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олнце очень уважаю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олнце светит ярко-ярк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И под солнцем очень жарко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олнце всех важнее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олнце всех нужнее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чка: Солнце, Солнце подожд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меня ты посмотри (кружитс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 меня внутри вод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 вода нужна всегд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начит я, важне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начит я, нужнее!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лнышко и Тучка спорят кто нужнее и важнее с топаньем но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: Успокойтесь, успокойтес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, пожалуйста, не ссорьтес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Лучше в пляску становитес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 нами вместе веселитес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ляска, если не ленится, 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ам поможет помириться!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яска парам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: Ну, спасибо, малыш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ы плясали от душ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чка: В пляске весело кружилис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чень крепко подружилис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ень: Золотые листик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хожи все на солнышк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етки листья соберу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 положат в корзинку на донышко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сня «Праздник осени в лесу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чка: А обо мне опять забыл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учку снова рассерди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Хлопну, топну и опя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удут капельки стуча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: Мы песенку осенню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ля тучки запое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И капельки мы сно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 ладошки соберем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Осенняя песенка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чка: В гостях у вас мы не скучал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ного пели и пляса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: Но теперь пора прощаться, 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ам на небо возвращаться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: До свидания! (убегают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«огороде» сидела репка во время всего праздника, выходит из-за ширм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ка: Здравствуйте, мои друзь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Я хочу на празднике  тоже веселитьс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о сижу в земле я, хоть и не сидитс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: Говоришь ты очень смел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ужели ты поспел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ка: (поет) Говорят, что репка крепк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х, да и вправду, говоря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Хоть в земле засела крепк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ытащить меня хотя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й-ля-ля! Ой-ля-ля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у-ка, вытащи мен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й-ля-ля! Ой-ля-ля! Эх, м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: Ай – да, репка! Просто диво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ак кругла и как красив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Я сейчас к ней подойд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Я сейчас ее сорву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ходит к репке и пытается ее вытащи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: Вытащить тебя не прост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ы сейчас ребят попроси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тановитесь друг за друго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бязательно по круг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ытащите, детки, непоседу – Репку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и дети: Тянем, потянем, вытянуть не можем. (2 раз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: Наверно, репка, непроста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середине не пустая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и дети: Тянем, потянем, вытянуть не можем. (2 раз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: Вытянули репку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ка: А я репка непроста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 я репка удала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Я под яблонькой росл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х сюда вам принес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: Вот какая наша репка –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рит яблочки всем деткам!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ям дарит ябло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ка: Славно мы повеселилис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чень крепко подружилис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: Поплясали, поиграл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се вокруг друзьями ста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м пора уже прощатьс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другой садик собиратьс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Вместе: До свидания, друзья!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дравствуй, Осень!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ладший возраст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ред входом в музыкальный зал дети стоят, держа в руках по листику.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ним подходит Осен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: Здравствуйте, ребятишк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Я – Осень золотая, в гости к вам приш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Яркими листочками, землю убра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расной, желтой красками все я разукрасил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 деревья я надела золотые плать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музыкальный зал всех приглашаю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вой осенний хоровод с вами начинаю!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ровод с осенними листочкам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: Как красиво в нашем зале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гости мы ребят позва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от и домик тут стои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то же в домике том спит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ук-тук-тук, кто здесь живет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то нам двери отопрет?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музыку выглядывает Петрушка и «танцует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: Здравствуй, озорник Петрушк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чень яркая игруш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ушка: Здравствуйте, дет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ани и Пет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Здравствуйте, дет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се-все на свете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: Какой ты сегодня озорно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еселый, да смешной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ушка: Нынче праздник на дворе –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аступила осен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Мы об осени дет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Рассказать попросим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читают стих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Что за время года –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ждик мороси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Это просто осен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детский сад спеши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Листик клена на ладошк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тихоньку упад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Это осень золота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дорожке к нам ид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 В зал осенний мы пришл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встречаться с осень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м под ножки осен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ихо листья броси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Листики кружат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м под ноги ложат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истья желтые летя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ень, осень, листопад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: Желтые и красны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се листочки разные.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берет сейчас в бук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удет осени портрет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од музыку собирают листья и дарят Осен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: Рада я, что вы мен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ети уважает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акими красивыми стихами встречает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ушка: Ой, смотрите, дождь осенн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 нам в окошко постуча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Без девчонок и мальчишек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н, наверно, заскучал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сень: О дождик осеннем мы вместе споем песню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сня «Тише, тише, тишина, осень в гости к нам пришла»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к, рев в теремк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: Все садитесь по места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ы кого-то разбудили та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етрушка, кто еще в домике живет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то нам веселиться не дает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етрушка: Это мишка косолапы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ень и ночь сосет он лап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ловно сладкую конфет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ы его, наверно, разбудили, детки!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плясовую появляется Миш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ка: Кто же петь так громко может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он мой крепкий</w:t>
        <w:tab/>
        <w:t xml:space="preserve"> кто тревожит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ушка: Посмотри, скорее Мишк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 гости к нам пришли детиш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е рычи и не серча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А детей скорей встречай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ишка: Здравствуй, дети! Меня вы разбудил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у, а медку принести вы не забыл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: Как же, детки помнят, что ты сладкоежка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дарят бочонок мед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: На-ка подкрепись, да немножко поешь-ка!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шка под музыку чмокает, урчит от удовольств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ка: Вот теперь другое дел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ожно в пляс пускаться смел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Дружно в пары становитес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 нами дружно веселитесь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яска парам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: Петрушка, проказник, ты куда подевался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ушка: Да в домике я опять показался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ождик снова на дорожк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А чтобы не промокли ножк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Я надену свои сапожк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етки песенку спою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А мы похлопаем им тут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сня «Сапожки»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домика появляется Мишка с корзино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: Мишенька, что у тебя в корзинке, расскаж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, ребятам, покаж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ка: За то, что дети мне бочонок меду подарил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И про меня – медведя, не забыл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ладкими листочками буду деток поздравля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 потом отправлюсь я в берлогу спать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Буду спать я до весны, да смотреть цветные сны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музыку Мишка раздает детям «сладкие листочки» и уходит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етрушка: Так давно не веселился я, ребята, от души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аши песни, хороводы, несомненно хороши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сем желаю я здоровья, не болеть и не хворать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Чтоб осеннюю простуду вам здоровыми встреча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: Ну что ж, праздник наш кончаетс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л осенний с вами прощается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Я о вас не позабуду, еще целый месяц с вами буду.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8:33:00Z</dcterms:created>
  <dc:creator>Admin</dc:creator>
  <dc:description/>
  <cp:keywords/>
  <dc:language>en-US</dc:language>
  <cp:lastModifiedBy>Admin</cp:lastModifiedBy>
  <dcterms:modified xsi:type="dcterms:W3CDTF">2013-09-08T11:35:00Z</dcterms:modified>
  <cp:revision>6</cp:revision>
  <dc:subject/>
  <dc:title/>
</cp:coreProperties>
</file>