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Осеннее  развлечени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ценарий старшей группы</w:t>
      </w:r>
    </w:p>
    <w:p>
      <w:pPr>
        <w:pStyle w:val="Normal"/>
        <w:jc w:val="center"/>
        <w:rPr/>
      </w:pPr>
      <w:r>
        <w:rPr>
          <w:sz w:val="40"/>
          <w:szCs w:val="40"/>
        </w:rPr>
        <w:t>МБДОУ д/с №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БДОУ д/с № 12 г.Новочеркасск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н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входят в зал.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: На гроздья рябины дождинка уп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сточек кленовый кружит над земл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х, осень, опять ты врасплох нас за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снова надела наряд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носишь с собой ты печальную скрип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грустный мотив над полями зву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мы тебя, осень, встречаем с улы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сех приглашаем на праздничный б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.: 1</w:t>
      </w:r>
      <w:r>
        <w:rPr>
          <w:sz w:val="32"/>
          <w:szCs w:val="32"/>
        </w:rPr>
        <w:t xml:space="preserve"> Дождь идёт по всей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края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го капель на стек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епла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Спят берёзы в сентяб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рче зелень со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тому что на дво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олотая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Вновь осенняя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тром закру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удо красками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х заворо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Посмотри, какой ковё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истьев у п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лько жаль, что светлых 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енью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Осенние размышления» Л Стар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Колокольчик № 23,2001 г., с.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 конце песни заходит Осень (реб.)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В платье пёстро-золот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ень к нам явилась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прекрасная ца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крывающая б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9067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Я- Осень золо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клон вам мой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вно уже меч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 встрече с вами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любите, когда я прихож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красоту повсюду навож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.: 1</w:t>
      </w:r>
      <w:r>
        <w:rPr>
          <w:sz w:val="32"/>
          <w:szCs w:val="32"/>
        </w:rPr>
        <w:t xml:space="preserve"> Золотая волшебница 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ожди, подожди у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, пожалуйста, мы тебя п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ть немножечко с нами по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Очень нравится нам любо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листочки над солнцем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 тобой не хотим расста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душе нам твой пёстры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ня: «Песня осенних листочков»</w:t>
      </w:r>
      <w:r>
        <w:rPr>
          <w:sz w:val="32"/>
          <w:szCs w:val="32"/>
        </w:rPr>
        <w:t xml:space="preserve"> (Муз. рук.№4, 04 г., с 6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ень под музыку разбрасывает листочки).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: Это осень всё покр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олотым своим ков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листочки разброс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хотите ли собрать?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как только соберёт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>Начинайте танце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нцуют девоч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0990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Танец: « Осенние листочки»</w:t>
      </w:r>
      <w:r>
        <w:rPr>
          <w:sz w:val="32"/>
          <w:szCs w:val="32"/>
        </w:rPr>
        <w:t xml:space="preserve"> (Буренина, касс.2).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.(</w:t>
      </w:r>
      <w:r>
        <w:rPr>
          <w:i/>
          <w:sz w:val="32"/>
          <w:szCs w:val="32"/>
        </w:rPr>
        <w:t>мальчик</w:t>
      </w:r>
      <w:r>
        <w:rPr>
          <w:sz w:val="32"/>
          <w:szCs w:val="32"/>
        </w:rPr>
        <w:t>): Мы не привыкли отст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тоже любим танце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ы спляшем лихо, бой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сёлый танец поль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: «Поль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Осень- время сбора урож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прежде чем его уби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ужно очень много по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род сложил об этом пословицы и погов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их вспомним.</w:t>
      </w:r>
    </w:p>
    <w:p>
      <w:pPr>
        <w:pStyle w:val="Normal"/>
        <w:rPr/>
      </w:pPr>
      <w:r>
        <w:rPr>
          <w:b/>
          <w:sz w:val="32"/>
          <w:szCs w:val="32"/>
        </w:rPr>
        <w:t>Дети: 1</w:t>
      </w:r>
      <w:r>
        <w:rPr>
          <w:sz w:val="32"/>
          <w:szCs w:val="32"/>
        </w:rPr>
        <w:t xml:space="preserve"> Что посеешь, то и пожнёшь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Терпение и труд, всё перетру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Делу время, а потехе час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Хочешь есть калачи, не сиди на п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А мы сейчас все вместе попросим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был хороший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ровод: «Осень – гостья дорогая» Л.Олифир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Муз. рук. № 4, с.6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Осенью хороший урожай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ё, что хочешь, соби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и у нас уродились ябло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На подносе 3 яблока- красное, жёлтое и зелёное).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В красном яблоке сек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гадаем, или не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тгад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Мы посадим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мена на длинной г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ь без нашей помощ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родятся</w:t>
      </w:r>
      <w:r>
        <w:rPr>
          <w:i/>
          <w:sz w:val="32"/>
          <w:szCs w:val="32"/>
        </w:rPr>
        <w:t>……….(овощи).</w:t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Покажем какой мы урожай соб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вод: « Собираем урожай»</w:t>
      </w:r>
      <w:r>
        <w:rPr>
          <w:sz w:val="32"/>
          <w:szCs w:val="32"/>
        </w:rPr>
        <w:t xml:space="preserve"> (Колок. №8, 98 г., с.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Богатый урожай вырастили дети, а теперь посмот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могут ли они его собрать с закрытыми глаз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: «Собери урожай»</w:t>
      </w:r>
      <w:r>
        <w:rPr>
          <w:sz w:val="32"/>
          <w:szCs w:val="32"/>
        </w:rPr>
        <w:t xml:space="preserve">  (</w:t>
      </w:r>
      <w:r>
        <w:rPr>
          <w:i/>
          <w:sz w:val="32"/>
          <w:szCs w:val="32"/>
        </w:rPr>
        <w:t>по 3 реб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В жёлтом яблоке сек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гадаем, или нет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Отгадаем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Люди ждут меня, зовут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риду к ним, прочь бегут. ………..(</w:t>
      </w:r>
      <w:r>
        <w:rPr>
          <w:i/>
          <w:sz w:val="32"/>
          <w:szCs w:val="32"/>
        </w:rPr>
        <w:t>дождь)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жди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А сейчас мы посмотрим, кто умеет быстро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ятаться от дож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Бег в калош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В зелёном яблоке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гадаем , или нет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Отгадаем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Утром мы во двор идё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стья сыплются до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 ногами шелес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летят, летят, летят…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А наша Осень- красавица принесла нам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ноцветные и жёлтые, и оранжевые, и зелё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из них веночки сплет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: «Сплети венок»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( По кругу разложить листь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одного цвет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Молодцы, ребята, все справились с задани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 весёлую музыку в зал вбегает Петрушк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Добрый день! Бонжур! Мер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приехал на так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хал, ехал, торопил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яму с квасом про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не квас там был, ком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болел теперь живо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живот я полеч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япочку водой смоч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ложил её к спине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азу легче стало мне!</w:t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Что-то я вас не пойму?</w:t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Не поймёте? Почему?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Говорите как-то странно.</w:t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Знаю, знаю, высший класс!</w:t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Ребята, да кто же это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етрушка!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Ой, как быстро уга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азу видно меня узн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дравляю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лёт весна привет для вас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Ты же спутал время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здник осени у н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Праздник осени? Прекрас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начит, ехал не напр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у петь, играть,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вопросы отвечать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Тогда слушай наши загадки прямо с грядки.</w:t>
      </w:r>
    </w:p>
    <w:p>
      <w:pPr>
        <w:pStyle w:val="Normal"/>
        <w:rPr/>
      </w:pPr>
      <w:r>
        <w:rPr>
          <w:b/>
          <w:sz w:val="32"/>
          <w:szCs w:val="32"/>
        </w:rPr>
        <w:t>Реб.: 1</w:t>
      </w:r>
      <w:r>
        <w:rPr>
          <w:sz w:val="32"/>
          <w:szCs w:val="32"/>
        </w:rPr>
        <w:t xml:space="preserve"> «Под кустом капнёшь немнож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ылезет на свет……..»   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Антошка! Гармошка! Лукошко! Окошко!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: Правильно, дет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артошка!</w:t>
      </w:r>
    </w:p>
    <w:p>
      <w:pPr>
        <w:pStyle w:val="Normal"/>
        <w:rPr/>
      </w:pPr>
      <w:r>
        <w:rPr>
          <w:b/>
          <w:sz w:val="32"/>
          <w:szCs w:val="32"/>
        </w:rPr>
        <w:t>Реб.: 2</w:t>
      </w:r>
      <w:r>
        <w:rPr>
          <w:sz w:val="32"/>
          <w:szCs w:val="32"/>
        </w:rPr>
        <w:t xml:space="preserve"> « Кто, ребята, не зна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белозубым………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трушка: </w:t>
      </w:r>
      <w:r>
        <w:rPr>
          <w:sz w:val="32"/>
          <w:szCs w:val="32"/>
        </w:rPr>
        <w:t>Мужиком! Сапогом! Утюг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даюсь!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Чесноком!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: Нет, Петрушка, не получается что-то у тебя отгады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гадки.</w:t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Ну, тогда я буду петь весёлые куплеты!</w:t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А ты умеешь?</w:t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Конеч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ёт, подыгрывая на деревянных лож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Ты зачем меня уд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лалайкой по пл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затем тебя уда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накомиться хочу!»</w:t>
      </w:r>
    </w:p>
    <w:p>
      <w:pPr>
        <w:pStyle w:val="Normal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Петрушка, а наши ребята тоже умеют играть на музыкальных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« Оркестр»</w:t>
      </w:r>
      <w:r>
        <w:rPr>
          <w:sz w:val="32"/>
          <w:szCs w:val="32"/>
        </w:rPr>
        <w:t xml:space="preserve"> (Муз. в д/с , ст. гр., с. 6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Вот и закончился праздник осенний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умаю, всем он поднял настро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чется петь, улыбаться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, со мною согласны в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А какой же праздник без угощ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ходите, подходите, угощенье получ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мне с вами прощаться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 свидания, детво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Осенние размыш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от пришла к нам Осень, лето уж пр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её попросим: «Ты продли тепл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ья облетают, под ногой шур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ждик провожает деток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/в: Цветную радугу нам Осень пода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вром из листьев всю дорогу застел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ерестанет дождик за  окном ст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нам так хочется на улице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прятались грибочки, ягод не в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лишь листочки можем мы на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букет свой пёстрый в садик принесё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падём под дождик, может подраст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/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«Песня осенних листоч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ы листочки, мы лис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осенние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на веточках си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тер дунул- у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летели, закруж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ветерком мы подруж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потом слегка у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орожках задре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о подул осенний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абыли мы о 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лед за журавлиной ста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етаем, уле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Осень – гостья дорог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Осень, осень, осень золо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а гостья, гостья доро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шо, что ты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нам осень прине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Принесла я вам с п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лоски пшенич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ут, будут 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ироги отлич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сень, осень, осень золо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а гостья, гостья доро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шо, что ты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нам Осень прине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Помидоры, огур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несла вам с гр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капусту, и бо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шайте, реб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о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Чудо яблоко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несла из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гощаю всех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шайте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3:00Z</dcterms:created>
  <dc:creator>Лариса</dc:creator>
  <dc:description/>
  <dc:language>en-US</dc:language>
  <cp:lastModifiedBy>Ирина</cp:lastModifiedBy>
  <dcterms:modified xsi:type="dcterms:W3CDTF">2013-09-10T15:03:00Z</dcterms:modified>
  <cp:revision>2</cp:revision>
  <dc:subject/>
  <dc:title>«Осеннее  развлечение»</dc:title>
</cp:coreProperties>
</file>