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495550" cy="2629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 xml:space="preserve">Консультация для родителей </w:t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Развитие связной речи у детей</w:t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младшего и среднего возраста.</w:t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готовила учитель-логопед   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адыхина М.Н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 развития связной речи необходимо формировать у детей умение понимать образную речь, вступать в диалог со взрослыми и сверстниками, отвечать на вопросы. Для детей младшего дошкольного возраста наиболее доступна диалогическая речь, поскольку в естественных условиях восприятия овладение языком идёт именно на основе диалога. Поэтому особое место в системе работы по развитию речи этого возраста занимают литературные произведения устного народного творч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бёнок проходит огромный путь от манипуляции  игрушкой к участию в диалоге, сценках. Игры с куклами настольного театра побуждают к сочинению вначале диалогов, затем коротких рассказов, развивают фантазию, воображение, эмоциональность речи. Игры с ряжением развивают у детей способность к импровизации: ведь у каждого получается свой «петушок» или своя «курочка»? Для развития творческих способностей и связной речи в процессе ряжения и обыгрывания наиболее эффективны следующие виды игровой деятельности: кукольный театр, дидактические игры; игры – занятия; игры – инсценировки, подвижные игры с ря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обыгрывания подойдут стихи А.Барто из цикла «Игрушки», потешки, короткие стихи, песенки. Удобно для обыгрывания использовать плоскостной театр, театр игрушки, театр картинок на фланелеграфе, магнитный театр, театр варежек, пальчиковый, с куклами би-ба-б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помощью игр – превращений ребёнок учится быть эмоциональным и в речи и в показе движений. Инсценирование потешек, коротких стихотворений перерастает в инсценирование по мотивам сказок.</w:t>
      </w:r>
    </w:p>
    <w:p>
      <w:pPr>
        <w:pStyle w:val="Normal"/>
        <w:jc w:val="both"/>
        <w:rPr/>
      </w:pPr>
      <w:r>
        <w:rPr>
          <w:sz w:val="28"/>
          <w:szCs w:val="28"/>
        </w:rPr>
        <w:t>Дети с удовольствием перевоплощаются в лисичку, художника, надевая на себя «маску» этого героя, они высказываются от его имени, включая, таким образом, своё творческое воображение и мышление, которые в свою очередь активизируют словесное творч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гры с песком не только позитивно влияют на эмоциональное состояние детей, но и являются отличным средством развития связной речи: здесь также может происходить «проигрывание, проживание» игровых и сказочных сюжетов; описание игрушек, составление творческих рассказ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Игра «Отпечатки наших рук»</w:t>
      </w:r>
    </w:p>
    <w:p>
      <w:pPr>
        <w:pStyle w:val="Normal"/>
        <w:jc w:val="both"/>
        <w:rPr/>
      </w:pPr>
      <w:r>
        <w:rPr>
          <w:sz w:val="28"/>
          <w:szCs w:val="28"/>
        </w:rPr>
        <w:t>Цель: развивать тактильно-кинестетическую чувствительность, навыки связной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исание: Начинает игру взрослый, он поглаживает поверхность песка, постепенно усложняя траекторию движений; рассказывает о своих ощущениях и просит ребёнка следовать его приме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Игра «Что спрятано в песке?»</w:t>
      </w:r>
    </w:p>
    <w:p>
      <w:pPr>
        <w:pStyle w:val="Normal"/>
        <w:jc w:val="both"/>
        <w:rPr/>
      </w:pPr>
      <w:r>
        <w:rPr>
          <w:sz w:val="28"/>
          <w:szCs w:val="28"/>
        </w:rPr>
        <w:t>Цель: совершенствовать навыки связной, монологической речи, тактильно-кинестетическую чувствительность, вообра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исание: ребёнку предлагается найти в песке игрушку, определить её контуры, не вынимая на поверхность, описывая свои действия, наз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Игра «Мой клад» (средний возраст)</w:t>
      </w:r>
    </w:p>
    <w:p>
      <w:pPr>
        <w:pStyle w:val="Normal"/>
        <w:jc w:val="both"/>
        <w:rPr/>
      </w:pPr>
      <w:r>
        <w:rPr>
          <w:sz w:val="28"/>
          <w:szCs w:val="28"/>
        </w:rPr>
        <w:t>Цель: совершенствовать навыки связной, монологической речи, тактильно-кинестетическую чувствительность, вообра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исание: ребёнок зарывает предмет в песок и, описывает его, не называя. Дети должны отгадать и найти спрятанную вещ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page">
        <w:top w:val="double" w:sz="42" w:space="24" w:color="7030A0"/>
        <w:left w:val="double" w:sz="42" w:space="24" w:color="7030A0"/>
        <w:bottom w:val="double" w:sz="42" w:space="24" w:color="7030A0"/>
        <w:right w:val="double" w:sz="42" w:space="24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07:07:00Z</dcterms:created>
  <dc:creator>User</dc:creator>
  <dc:description/>
  <cp:keywords/>
  <dc:language>en-US</dc:language>
  <cp:lastModifiedBy>User</cp:lastModifiedBy>
  <cp:lastPrinted>2013-11-17T18:43:00Z</cp:lastPrinted>
  <dcterms:modified xsi:type="dcterms:W3CDTF">2015-03-01T14:26:00Z</dcterms:modified>
  <cp:revision>14</cp:revision>
  <dc:subject/>
  <dc:title>                                                                                                                  Колосовская И</dc:title>
</cp:coreProperties>
</file>