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272415</wp:posOffset>
            </wp:positionV>
            <wp:extent cx="1744345" cy="1924050"/>
            <wp:effectExtent l="0" t="0" r="0" b="0"/>
            <wp:wrapTight wrapText="bothSides">
              <wp:wrapPolygon edited="0">
                <wp:start x="-7" y="0"/>
                <wp:lineTo x="-7" y="21382"/>
                <wp:lineTo x="21459" y="21382"/>
                <wp:lineTo x="21459" y="0"/>
                <wp:lineTo x="-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Театр дома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онсультация для родителей)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атральное искусство близко и понятно детям, ведь в основе театра лежит игр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ребность в игре у детей велика и проявляется очень ран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ашние спектакли как-то позабыты, потому что в наш дом прочно вошло телевидение. Но оно никогда не сможет заменить живого творческого общения родителей и детей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ыграть можно любую детскую игру</w:t>
      </w:r>
      <w:bookmarkStart w:id="0" w:name="_GoBack"/>
      <w:bookmarkEnd w:id="0"/>
      <w:r>
        <w:rPr>
          <w:sz w:val="28"/>
          <w:szCs w:val="28"/>
        </w:rPr>
        <w:t>шку, от простейших действий с ней постепенно перейти к небольшим сюжета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жно объединить несколько сюжетов в знакомом литературном сюжете и попробовать воспроизвести его в лицах, чтоб  персонажи и говорили, и действовали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озникает потребность в использовании дополнительных выразительных средств, таких как декорации, костюмы, музыкальное, шумовое оформление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многократном прочтении сказки, рассказа, стихотворения, когда дети усвоили содержание произведения, можно в игровой форме озвучить его, побуждая детей к творческому восприятию. Сказки, рассказы должны быть не длинными, пускай каждый раз сказка будет другой. Можно обсуждать, почему этот вариант был лучше, чем он отличается от других? Так у детей будет вырабатываться вкус и чувство формы. Можно озвучивать сказку или рассказ одним инструментом. Ритмический рисунок должен быть оправдан характером персонажа. А можно озвучивать тембрально, сосредотачиваясь на окраске звука, на художественном соответствии. Можно озвучивать самодельными шумовыми инструментами создавая «картинки живой природы» ( «идет снег», «капает капель», «бежит ручей», «восход солнца»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т. д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ельные шумовые инструменты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1.Маракасы- из коробочек от «киндоров» с крупой; пластмассовые, железные банки с крупо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Шуршалки- пластмассовые бутылки (разрезанные на полосочки); бумага; полиэтиленовые пакеты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Различные деревянные предметы- кубики; палочки и т.д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4. А так же озвучивать голосом и звуковым жестом (з.ж.)- хлопки; щелчки; шлепки и т.д.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но создать свой домашний театр, в котором могут участвовать все члены семьи. С литературными сюжетами могут появиться пьески собственного сочине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еатральной игре ребенок воспроизводит  знакомые литературные сюжеты. И это активизирует его мышление, тренирует память и художественно-образное восприятие, развивает воображение и фантазию, совершенствует речь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можно инсценировать рассказ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едведь и солнце» Н.Сладкова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сочилась в берлогу Вода </w:t>
      </w:r>
      <w:r>
        <w:rPr>
          <w:i/>
          <w:sz w:val="28"/>
          <w:szCs w:val="28"/>
        </w:rPr>
        <w:t>(«буль-буль»- стаканчик с водой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убочкой)</w:t>
      </w:r>
      <w:r>
        <w:rPr>
          <w:sz w:val="28"/>
          <w:szCs w:val="28"/>
        </w:rPr>
        <w:t xml:space="preserve"> – медведю штаны промочила. 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Чтоб ты, слякоть, пересохла совсем! Вот я тебя сейчас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ей:</w:t>
      </w:r>
      <w:r>
        <w:rPr>
          <w:sz w:val="28"/>
          <w:szCs w:val="28"/>
        </w:rPr>
        <w:t xml:space="preserve"> Испугалась вода, зажурчала тихим голосом </w:t>
      </w:r>
      <w:r>
        <w:rPr>
          <w:i/>
          <w:sz w:val="28"/>
          <w:szCs w:val="28"/>
        </w:rPr>
        <w:t>(буль-буль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Не я, медведюшко, виновата. Снег во всем виноват. Начал таять воду пустил. А мое дело водяное – теку под уклон</w:t>
      </w:r>
      <w:r>
        <w:rPr>
          <w:i/>
          <w:sz w:val="28"/>
          <w:szCs w:val="28"/>
        </w:rPr>
        <w:t>(«у-у» - металлафон)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х, это Снег виноват? Вот я его сейчас!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белел снег испугался </w:t>
      </w:r>
      <w:r>
        <w:rPr>
          <w:i/>
          <w:sz w:val="28"/>
          <w:szCs w:val="28"/>
        </w:rPr>
        <w:t>(«ш-ш» - маракасы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Не я виноват, медведь. Солнце виновато. Так припекло, так прижгло – растаешь тут! </w:t>
      </w:r>
      <w:r>
        <w:rPr>
          <w:i/>
          <w:sz w:val="28"/>
          <w:szCs w:val="28"/>
        </w:rPr>
        <w:t>(ш-ш)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х, так это Солнце мне штаны промочило? Вот я его сейчас!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то «сейчас»? Солнце ни зубами не схватить, ни лапой не достать. Сияет себе</w:t>
      </w:r>
      <w:r>
        <w:rPr>
          <w:i/>
          <w:sz w:val="28"/>
          <w:szCs w:val="28"/>
        </w:rPr>
        <w:t>.(«а-а-а» - детская арфа)</w:t>
      </w:r>
      <w:r>
        <w:rPr>
          <w:sz w:val="28"/>
          <w:szCs w:val="28"/>
        </w:rPr>
        <w:t>. Снег топит</w:t>
      </w:r>
      <w:r>
        <w:rPr>
          <w:i/>
          <w:sz w:val="28"/>
          <w:szCs w:val="28"/>
        </w:rPr>
        <w:t>,(ш-ш)</w:t>
      </w:r>
      <w:r>
        <w:rPr>
          <w:sz w:val="28"/>
          <w:szCs w:val="28"/>
        </w:rPr>
        <w:t xml:space="preserve"> воду в берлогу гони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i/>
          <w:sz w:val="28"/>
          <w:szCs w:val="28"/>
        </w:rPr>
        <w:t>(буль-буль)</w:t>
      </w:r>
      <w:r>
        <w:rPr>
          <w:sz w:val="28"/>
          <w:szCs w:val="28"/>
        </w:rPr>
        <w:t xml:space="preserve"> Медведю штаны мочит. Делать нечего – убрался медведь из берлоги. Поворчал, поворчал </w:t>
      </w:r>
      <w:r>
        <w:rPr>
          <w:i/>
          <w:sz w:val="28"/>
          <w:szCs w:val="28"/>
        </w:rPr>
        <w:t>(бу-бу-бу)</w:t>
      </w:r>
      <w:r>
        <w:rPr>
          <w:sz w:val="28"/>
          <w:szCs w:val="28"/>
        </w:rPr>
        <w:t xml:space="preserve"> да и покосолапил. Штаны сушить. Весну встречать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кстом каждый персонаж ( медведь, вода, снег, солнце) передает мимикой и движением свой образ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упая перед зрителями, дети преодолевают робость и смущение, мобилизуют свое внимание. Все эти качества благотворно скажутся на учебной деятельности ребенка в школе, помогут ему почувствовать себя уверенно среди сверстников. 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«Сказка в жизни ребенка» Педагогический альмонах в № 1 2005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«Видеть музыку и танцевать стихи…» Т.Э.Тютюнникова 2004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«Учить творить. Элементарное музыцирование: музыка, речь, движение.» Т.Э.Тютюнникова 2004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«Воспитание звуком» Т.А.Рокитянская 2002г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«От игры до спектакля» А.И.Буренина 200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«Бим!Бам!Бом!» Т.Э.Тютюнникова 2003г.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4:00Z</dcterms:created>
  <dc:creator>Smirnoff</dc:creator>
  <dc:description/>
  <dc:language>en-US</dc:language>
  <cp:lastModifiedBy>Марус</cp:lastModifiedBy>
  <dcterms:modified xsi:type="dcterms:W3CDTF">2013-10-08T21:31:00Z</dcterms:modified>
  <cp:revision>4</cp:revision>
  <dc:subject/>
  <dc:title/>
</cp:coreProperties>
</file>