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Фрукты»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точнить с детьми названия фруктов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образовании существительных множественного числа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образовании существительных с уменьшительно-ласкательными суффиксами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  <w:szCs w:val="28"/>
        </w:rPr>
        <w:t>Упражнять в согласовании существительных с местоимениями «мой», «моя», «мое»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образовании относительных прилагательных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употреблении предложно-падежных конструкций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1) Организационный момент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ое место займет тот, кто стоит между ... , за ... , перед ... , около ... , рядом и т.д.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2) Введение в тему занятия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егодня в гости к нам пришел Ёжик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Здравствуйте, ребята!  Посмотрите, что я вам принес. Яблоко! А яблоко – это что? Правильно, это фрукт. А где растут яблоки? На яблонях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е, ребята, я собрал в корзину много фруктов. Но вот пока шел, забыл, как они называются. Вы поможете мне вспомнить?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, ребята! Теперь я все запомнил. 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3) Игра «Один много»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ебята! Где растут фрукты? Фрукты растут в саду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 нас апельсин, а в саду апельсины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 нас лимон, а в саду…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4) «Чей фрукт?»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На столах у детей лежат картинки. Логопед спрашивает: «Чей фрукт?»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5) Физкультминутка</w:t>
      </w:r>
      <w:r>
        <w:rPr>
          <w:sz w:val="28"/>
          <w:szCs w:val="28"/>
        </w:rPr>
        <w:t>: пальчиковая гимнастика «Апельсин»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6) Игра «Повар»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Мы собрали много фруктов. И теперь мы приготовим из них разные лаком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аренье, сок, пироги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Из яблок мы приготовим какое варенье (сок, пироги)?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Из абрикосов?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Из слив?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Из груш?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7) «Назови ласково»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Лимон, а маленький … (лимончик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Абрикос, яблоко, банан, мандарин, апельсин.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8) Игра «Сосчитай»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На доску вывешиваются картинки с яблоками, грушами и сливами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Логопед просит детей сосчитать, сколько на доске яблок (слив, груш).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9) Итог занятия, оценка деятельности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40:00Z</dcterms:created>
  <dc:creator>Лена</dc:creator>
  <dc:description/>
  <cp:keywords/>
  <dc:language>en-US</dc:language>
  <cp:lastModifiedBy>Lena</cp:lastModifiedBy>
  <cp:lastPrinted>2007-10-15T23:46:00Z</cp:lastPrinted>
  <dcterms:modified xsi:type="dcterms:W3CDTF">2010-01-12T19:56:00Z</dcterms:modified>
  <cp:revision>8</cp:revision>
  <dc:subject/>
  <dc:title>Тема: «Фрукты»</dc:title>
</cp:coreProperties>
</file>