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занятие по хореографии для подготовительной группы</w:t>
      </w:r>
    </w:p>
    <w:p>
      <w:pPr>
        <w:pStyle w:val="Normal"/>
        <w:autoSpaceDE w:val="false"/>
        <w:ind w:left="-113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 лесной опушке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>пробуждать интерес к танцевальному искусств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>закрепить музыкально-ритмические навыки и ум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>содействовать развитию музыкальности, координ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ижений, чувства ритма и ориентировки в пространств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>развивать выразительность, пластичность движе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ское творчество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корации леса (деревья, цветы, грибы); маски лягушек и цапл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гнитофон, аудиокассет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ие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Е. Крылатова «Песенка о лете»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ходят в зал, перестраиваются в две линии, выполняют покл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бята, сегодня мы с вами отправимся путешествовать в ле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то из вас бывал в лес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 каких зверей вы знает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то ещѐ живѐт в лес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егодня, пока мы будем гулять по лесу, нам встретятся многие обита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са. Ну, что ж, приготовились, отправляемся в лес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оводится разминка «Поход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кст (Е.Г.Сайкиной) Описание движ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правляемся в поход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ного нас открытий ждѐт.                                          дети маршируют за педагогом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ы шагаем, друг за другом,                                          который меняет направление дви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сом и зелѐным лугом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(муз. «Марш» И. Кишк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ылья пѐстрые мелькают                                          дети выполняют лѐгкий бег 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Это бабочки летают,                                                         полупальцах, кружатся, взмахи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д цветочками резвились,                                         рук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сѐ летали и кружились.                                     </w:t>
      </w:r>
      <w:r>
        <w:rPr>
          <w:b/>
          <w:bCs/>
          <w:sz w:val="28"/>
          <w:szCs w:val="28"/>
        </w:rPr>
        <w:t>(муз. «Мотылѐк» С. Майкапа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тик в стороны качался,                                   изображают ходьбу с удержа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 под ним ручей смеялся.                                     равновесия, шаг медленны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по мостику пойдѐм,                                        с оттягиванием носоч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тот берег попадѐм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альше - глубже в лес зашли,                                </w:t>
      </w:r>
      <w:r>
        <w:rPr>
          <w:b/>
          <w:bCs/>
          <w:sz w:val="28"/>
          <w:szCs w:val="28"/>
        </w:rPr>
        <w:t>(«Полька» бел. нар. мел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етели комары.                                                   выполняют ритмичные хлопк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и вверх над головой,                                                                      паузами: 8 раз по 4 хлоп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внизу хлопок другой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маров всех перебьем                                                </w:t>
      </w:r>
      <w:r>
        <w:rPr>
          <w:b/>
          <w:bCs/>
          <w:sz w:val="28"/>
          <w:szCs w:val="28"/>
        </w:rPr>
        <w:t>(фин. мел. «Полкинс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к болоту подойдем.                                                   прыжки на двух ногах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йдем преграду вмиг                                              продвижением вперѐ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по кочкам: прыг, прыг, пры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ыгать дружно мы уме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ыгать будем веселее.                                             не останавливаясь, переходят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-два, раз и два-                                                       шаг поско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ади уже вода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льше по лесу шагали                                     (</w:t>
      </w:r>
      <w:r>
        <w:rPr>
          <w:b/>
          <w:bCs/>
          <w:sz w:val="28"/>
          <w:szCs w:val="28"/>
        </w:rPr>
        <w:t>рус. нар. мел. «Я на горку шла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медведя увидали.                                                  имитируют ходьбу медвед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и на пояс мы кладѐм                                           идут «качающимся» шаг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развалочку идѐ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йчик быстрый скачет в поле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чень весело на воле.                        </w:t>
      </w:r>
      <w:r>
        <w:rPr>
          <w:b/>
          <w:bCs/>
          <w:sz w:val="28"/>
          <w:szCs w:val="28"/>
        </w:rPr>
        <w:t>(«Песенка зайчиков» муз. А. Филиппенк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ражаем мы зайчишке,                                          имитируют прыжки зай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оседы - ребятишки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 кустами - чудеса –                             </w:t>
      </w:r>
      <w:r>
        <w:rPr>
          <w:b/>
          <w:bCs/>
          <w:sz w:val="28"/>
          <w:szCs w:val="28"/>
        </w:rPr>
        <w:t>(«Со вьюном я хожу» рус. нар. мел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является лиса,                                                       имитируют движение ли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ит мягкою походкой,                                         идут мягким, пружинным шаг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хитрая плутовка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ы шагаем, мы шагаем,                                          </w:t>
      </w:r>
      <w:r>
        <w:rPr>
          <w:b/>
          <w:bCs/>
          <w:sz w:val="28"/>
          <w:szCs w:val="28"/>
        </w:rPr>
        <w:t>(«Марш» И. Кишк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ше ноги поднимаем!                                         маршируют, замедляя движе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шим ровно, глубоко,                                         делают глубокий вдох и выдо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ишь, как идти легко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анец                             </w:t>
      </w:r>
      <w:r>
        <w:rPr>
          <w:sz w:val="28"/>
          <w:szCs w:val="28"/>
        </w:rPr>
        <w:t>Здесь у речки чей-то дом?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то же, кто хозяин в нѐм?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десь утки дикие живут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нцуют, песенку поют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Давайте, дети, мы потанцуем с утятами! Покажем, какие у них клювик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ылышки, хвостики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ритмический танец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Танец утят» (финская песня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 весело танцевали утята - молодцы! А теперь мы пойдѐм дальш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мотрим, кто же живѐт вон на той ѐлк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цевально – ритмическая иг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в лесной глуши на ѐл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ли-были два бельчон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Жили дружно, не тужили,                   </w:t>
      </w:r>
      <w:r>
        <w:rPr>
          <w:b/>
          <w:bCs/>
          <w:sz w:val="28"/>
          <w:szCs w:val="28"/>
        </w:rPr>
        <w:t>(муз. Н. А. Римского–Корсакова «Белка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 зарядкою дружил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ставали рано поутру                                 дети выполняют имитационн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ображали кенгуру.                                          движения на текст речитати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еваляшек превращалис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право, влево наклоняли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козлята топа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мартышки хлопа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ѐлкали орешки друж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теперь поспать им нужно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мы дальше пойдѐ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болото попадѐм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-ритмическая иг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бята, посмотрите, зеленеет болото, подойдѐм поближе и познакомимс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отными жител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то живѐт на болот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 кто это так весело квакает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авайте и мы превратимся в лягушек, цаплю я поиграем в весѐлую игру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у, лягушки, берегитесь - к цапле в клюв не попадитес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ся игра «Цапля и лягушата»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гры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рус. нар. мел. «Возле речки, возле мост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част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гушки притихли, «спрятались», сидят на корточках, замерев. Цап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жно ходит по болоту, ищет лягуш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част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гушата весело танцуют, импровизируя движения, цапля старается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о-нибудь дотронуться, лягушата стараются уверну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а повторяется, роль цапли исполняет другой ребѐно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 весело мы провели время в лесу! Но лесные жители с нами прощаю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 пора отдыхать. Да и лес любит тишину... Давайте попрощаемся с лесо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обитателями, поклонимся им, помашем на прощанье рукой. А теперь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очках, чтобы никого не потревожить пойдѐм в групп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с-с-с! /шѐпотом/ Лес отдыхает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 для релаксации «Лесной ручей» (см. кассету «Музыкальные образы»)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ыполняют низкий поклон, жест «Прощание» и выходя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ягким, пружинящим шагом из зал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57:00Z</dcterms:created>
  <dc:creator>Ольга</dc:creator>
  <dc:description/>
  <cp:keywords/>
  <dc:language>en-US</dc:language>
  <cp:lastModifiedBy>1</cp:lastModifiedBy>
  <cp:lastPrinted>2011-02-12T16:41:00Z</cp:lastPrinted>
  <dcterms:modified xsi:type="dcterms:W3CDTF">2013-10-02T12:48:00Z</dcterms:modified>
  <cp:revision>10</cp:revision>
  <dc:subject/>
  <dc:title>Тематическое занятие </dc:title>
</cp:coreProperties>
</file>