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спект занят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 интеграции психомоторной и логопедической коррекц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подготовительной группе МДОУ № 67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 xml:space="preserve">Составитель: Горлова Н.В., учитель-логопед 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sz w:val="28"/>
          <w:szCs w:val="28"/>
        </w:rPr>
        <w:t>Тема: «</w:t>
      </w:r>
      <w:r>
        <w:rPr>
          <w:sz w:val="28"/>
          <w:szCs w:val="28"/>
        </w:rPr>
        <w:t>Заяц Коська и родничок (по сказке А. Грибач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ление представлений о воде, ее свойствах и состояниях, круговороте воды в при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ормирование навыков звуко-буквенного анализа и синтеза, навыков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ые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Повышение уровня психической актив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билизация межполушарных взаимодействий, слухомоторной координации (глазодвигательные и артикуляционные упражн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тимизация тонуса тела (упражнения-растяж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витие произвольного внимания и само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азвитие зрительного восприятия, зрительно-моторной коорд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сширение и активизация словарного запаса по теме (знакомство с родственными словами и омонимами, образованием слов с помощью с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втоматизация звука «Л» в связной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оспитательны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Развитие навыков позитивного социального поведения, чувства эмпат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Материал: </w:t>
      </w:r>
      <w:r>
        <w:rPr>
          <w:sz w:val="28"/>
          <w:szCs w:val="28"/>
        </w:rPr>
        <w:t>презентация по сказке с аудиозаписью, бутылка воды, чашки, голубой шнур, родничок из камней, грецкие орехи, таблицы для разгадывания слов, газовые шарф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1. Вступл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отправимся в сказку, где речь пойдет о …(логопед показывает бутылочку питьевой воды). Кто хочет попить чистой воды?  (дети пьют вод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лись воды, а что вы можете рассказать о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свойствах в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бывает твердая вода? Когда такое случ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ет ли вода легче воздуха? Ког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слову ВОДА слова-родственники (дети подбирают слова к картинкам на мониторе компьюте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ода встречается в природе? В нашем зале есть ручей. Давайте найдем его начало. Как называется место, где начинается ручей? (Родник, ключ). Какие еще предметы называются словом «ключ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подошли к началу сказки. Для путешествия нам нужна волшебная сила. Эту силу нам даст волшебный руч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Вхождение в ска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огопед показывает изображение родничков на экране, включает запись с журчанием ручья, и дети на носочках идут по голубому шнуру (по ручью), вслушиваясь в журчание и «наполняясь волшебной сил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дя по ручью, садятся в позу расслаб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олнились волшебной силой? Готовы к сказ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ет в нашем лесу Заяц-Коська – шкурка серая, уши длинные. Целыми днями бегает он по лесу, глазами во се стороны косит, все на свете разузнать хоч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Гимнастика для глаз, координация движений глаз и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 глаз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верх ладошки подн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 них ты посмот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из ладошки опу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глазками смот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верх и вниз, и вправо-вл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й-да, заинька умелы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зками морг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зки закрыва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 Массаж уш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ал как-то Коська по лесу и встретил белк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кто така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Я бел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я Коська. Пойдем икать где-нибудь, чего-нибудь, узнавать у кого-нибудь что-нибуд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 Да некогда мне, - отвечает белка. – К зиме готовлюс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 Оре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аж рук грецкими орехами под песенку из аудиоза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оги белки и зайца(разыгрывание по ролям) – «Заяц, заяц белый», «Заяц, заяц, чем ты занят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нула белочка, и нет ее. Что осталось под деревом вместо белки, догадай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образование слов: БЕЛКА-БУЛКА-БАЛКА-ПА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о встретил Коська дальше, если разгадаете названия птиц. Они спрятаны среди других слов. Найдите и подчеркните карандашом. (дети работают с таблицами разного размера в зависимости от остроты зр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пражнение 4 «Сова» </w:t>
      </w:r>
      <w:r>
        <w:rPr>
          <w:sz w:val="28"/>
          <w:szCs w:val="28"/>
        </w:rPr>
        <w:t>(из гимнастики мозга П. Денис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ал, бежал Заяц по лесу, вдруг увидел Родничок, а из него ручеек течет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 Ты кто?- спрашивает Кось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Я - Родничок. Вот хочу попутешествовать, посмотреть далекие кра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т, здорово,- обрадовался Заяц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бежали наперегон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бежали, - согласился Родничо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ит Коська, прыгает через кочки и пни. Родничок уже ручейком стал. Бежит ручеек, изгибается, да все впереди Зайц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бежали Родничок и Заяц Коська на берег ре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демонстрирует следующий слайд «Ре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ропал теперь Родничок! Съест его большая река, - забеспокоился Зайка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Эй, Родничок, где ты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тут я, - ответил Родничок из реки. – Я теперь с другими родничками вместе. Так веселее. Догоняй скорей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5 «Рыбки разговаривают». (координация движений языка, глаз и рук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есь день и всю ночь бежал по лесу Заяц-Коська. Наконец наступило утр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т Коська по сторонам, а Родничка нигде не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й, Родничок, где ты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тут я! Посмотри наверх, -отозвался Родничо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ял глаза Коська, и видит, в небе облачко покачивает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 как ты туда попал? – удивился Кось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очью я туманом стал, а утром меня солнышко пригрело – я в облачко превратился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слайд «Обла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пражнение 6. «Кораблик» (дети выполняют упражнение с музыкальным сопровождением «Белые кораблики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 сидят на пяточках, руки за спиной в замок. Ветер надувает парус – спина прогибается, голова поднимается вверх, руки в замке поднимаются. Штиль – расслабление – голова опускается на грудь, лопатки раз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свободно двигаются по залу с газовыми шар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ступила осень. В лесу дождь пошел. Спрятался, Заяц. Слышит – шумит что-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Эй, кто там? – закричал Кось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Это я, Родничок, обратно вернулся. Из ручейка в речку превратился, из речки в туман, из тумана в облачко. Потом вверху похолодало, я дождем стал и на землю упал. Скоро дожди кончатся, зима придет, и мы снова встретим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ак и случилось. Наступила зима. Зайчик к зиме цвет поменял, из серого белым стал, А Родничок из тучи теперь уже снегом вернулся и до весны в сугроб превратил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Упражнение 7. «Снеговики и 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солнышко. Остальные превращаются в снеговиков и застывают в статичной позе. «Солнышко» мягкими и нежными прикосновениями помогает снеговикам «растаять». «Растаявшие снеговики» опускаются на пол и слушают вновь песню ручейка, слушают ощущения в те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демонстрирует слайд «Круговорот воды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зка закончилась. Давайте припомним все превращения и изменения Род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превращениях Роднич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ам понравилась сказка? Кто из героев сказки больше вс</w:t>
      </w:r>
      <w:r>
        <w:rPr/>
        <w:t>его понравился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4:00Z</dcterms:created>
  <dc:creator>NATA</dc:creator>
  <dc:description/>
  <cp:keywords/>
  <dc:language>en-US</dc:language>
  <cp:lastModifiedBy>Nata</cp:lastModifiedBy>
  <cp:lastPrinted>2015-02-21T16:35:00Z</cp:lastPrinted>
  <dcterms:modified xsi:type="dcterms:W3CDTF">2015-03-04T20:47:00Z</dcterms:modified>
  <cp:revision>4</cp:revision>
  <dc:subject/>
  <dc:title/>
</cp:coreProperties>
</file>