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Конспет занятия "Путешествие в страну Поиграй-ка"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35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вивать у детей творческое воображение, способность совместно развертывать игру. Формировать взаимоотношения сотрудничества, взаимопомощи. Развивать у детей самостоятельность в передачи образов героев сказки. Продолжать обогащать словарный запас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435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ктивизировать словарь. Продолжать развивать диалогическую и монологическую речь. Учить детей правильно отражать окружающую действительность в игр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435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чить передавать образы героев в сказке «Снежный колобок». Образно, эмоционально передавать сюжет сказки. Формировать в игре связную речь, умение общаться друг с другом. Воспитывать у детей доброжелательность, взаимовыручку, умение считаться с интересами и мнениями товарищей по игре.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  <w:br/>
        <w:br/>
        <w:t xml:space="preserve">Ребята, сегодня мы отправляемся в необычайную страну, которая называется "Поиграй-ка" </w:t>
        <w:br/>
        <w:br/>
        <w:t xml:space="preserve">А на чем мы сможем туда поехать? (автобус, поезд, самолет и т.д.) </w:t>
        <w:br/>
        <w:t xml:space="preserve">Молодцы, вы хорошо знаете транспорт. И мы поедем на поезде: </w:t>
        <w:br/>
        <w:br/>
        <w:t xml:space="preserve">"Чух-чух-чух-чух!" – мчится поезд во весь дух </w:t>
        <w:br/>
        <w:t xml:space="preserve">Я пыхчу (4 раза), 100 вагонов я тащу. </w:t>
        <w:br/>
        <w:br/>
        <w:t xml:space="preserve">Паровоз(2 раза), что в вагонах ты везешь?-Ребяток. </w:t>
        <w:br/>
        <w:br/>
        <w:t xml:space="preserve">Ну вот мы и приехали в страну "Поиграй-ка"! как здесь красиво! Ребята, а как еще можно назвать эту страну?-Волшебная. Сказочная, удивительная, загадочная. </w:t>
        <w:br/>
        <w:br/>
        <w:t xml:space="preserve">Давайте посмотрим сколько здесь удивительных и интересных игр. Давайте назовем их: больница, парикмахерская, ателье, детсад, семья, библиотека, компьютерный зал. Сейчас в этой удивительной стране никого нет, давайте здесь поиграем. А как мы умеем играть, нам расскажут дети: чтение стихов </w:t>
        <w:br/>
        <w:br/>
        <w:t xml:space="preserve">1.Это целая наука хорошо уметь играть, </w:t>
        <w:br/>
        <w:t xml:space="preserve">Кукол вечером баюкать и укладывать в кровать </w:t>
        <w:br/>
        <w:t xml:space="preserve">А когда у мамы гости- не ходить за ней как хвостик, </w:t>
        <w:br/>
        <w:t xml:space="preserve">На коленки не влезать. это целая наука- хорошо уметь играть! </w:t>
        <w:br/>
        <w:br/>
        <w:t xml:space="preserve">2. Мы всегда играем дружно, а не дружных нам не нужно </w:t>
        <w:br/>
        <w:t xml:space="preserve">Не нужны нам драчуны, плаксы тоже не нужны </w:t>
        <w:br/>
        <w:t xml:space="preserve">Не захнычет пограничник и ракетчик не захнычет </w:t>
        <w:br/>
        <w:t xml:space="preserve">Если даже упадет и коленки разобьет </w:t>
        <w:br/>
        <w:br/>
        <w:t xml:space="preserve">Ребята, а какими мы будем в игре? – добрыми. Отзывчивыми, веселыми, спокойными, дружными. А какие мы будем говорить друг другу волшебные слова? – спасибо, пожалуйста и др. Ребята, я даю вам право выбора. Вы сами выбирайте где будете играть. Не забудьте одеть нужные атрибуты к игре. Самостоятельная игра детей 15-20 мин. </w:t>
        <w:br/>
        <w:br/>
        <w:t xml:space="preserve">Неожиданно звучит тихая, нежная музыка. Обращаю внимание детей на музыку. Входит Фея (Логопед): </w:t>
        <w:br/>
        <w:br/>
        <w:t xml:space="preserve">Здравствуйте, ребята, я Фея сказочной страны "Поиграй-ка". Вам нравится у меня в гостях? Я наблюдала, как вы играете. Мне понравилось: вы добрые, вежливо обращаетесь друг к другу, знаете волшебные слова. А сейчас я посмотрю какие вы сообразительные. Я загадаю вам загадки, а вы отгадайте: Загадки. </w:t>
        <w:br/>
        <w:br/>
        <w:t xml:space="preserve">А еще я приготовила вам сюрприз. Вы любите сказки? Мы сейчас отправимся с вами в театр смотреть сказку "Снежный колобок". </w:t>
        <w:br/>
        <w:br/>
        <w:t xml:space="preserve">На сначала нужно приобрести в кассе билеты. Билеты в нашей стране продаются не за деньги, а за волшебные слова. Какие? – пожалуйста. </w:t>
        <w:br/>
        <w:br/>
        <w:t xml:space="preserve">Дети берут билеты и рассаживаются в зрительный зал. Артисты надевают атрибуты к сказке. После сказки дети подходят к Фее. </w:t>
        <w:br/>
        <w:br/>
        <w:t xml:space="preserve">Фея: мне, ребята, пора проститься с вами. У меня накопилось много дел. Вы очень мне понравились: вы добрые, умные, красивые. Я думаю, мы еще не раз с вами увидимся в моей волшебной стране "Поиграй-ка". До свидания. </w:t>
        <w:br/>
        <w:br/>
        <w:t xml:space="preserve">Ребята, Фея ушла, но нам оставила вот такую волшебную коробочку. Воспитатель раздает медальки с игрушками. Дети благодаря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36:00Z</dcterms:created>
  <dc:creator>111</dc:creator>
  <dc:description/>
  <dc:language>en-US</dc:language>
  <cp:lastModifiedBy>111</cp:lastModifiedBy>
  <dcterms:modified xsi:type="dcterms:W3CDTF">2015-03-14T07:36:00Z</dcterms:modified>
  <cp:revision>2</cp:revision>
  <dc:subject/>
  <dc:title/>
</cp:coreProperties>
</file>