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трану музыкальны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грированная НОД с детьми подготовительно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 знания о музыкальных и танцевальных  жан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ька, вальс, марш, колыбельная), композиторах.</w:t>
      </w:r>
    </w:p>
    <w:p>
      <w:pPr>
        <w:pStyle w:val="Normal"/>
        <w:rPr/>
      </w:pPr>
      <w:r>
        <w:rPr>
          <w:sz w:val="28"/>
          <w:szCs w:val="28"/>
        </w:rPr>
        <w:t>- Упражнять в выразительном пении хором.</w:t>
      </w:r>
    </w:p>
    <w:p>
      <w:pPr>
        <w:pStyle w:val="Normal"/>
        <w:rPr/>
      </w:pPr>
      <w:r>
        <w:rPr>
          <w:sz w:val="28"/>
          <w:szCs w:val="28"/>
        </w:rPr>
        <w:t>- Совершенствовать слух, ладотональное чувство, чувство ритма.</w:t>
      </w:r>
    </w:p>
    <w:p>
      <w:pPr>
        <w:pStyle w:val="Normal"/>
        <w:rPr/>
      </w:pPr>
      <w:r>
        <w:rPr>
          <w:sz w:val="28"/>
          <w:szCs w:val="28"/>
        </w:rPr>
        <w:t>- Расширять кругозор и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танцевальных движений, освоенных  в течение учебного года («подскоки», «бодрая ходьба с высоким подниманием колена», «прыжки с выносом ноги вперед на носочек», «танцевальные перестроения», «элементы вальсовых композиций»).</w:t>
      </w:r>
    </w:p>
    <w:p>
      <w:pPr>
        <w:pStyle w:val="Normal"/>
        <w:rPr/>
      </w:pPr>
      <w:r>
        <w:rPr>
          <w:sz w:val="28"/>
          <w:szCs w:val="28"/>
        </w:rPr>
        <w:t>- Продолжать работать над развитием музыкальности, эмоциональной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«ноток», головные уборы «оловянных солдатиков», макет музыкальной лесенки, костюмы, декорации «страны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ями: «ноты», «музыкальная лесенка», «г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учить музыкально-ритмические движения, стихи, песни. </w:t>
      </w:r>
    </w:p>
    <w:p>
      <w:pPr>
        <w:pStyle w:val="Normal"/>
        <w:rPr/>
      </w:pPr>
      <w:r>
        <w:rPr>
          <w:sz w:val="28"/>
          <w:szCs w:val="28"/>
        </w:rPr>
        <w:t xml:space="preserve">- Прослушать музыкальные произ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 «Вальс»; В.А. Моцарта «Колыбель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 «Марш»; И. Штрауса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входят дети подготовительной группы.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Музыка, музыка входит в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богреет чудесным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вная музыка с нам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с красотой подружила 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музыка выходит ДО - МИ - СОЛЬКА.</w:t>
      </w:r>
    </w:p>
    <w:p>
      <w:pPr>
        <w:pStyle w:val="Normal"/>
        <w:rPr/>
      </w:pPr>
      <w:r>
        <w:rPr>
          <w:b/>
          <w:sz w:val="28"/>
          <w:szCs w:val="28"/>
        </w:rPr>
        <w:t>До-ми-со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, ребята, До-ми-сол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й любимый танец по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тране Музыки, в г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рада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волшебная стра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е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всегда произ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всегда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,  нотки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себе вы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- ноты.</w:t>
      </w:r>
    </w:p>
    <w:p>
      <w:pPr>
        <w:pStyle w:val="Normal"/>
        <w:rPr/>
      </w:pPr>
      <w:r>
        <w:rPr>
          <w:b/>
          <w:sz w:val="28"/>
          <w:szCs w:val="28"/>
        </w:rPr>
        <w:t>НОТА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вуки музык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нотами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кто как назыв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ам расскажем тут.</w:t>
      </w:r>
    </w:p>
    <w:p>
      <w:pPr>
        <w:pStyle w:val="Normal"/>
        <w:rPr/>
      </w:pPr>
      <w:r>
        <w:rPr>
          <w:sz w:val="28"/>
          <w:szCs w:val="28"/>
        </w:rPr>
        <w:t>Я-до, (ре, ми. фа…)</w:t>
      </w:r>
    </w:p>
    <w:p>
      <w:pPr>
        <w:pStyle w:val="Normal"/>
        <w:rPr/>
      </w:pPr>
      <w:r>
        <w:rPr>
          <w:b/>
          <w:sz w:val="28"/>
          <w:szCs w:val="28"/>
        </w:rPr>
        <w:t>Нот</w:t>
      </w:r>
      <w:r>
        <w:rPr>
          <w:sz w:val="28"/>
          <w:szCs w:val="28"/>
        </w:rPr>
        <w:t>а 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ы мы  композито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нами у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превратит нас в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акую пожел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 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ихую, напев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рустную, душев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вонкую, весё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аршеобраз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здаёт он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ёлую, разную...</w:t>
      </w:r>
    </w:p>
    <w:p>
      <w:pPr>
        <w:pStyle w:val="Normal"/>
        <w:rPr/>
      </w:pPr>
      <w:r>
        <w:rPr>
          <w:b/>
          <w:sz w:val="28"/>
          <w:szCs w:val="28"/>
        </w:rPr>
        <w:t>Нота Ф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музыки, без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льзя прожить ник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анцевать без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 польку, ни гоп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а Со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вальсе не покруж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аршем не пр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сенку весё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в праздник не спо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 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узыка всё наполняет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здравствует музыка - солнеч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З. Р</w:t>
      </w:r>
      <w:r>
        <w:rPr>
          <w:sz w:val="28"/>
          <w:szCs w:val="28"/>
        </w:rPr>
        <w:t>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наем вас ноты,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все на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с песнями, с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дру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есенка - чудесенка», </w:t>
      </w:r>
      <w:r>
        <w:rPr>
          <w:sz w:val="28"/>
          <w:szCs w:val="28"/>
        </w:rPr>
        <w:t>музыка М. Протасова, Сл. Н Соловь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-ми- со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тавим,  пожа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ас п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ы, как по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верх подним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сле по тем же ступенькам спуск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узыкаль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утим и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и нас нотки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сейчас пой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сставь нотки по местам».</w:t>
      </w:r>
    </w:p>
    <w:p>
      <w:pPr>
        <w:pStyle w:val="Normal"/>
        <w:rPr/>
      </w:pPr>
      <w:r>
        <w:rPr>
          <w:sz w:val="28"/>
          <w:szCs w:val="28"/>
        </w:rPr>
        <w:t>(«Нотки» становятся в круг, считалкой выбирают водящего, далее проводится игра по аналогии «Не выпустим из круга», поймавших ноток водящий выстраивает по музыкальной импровизированной лесенке, образуя нотный 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лично поиграли!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орошу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сейчас раздастся му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понравит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скажите - эта 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а или грустна?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«Болезнь куклы» П.И. Чайковского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          Это грустная му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й мы слышим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меяться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ого – то нам жал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, РУК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верно здесь зв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ты грусти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мелодия друг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скажите мне, кака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учит «Полька» И. Штрауса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называю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-ми  - со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вольна я ответом в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что ж, Давайте польку спляш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ся  танцевальный этюд «Птичка польку танцев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р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ещё одна заг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 другие не похож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 Колыбельная» В. Моц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звучала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клы, мишки, зайч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 неё зас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-ми- соль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и у меня заг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вы слышите, ребят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Вальс» П.И. 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вальс, это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его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едь раньше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вальс танцева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вальс  «Семь нот» </w:t>
      </w:r>
      <w:r>
        <w:rPr>
          <w:sz w:val="28"/>
          <w:szCs w:val="28"/>
        </w:rPr>
        <w:t>(исполняется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леднюю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чу вам за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еюсь я, что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ите опя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учит «Марш деревянных солдатиков» П.И. Чай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 бодрая, чёт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нам её н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тавайте, ребята,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марширо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арш «Веселые гусары», муз. 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н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 жизни встретимся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ите, пойте, знайте н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Музыка» </w:t>
      </w:r>
      <w:r>
        <w:rPr>
          <w:i/>
          <w:sz w:val="28"/>
          <w:szCs w:val="28"/>
        </w:rPr>
        <w:t>слова и музыка О. Романовой</w:t>
      </w:r>
    </w:p>
    <w:p>
      <w:pPr>
        <w:pStyle w:val="Normal"/>
        <w:rPr/>
      </w:pPr>
      <w:r>
        <w:rPr>
          <w:b/>
          <w:sz w:val="28"/>
          <w:szCs w:val="28"/>
        </w:rPr>
        <w:t>МУЗ. р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я в каждом есть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шь стоит только потруд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-ми-соль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дружба, танец, добр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огут вам всего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72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0:00Z</dcterms:created>
  <dc:creator>Красная шапочка</dc:creator>
  <dc:description/>
  <cp:keywords/>
  <dc:language>en-US</dc:language>
  <cp:lastModifiedBy>№1</cp:lastModifiedBy>
  <cp:lastPrinted>2013-07-05T13:44:00Z</cp:lastPrinted>
  <dcterms:modified xsi:type="dcterms:W3CDTF">2013-07-05T09:51:00Z</dcterms:modified>
  <cp:revision>11</cp:revision>
  <dc:subject/>
  <dc:title/>
</cp:coreProperties>
</file>