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йонный смотр-конкурс на лучшую организацию работы по безопасности дорожного движения среди ДОУ «Зелёный огонё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открыт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ДДТ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комплекс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знакомлению детей стар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илам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 «Тайна дорожных знаков»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вторы:  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шакова Н. А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Мочалова Н. Э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ижняя Тура – 200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орожные знаки должен знать каждый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юбой из них нужный, любой из них важн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е детей о правилах поведения пешеходов на ули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детей с дорожными знаками (пешеходный переход, остановка общественного транспорта, пешеходное движение запрещено, велосипедная дорожка), их назнач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стремление проявлять сочувствие, оказывать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ному восприятию правил поведения на ули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практическим применениям своих зн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словаря за счёт названий дорожных знаков и других слов, связанных с  дорожным движением: дорожные знаки (пешеходный переход, остановка общественного транспорта, пешеходное движение запрещено, велосипедная дорожка),  дорожное движ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й: «Про правила дорожного движения» Волков, рассказы из книги «Правила дорожного движения» Усачё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 из книги Тайны дорожных знаков» Кривиц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 по ближайшим улиц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Угадай какой знак», «Светофо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льно-печатные игры:«Домино»,«Дорожныезнаки»,«Найди пар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Зелёный огонё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музыкального репертуара: песни «Кря, кря», «Дорожный светофор» Маскутовой, упражнение «Автобус» Е. Железн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 и оборудовани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исьмо от Тороп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ма, машины, дорожные знаки, автобус, 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риал для изготовления дорожных знаков, оборудование для труда: клей, салфетки, заготовки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верт, фло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ски - шапочки утят, утки, медве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занятия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, садятся на стуль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Ребята, к нам в д/с пришло письмо. Вам интересно узнать от кого это письмо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Сейчас узнаем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адрес: письмо нам прислал Торопыжка из города Тихого. Вы его помните? Это же наш старый знакомый. Давайте прочитаем что он пишет: </w:t>
      </w:r>
      <w:r>
        <w:rPr>
          <w:i/>
          <w:sz w:val="28"/>
          <w:szCs w:val="28"/>
        </w:rPr>
        <w:t xml:space="preserve">«Ребята, я хочу рассказать вам историю, которая случилась в нашем городе. Одним чудесным утром жители города, как обычно, вышли на улицы и отправились по своим важным делам: кто на работу, кто в школу, кто в детский сад. Но что они видят? На улицах города творится страшный беспорядок: машины несутся без остановки, не соблюдая правил дорожного движения, пешеходы, как могут, то тут, то там перебегают дорогу, едва успевая увернуться от машин. И всё это происходит потому, что каким то чудесным образом за одну ночь во всём городе исчезли все дорожные знаки, светофоры и даже «зебры». Помогите нам, пожалуйста! Мы очень хотим, чтобы наш город, как и прежде, был тихим, уютным и безопасным!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что же случилось в родном городе Торопыжки? Можно ли  даже в небольшом городке прожить без светофора и других дорожных знаков? Почему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как же трудно водителям и пешеходам в этом городк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яется игра «Водители и пешеход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а сейчас я вас приглашаю на экскурсию в наш город </w:t>
      </w:r>
      <w:r>
        <w:rPr>
          <w:i/>
          <w:sz w:val="28"/>
          <w:szCs w:val="28"/>
        </w:rPr>
        <w:t>(обращает внимание детей на улицу, дорожные зн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ах нашего города царит порядок, потому что всё движение: и машин, и пешеходов - регулируют дорожные знаки, светофор. Хотя иногда и здесь по вине невнимательных водителей и пешеходов случаются дорожные происше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уется песня «Кря, кря, кря» Л. Маскут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С Мишкой случилось несчастье, потому что он не знает значение этого знака (</w:t>
      </w:r>
      <w:r>
        <w:rPr>
          <w:i/>
          <w:sz w:val="28"/>
          <w:szCs w:val="28"/>
        </w:rPr>
        <w:t xml:space="preserve">обращает внимание детей на знак «велосипедное движение запрещено»). </w:t>
      </w:r>
      <w:r>
        <w:rPr>
          <w:sz w:val="28"/>
          <w:szCs w:val="28"/>
        </w:rPr>
        <w:t xml:space="preserve">Что означает этот знак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А что означает вот этот знак? </w:t>
      </w:r>
      <w:r>
        <w:rPr>
          <w:i/>
          <w:sz w:val="28"/>
          <w:szCs w:val="28"/>
        </w:rPr>
        <w:t>(«велосипедная дорожка»). 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>У кого велосипед – говорят проблемы 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, педалями крути, где захочешь, там ка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не просто, всё не так – езди там, где этот зн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уг окрашен в синий цвет, а в кругу – велосипе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Вот видите, как важно знать и соблюдать правила дорожного движения. А другие дорожные знаки вы знает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Тогда смело можно отправляться на прогулку по городу. </w:t>
      </w:r>
      <w:r>
        <w:rPr>
          <w:i/>
          <w:sz w:val="28"/>
          <w:szCs w:val="28"/>
        </w:rPr>
        <w:t>(Обращает внимание на светофо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Начинаем разговор про трёхглазый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не зря горит над нами разноцветными огн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ребёнок:  </w:t>
      </w:r>
      <w:r>
        <w:rPr>
          <w:sz w:val="28"/>
          <w:szCs w:val="28"/>
        </w:rPr>
        <w:t>Этот знак заметишь сразу: три цветных, огромных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 из глаз определённый: красный, жёлтый и зе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горелся красный – двигаться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кого зелёный свет – проходи, запрета н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Какой сейчас зажёгся свет? Можем ли мы перейти дорогу? Тогда смело, вперёд! </w:t>
      </w:r>
      <w:r>
        <w:rPr>
          <w:i/>
          <w:sz w:val="28"/>
          <w:szCs w:val="28"/>
        </w:rPr>
        <w:t xml:space="preserve">  (Дети переходят дорогу, воспитатель обращает внимание на машины, которые терпеливо ждут своего сигнал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 «Дорожный светофор» Л. Маскут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Хорошо бы прокатиться на автобусе. Как же узнать, 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становка?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ребёнок </w:t>
      </w:r>
      <w:r>
        <w:rPr>
          <w:i/>
          <w:sz w:val="28"/>
          <w:szCs w:val="28"/>
        </w:rPr>
        <w:t>(подходит к знаку «остановка…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собрался с папой в зоопарк или в 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ужиться с этим знаком вам придётся всё р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него не попадёте ни в автобус, ни в трам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, вы пешком пойдёте. Знак дорожный угад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ак как называется этот знак? 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адятся в автоб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упражн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Автобус» Е. Желез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от мы и приехали (</w:t>
      </w:r>
      <w:r>
        <w:rPr>
          <w:i/>
          <w:sz w:val="28"/>
          <w:szCs w:val="28"/>
        </w:rPr>
        <w:t>Напомнить детям о том, как правильно выйти из автобуса: через переднюю дверь, не толкая друг друга).</w:t>
      </w:r>
      <w:r>
        <w:rPr>
          <w:sz w:val="28"/>
          <w:szCs w:val="28"/>
        </w:rPr>
        <w:t xml:space="preserve"> Вышли из автобуса и вновь нам нужно перейти дорогу. Но как? Светофора здесь нет! Как же быть? </w:t>
      </w:r>
      <w:r>
        <w:rPr>
          <w:i/>
          <w:sz w:val="28"/>
          <w:szCs w:val="28"/>
        </w:rPr>
        <w:t>(Обращает внимание на знак «Пешеходный перех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этот дорожный знак нам поможет перейти дорог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ребёнок:  </w:t>
      </w:r>
      <w:r>
        <w:rPr>
          <w:sz w:val="28"/>
          <w:szCs w:val="28"/>
        </w:rPr>
        <w:t>По полоскам чёрно-белым пешеход шагает сме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то из вас, ребята, знает, знак о чём предупреждае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й машина тихий ход:   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t xml:space="preserve"> пешеходный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жем смело вновь переходить дорогу и машины нас пропустят. </w:t>
      </w:r>
      <w:r>
        <w:rPr>
          <w:i/>
          <w:sz w:val="28"/>
          <w:szCs w:val="28"/>
        </w:rPr>
        <w:t>(Дети переходят дорогу).</w:t>
      </w:r>
    </w:p>
    <w:p>
      <w:pPr>
        <w:pStyle w:val="Normal"/>
        <w:jc w:val="both"/>
        <w:rPr/>
      </w:pPr>
      <w:r>
        <w:rPr>
          <w:sz w:val="28"/>
          <w:szCs w:val="28"/>
        </w:rPr>
        <w:t>Я вам хочу показать ещё один знак (показывает на знак «пешеходное движение запрещено»). Все знаки, находящиеся в красной рамке называются запрещающими. Давайте узнаем, что запрещает этот зн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ребёнок: </w:t>
      </w:r>
      <w:r>
        <w:rPr>
          <w:sz w:val="28"/>
          <w:szCs w:val="28"/>
        </w:rPr>
        <w:t>Если ты поставил ногу на проезжую дор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ти вниманье, друг:  знак дорожный – красный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ловек, идущий в чёрном, красной чёрточкой зачёрк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рога вроде, но... здесь ходить запреще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 вот, наша экскурсия и закончилась. Существует ещё очень много дорожных знаков, которым подчиняются водители и пешеходы во всём мире. Мы же познакомились с самыми главными дорожными знаками, которые помогают пешеходу безопасно путешествовать по го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 вами увлеклись экскурсией и совсем забыли о письме Торопыжки. Давайте подумаем, как мы можем помочь ему и жителям города Тих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Я приглашаю вас в мастерскую дорожных знаков. </w:t>
      </w:r>
      <w:r>
        <w:rPr>
          <w:i/>
          <w:sz w:val="28"/>
          <w:szCs w:val="28"/>
        </w:rPr>
        <w:t>Дети подходят к столам и изготовляют дорожные знаки: наклеивают готовые формы в рам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«Дорожные зна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, во время самостоятельной деятельности детей, оказывает помощь, выясняет, что означает тот или иной знак, какой он: разрешающий или запрещающ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(</w:t>
      </w:r>
      <w:r>
        <w:rPr>
          <w:sz w:val="28"/>
          <w:szCs w:val="28"/>
        </w:rPr>
        <w:t>собирает готовые знаки, складывает в конверт, подписывает адрес): Как вы думаете, кто поможет доставить этот конверт по адр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жители города Тихого будут нам очень благодарны за оказанную помощь. Мы с вами сегодня не только помогли жителям города Тихого восстановить порядок, но и узнали много интересного о дорожных знаках. Я уверена, вы поняли, как важно не только знать правила дорожного движения, но и всегда соблюдать их.</w:t>
      </w: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7:28:00Z</dcterms:created>
  <dc:creator>Eldorado</dc:creator>
  <dc:description/>
  <cp:keywords/>
  <dc:language>en-US</dc:language>
  <cp:lastModifiedBy>Notebook</cp:lastModifiedBy>
  <cp:lastPrinted>2009-09-17T20:11:00Z</cp:lastPrinted>
  <dcterms:modified xsi:type="dcterms:W3CDTF">2013-11-03T07:51:00Z</dcterms:modified>
  <cp:revision>17</cp:revision>
  <dc:subject/>
  <dc:title>Ход занятия:    дети входят в зал, садятся на стулья</dc:title>
</cp:coreProperties>
</file>