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амостоятельно следить за своим здоровьем, знать простейшие приемы самооздоровления. Закрепить знания о значении витаминов для здоровья человека. Ввести в активный словарь детей слова: витамины, здоровье. Воспитывать желание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Воспитатель: Здравствуйте, ребята. Недавно мы с вами встречали самый красивый, нарядный и добрый праздник Новый год. В гости к нам приходили и Дед Мороз, и Снегурочка, и много гостей из сказок, но самой главной на этом празднике была?... (ответ детей: елочка). Давайте посмотрим и еще раз полюбуемся на нее (слайд № 1). После праздника она отправилась снова в лес, чтобы немного подрасти, стать еще лучше и порадовать нас своей красотой в следующем году. </w:t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вучит фонограмма «Маленькой елочке…</w:t>
      </w:r>
      <w:r>
        <w:rPr>
          <w:sz w:val="28"/>
          <w:szCs w:val="28"/>
        </w:rPr>
        <w:t xml:space="preserve">(грустно) </w:t>
      </w:r>
      <w:r>
        <w:rPr>
          <w:i/>
          <w:sz w:val="28"/>
          <w:szCs w:val="28"/>
        </w:rPr>
        <w:t xml:space="preserve">слайд № 2 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бята, нашей елочке очень холодно, нужно срочно отправляться к ней на помощь.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А как мы можем ей помочь?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можем укрыть ее снегом, чтобы ей стало тепло и уютно в холодном зимнем лесу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что же такое снег?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 ответы детей) , просмотр слайдов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едлагаю вам отправиться в путешествие в зимний лес. Оно будет долгим и трудным. С собой я возьму только крепких, сильных, здоровых помощников, а по пути мы будем собирать снежинки для нашей елочки. Кто из вас готов отправиться со мной? Тогда расскажите мне, как вы понимаете поговорку «Я здоровье берегу, сам себе я помогу».</w:t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 ответы детей: делаем зарядку, правильно питаемся, гуляем на свежем воздухе, делаем массаж, дыхательные упражнения, гимнастику после сна)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жде чем отправиться в путешествие, давайте сделаем </w:t>
      </w:r>
      <w:r>
        <w:rPr>
          <w:b/>
          <w:sz w:val="28"/>
          <w:szCs w:val="28"/>
        </w:rPr>
        <w:t>разминку</w:t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од музыку) берут 2 снежинки</w:t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идти на улицу нам необходимо тепло одеться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/и «Что за чем»</w:t>
      </w:r>
      <w:r>
        <w:rPr>
          <w:sz w:val="28"/>
          <w:szCs w:val="28"/>
        </w:rPr>
        <w:t xml:space="preserve"> (слайд № 9 алгоритм одевания на прогулку)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теперь с помощью стихотворения проверяем, все ли правильно оделись: 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 на улицу успеть,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начала должен я надеть: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олготки, теплые носки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после брюки, иль штаны.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сразу не вспотеть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до обувь всем надеть.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лишь потом наденем кофту…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чтобы уши не надуло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туго шапку завяжу.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альто надену или шубу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Гулять на улицу пойду.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о шарф и варежки, друзья,</w:t>
      </w:r>
    </w:p>
    <w:p>
      <w:pPr>
        <w:pStyle w:val="Normal"/>
        <w:ind w:left="1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быть, конечно, нам нельзя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правляемся в путешествие. В лесу нас поджидают разные опасности, нужно быть внимательным,  осторожным и смотреть по сторонам, а помогут нам в этом наши глазки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имнастика для глаз: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рываем мы глаза, вот какие чудеса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глазки отдыхают, упражнения выполняют,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мы их откроем, через речку мост построим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рисуем букву О, получается легко,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верх поднимем, глянем вниз,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право, влево повернем,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утешествие пойдем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рем 3 снежинки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мотрите, ребята, впереди глубокий овраг, необходимо перейти на другую сторону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Ходьба по канату </w:t>
      </w:r>
      <w:r>
        <w:rPr>
          <w:sz w:val="28"/>
          <w:szCs w:val="28"/>
        </w:rPr>
        <w:t>приставным шагом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Что-то в лесу становится все холоднее и холоднее. Необходимо погреться, давайте сделаем массаж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ассаж «Капуста» под музыку (</w:t>
      </w:r>
      <w:r>
        <w:rPr>
          <w:sz w:val="28"/>
          <w:szCs w:val="28"/>
        </w:rPr>
        <w:t>2 снежинки)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правляемся дальше по снежным дорожкам. Пора немного подкрепиться. Вот вы, ребята, говорите, что для здоровья необходимо правильно питаться. А что это значит? Какие продукты питания полезны, а какие нет? (ответы детей) Я открою вам секрет: чтобы быть здоровыми, сильными, бороться с микробами и не поддаваться болезням, нужно кушать витамины. Они как  солдаты охраняют наш организм от злых вредных микробов и разных болезней. У витаминов есть имена, их зовут А, В, С, Д, Е.  А вы знаете, где они живут? (ответы детей). Узнать это нам поможет игра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Полезно  или нет?   (слайды № 10, 11, 12, 13) </w:t>
      </w:r>
      <w:r>
        <w:rPr>
          <w:sz w:val="28"/>
          <w:szCs w:val="28"/>
        </w:rPr>
        <w:t>(1 снежинка)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е игры дети готовят фруктовые шашлычки из кусочков яблока, груши, киви.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 пути нам было веселее , предлагаю поиграть: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грать пришли мы в лес,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й сказочных чудес.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угробам мы шагаем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е ноги поднимаем.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уки снега наберем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нежки лепить начнем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ем их вперед скорей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угаем всех зверей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теперь согреться нужно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м свои ладошки дружно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щеки, уши, нос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страшен нам мороз!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еду слева мы поможем, 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ухо потрем тоже.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соседа справа</w:t>
      </w:r>
    </w:p>
    <w:p>
      <w:pPr>
        <w:pStyle w:val="Normal"/>
        <w:ind w:left="16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ребята, браво!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Мы с вами уже совсем близко, я чувствую запах елочки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ыхательная гимнастика»</w:t>
      </w:r>
    </w:p>
    <w:p>
      <w:pPr>
        <w:pStyle w:val="Normal"/>
        <w:ind w:left="1620" w:hanging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: ребёнок стоит, ноги слегка расставлены, руки опущены, делает вдох. Выдох – поворачивает голову направо и, сделав губы трубочкой, дует на плечо. Голова прямо - вдох носом. Голову влево – выдох; голова прямо – вдох. Приговариваем в это время: 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«Подуем на плечо,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Подуем на другое,</w:t>
      </w:r>
    </w:p>
    <w:p>
      <w:pPr>
        <w:pStyle w:val="Normal"/>
        <w:ind w:left="1620" w:hanging="1620"/>
        <w:jc w:val="center"/>
        <w:rPr/>
      </w:pPr>
      <w:r>
        <w:rPr>
          <w:sz w:val="28"/>
          <w:szCs w:val="28"/>
        </w:rPr>
        <w:t>Нам солнце горячо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Пекло дневной порой».</w:t>
      </w:r>
    </w:p>
    <w:p>
      <w:pPr>
        <w:pStyle w:val="Normal"/>
        <w:ind w:left="1620" w:hanging="16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енок опускает голову, подбородком касаясь груди, снова делает спокойный выдох, голова прямо - вдох носом. Поднимает лицо кверху - выдох через губы, сложенные трубочкой.</w:t>
      </w:r>
    </w:p>
    <w:p>
      <w:pPr>
        <w:pStyle w:val="Normal"/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зрослый приговаривает: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одуем на живот,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к трубка, станет рот, 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у, а теперь - на облака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остановимся пока».    (2 снежинки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пришли мы к нашей елочке, давайте укроем ее снегом, а чтобы, ей стало еще теплее споем ей песенку (дети исполняют песню, раскладывают снежинки на веточках). Теперь елочка будет спать под снегом до весны, а нам, ребята, пора возвращаться в детский сад. (дети прощаются с елочкой и уходят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6:00Z</dcterms:created>
  <dc:creator>Потеха</dc:creator>
  <dc:description/>
  <dc:language>en-US</dc:language>
  <cp:lastModifiedBy>Потеха</cp:lastModifiedBy>
  <cp:lastPrinted>2012-01-21T13:14:00Z</cp:lastPrinted>
  <dcterms:modified xsi:type="dcterms:W3CDTF">2013-02-03T02:50:00Z</dcterms:modified>
  <cp:revision>7</cp:revision>
  <dc:subject/>
  <dc:title>Цель: учить детей самостоятельно следить за своим здоровьем, знать простейшие приемы самооздоровления</dc:title>
</cp:coreProperties>
</file>