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редней группы №7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12-2013 учебный 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за лето подросли» (Сентябр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оль игры в жизни ребенка» (Феврал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о быть здоровыми» (Ма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4"/>
        <w:gridCol w:w="3365"/>
        <w:gridCol w:w="4425"/>
        <w:gridCol w:w="2676"/>
      </w:tblGrid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а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ки</w:t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развития детей 4го года жизн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ебенок может с удовольствием делать то, чем он заниматься совсем не люби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 правилах дорожного движения»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психологии дошкольника»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и дети»</w:t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ывать девочек и мальчико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кормить капризного малыш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раем в сем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: «точечный массаж»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ы»</w:t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ешить детские проблем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агресс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спитание гиперактивных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у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у нас в саду»</w:t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енка управлять своим поведением?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группы к новогоднему празднику: плакаты, открытки, поздравления.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друг-огонь враг»</w:t>
            </w:r>
          </w:p>
        </w:tc>
      </w:tr>
      <w:tr>
        <w:trPr>
          <w:trHeight w:val="19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и игрушки вашего ребён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анизм в детском возрасте» М/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 ребенка»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: «Учите детей обща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: «Домашний театр у вас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ываем трудолюбие»</w:t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атриотов своей Родины»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ребёнок обманывает…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ак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Днем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ребенку кукольный театр?»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енку и себе преодолеть негативные эмоции?»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енка владеть собой?» М/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ак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здравление с днем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ваем  мелкую моторику ру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: «Закаливаем ребенка»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 детей общаться»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ция для родителей по пожарной безопасности»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од и ребенок» М/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жка закалива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амя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итываем самостоятельнос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 связанную речь»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ейного воспита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шибки семейного воспитани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лак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-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спитание у детей любви к родной природ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регите первоцвет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нашего города»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безопасно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ваем правиль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м занять ребенка в пути-дорог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в жизни ребенка»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 в лесу, на даче, на мор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ребенка представления о времени» Г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оризм-беда современного общест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читать детям?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обрые соседи»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 – основа здоровь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лаской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имся быть здоровы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е запрет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/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аптек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4:00Z</dcterms:created>
  <dc:creator>Сказка</dc:creator>
  <dc:description/>
  <cp:keywords/>
  <dc:language>en-US</dc:language>
  <cp:lastModifiedBy>USER</cp:lastModifiedBy>
  <cp:lastPrinted>2011-12-01T14:39:00Z</cp:lastPrinted>
  <dcterms:modified xsi:type="dcterms:W3CDTF">2012-08-04T00:11:00Z</dcterms:modified>
  <cp:revision>3</cp:revision>
  <dc:subject/>
  <dc:title>Примерный план работы с родителями</dc:title>
</cp:coreProperties>
</file>