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3960" w:leader="none"/>
          <w:tab w:val="left" w:pos="5940" w:leader="none"/>
          <w:tab w:val="left" w:pos="9180" w:leader="none"/>
        </w:tabs>
        <w:spacing w:lineRule="auto" w:line="480" w:before="24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Конспект режимного момента “ Утра радостных встреч”   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гостях у доктора Айболита”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60" w:leader="none"/>
          <w:tab w:val="left" w:pos="5940" w:leader="none"/>
          <w:tab w:val="left" w:pos="9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поднять эмоциональный настрой и мышечный тонус.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  – воспитывать желание быть здоровым, учить  заботиться о своём здоровье. –  развивать образное мышление, устойчивое внимание, слуховую память, мелкую и общую моторику. – формировать нравственные качества как отзывчивость, дружелюбие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/>
      </w:pPr>
      <w:r>
        <w:rPr>
          <w:b/>
          <w:sz w:val="28"/>
          <w:szCs w:val="28"/>
        </w:rPr>
        <w:t>Оборудование: медицинский халат, шапочка, фоноскоп и очки.</w:t>
      </w:r>
    </w:p>
    <w:p>
      <w:pPr>
        <w:pStyle w:val="Normal"/>
        <w:tabs>
          <w:tab w:val="clear" w:pos="708"/>
          <w:tab w:val="left" w:pos="2130" w:leader="none"/>
          <w:tab w:val="left" w:pos="3960" w:leader="none"/>
          <w:tab w:val="left" w:pos="5940" w:leader="none"/>
          <w:tab w:val="left" w:pos="9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Ход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ебята, вы помните, мы читали сказку Корнея Ивановича Чуковского о добром докторе – Айболите. Давайте с вами вспомним, как она начинае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доктор Айболит …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/>
      </w:pPr>
      <w:r>
        <w:rPr>
          <w:sz w:val="28"/>
          <w:szCs w:val="28"/>
        </w:rPr>
        <w:t>- Молодцы. А теперь мы с вами отправимся в сказку, а я вам сейчас раздам медали с изображением зверушек, которых лечил доктор Айболит. Вы превратитесь в этих зверушек. Эллина, Таня…, кто у вас на медальки? Но оказывается, что у нас нет самого Айболита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А может он уже приходил? Давайте его позовём. П</w:t>
      </w:r>
      <w:r>
        <w:rPr>
          <w:sz w:val="20"/>
          <w:szCs w:val="20"/>
        </w:rPr>
        <w:t xml:space="preserve">ереодеваюсь. 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равствуйте, детишки, я добрый доктор Айболит. Я долго-долго путешествовал, лечил больных зверушек, и наконец-то приехал к вам в гости. Все у вас здоровы, никто не болеет. Дайте-ка я вас осмотрю. Дети, а вы знаете, что нужно делать, чтобы вырасти здоровым и сильным? Конечно, каждое утро делать зарядку. Давайте и мы с вами сделаем зарядку. 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трення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гимнастика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с не надо вам лечить,       - Машем указательным пальцем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брый доктор Айболит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удем бегать и шагать,        - Бегаем и шагаем на месте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удем силы набирать.        - Показываем двумя руками силу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болят у нас животики,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 у бедных бегемотиков.   - Гладим животики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 солнцу руки мы потянем,   - Руки вверх и потянулись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потом к траве присядем.   – Приседаем. 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 орлы, летим, парим,        - Руки встороны, летим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 все стороны глядим.         – Смотрим влево и вправо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же Африка-страна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ожет, помощь там нужна?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месте с Читой мы поскачем,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/>
      </w:pPr>
      <w:r>
        <w:rPr>
          <w:sz w:val="32"/>
          <w:szCs w:val="32"/>
        </w:rPr>
        <w:t>Как весёлый, звонкий мячик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кок-поскок, скок-поскок,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 цепляйся за сучок.             - Прыжки на двух ногах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жно к бедным страусятам   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 траве пройдут ребята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оги будут поднимать,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 густой траве шагать.          – Шагаем по кругу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ем мы помощь оказали,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ми сильными мы стали.       – Показываем силу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/>
      </w:pPr>
      <w:r>
        <w:rPr>
          <w:sz w:val="32"/>
          <w:szCs w:val="32"/>
        </w:rPr>
        <w:t>Зарядку мы сделали, а теперь нужно восстановить дыхание. Сделаем с вами упражнение: ” Вырасти большой”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ind w:left="90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ыхательная гимнастика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РАСТИ БОЛЬШОЙ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/>
      </w:pPr>
      <w:r>
        <w:rPr>
          <w:sz w:val="32"/>
          <w:szCs w:val="32"/>
        </w:rPr>
        <w:t>И.п.- ноги вместе, руки опущены. Поднимаясь на носки потянуться - руки вверх - вдох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/>
      </w:pPr>
      <w:r>
        <w:rPr>
          <w:sz w:val="32"/>
          <w:szCs w:val="32"/>
        </w:rPr>
        <w:t>Опускаясь на всю ступню - руки вниз - выдох с произношением ух-х-х-х  3-5раз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9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у и конечно, чтобы детки не болели, нужно пить витамины. А витамины  бывают не только в таблетках, но и в наших любимых фруктах-яблоках, апельсинах, мандаринах, лимонах. А вы любите фрукты? Умеете делиться с друзьями фруктами? Мои зверюшки всегда делятся с друзьями. И, напоследок, мы поиграем с вами  в игру “Апельсин”. 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альчиковая гимнастика.</w:t>
      </w:r>
    </w:p>
    <w:p>
      <w:pPr>
        <w:pStyle w:val="Normal"/>
        <w:tabs>
          <w:tab w:val="clear" w:pos="708"/>
          <w:tab w:val="left" w:pos="2492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АПЕЛЬСИН.</w:t>
      </w:r>
      <w:r>
        <w:rPr>
          <w:sz w:val="32"/>
          <w:szCs w:val="32"/>
          <w:lang w:val="en-US"/>
        </w:rPr>
        <w:t>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делили апельс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о нас, а он один</w:t>
      </w:r>
    </w:p>
    <w:p>
      <w:pPr>
        <w:pStyle w:val="Normal"/>
        <w:jc w:val="both"/>
        <w:rPr/>
      </w:pPr>
      <w:r>
        <w:rPr>
          <w:sz w:val="32"/>
          <w:szCs w:val="32"/>
        </w:rPr>
        <w:t>Это долька для ежа, это долька для стрижа,</w:t>
      </w:r>
    </w:p>
    <w:p>
      <w:pPr>
        <w:pStyle w:val="Normal"/>
        <w:jc w:val="both"/>
        <w:rPr/>
      </w:pPr>
      <w:r>
        <w:rPr>
          <w:sz w:val="32"/>
          <w:szCs w:val="32"/>
        </w:rPr>
        <w:t>Это долька для котят, это долька для утят,</w:t>
      </w:r>
    </w:p>
    <w:p>
      <w:pPr>
        <w:pStyle w:val="Normal"/>
        <w:jc w:val="both"/>
        <w:rPr/>
      </w:pPr>
      <w:r>
        <w:rPr>
          <w:sz w:val="32"/>
          <w:szCs w:val="32"/>
        </w:rPr>
        <w:t>А для волка - кожур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сердит на нас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да. Разбегайтесь кто ку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у вот, у вас хорошее настроение, а мне пора возвращаться домой, к своим больным зверятам. А вам, чтобы вы не болели, я принёс вкусные витамины.   </w:t>
      </w:r>
    </w:p>
    <w:sectPr>
      <w:footerReference w:type="default" r:id="rId2"/>
      <w:type w:val="nextPage"/>
      <w:pgSz w:w="11906" w:h="16838"/>
      <w:pgMar w:left="902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41:00Z</dcterms:created>
  <dc:creator>Admin</dc:creator>
  <dc:description/>
  <cp:keywords/>
  <dc:language>en-US</dc:language>
  <cp:lastModifiedBy>Admin</cp:lastModifiedBy>
  <cp:lastPrinted>2011-09-30T20:13:00Z</cp:lastPrinted>
  <dcterms:modified xsi:type="dcterms:W3CDTF">2011-09-30T16:18:00Z</dcterms:modified>
  <cp:revision>15</cp:revision>
  <dc:subject/>
  <dc:title>Конспект проведения  Утра радостных встреч    на тему </dc:title>
</cp:coreProperties>
</file>