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"/>
        <w:gridCol w:w="3952"/>
        <w:gridCol w:w="8"/>
        <w:gridCol w:w="365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звание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Источник 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тскому сад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озданием детского сада, групповой комнаты. Познакомить с названием и назначением тех или иных предметов, находящихся в группе. Воспитывать бережное отношение к игрушкам, книгам и игрушкам. Учить детей ориентироваться в ближайшем окружен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»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История возникновения родного гор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родном городе полученные в средней группе: название города, основные  достопримечательности. Познакомить  с историей возникновения города, его названия, древними постройками. Воспитывать интерес к истории родного гор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природ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, как разнообразна природа нашей страны, как она красива в любое время года. Воспитывать у детей любовь к природе, бережное отношение к не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  <w:tr>
        <w:trPr>
          <w:trHeight w:val="16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Наша добр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ш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быту и изделиям народно-прикладного искусства, к фольклору России; познакомить с устным народным творчеством, некоторым видам народно-прикладного искусства, с русской матрешкой. Совершенствовать грамматический строй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» под ред. Л.А Кондрыкинс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6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з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Источник 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беседа о городе и се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характерных особенностях города и села «внешний вид, транспорт, труд людей».Активизировать словарь: доярка, птичница,водитель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ак выращивают хле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различиях города и села, дома, транспорт, труд людей. Закрепить знания детей о том, что хлеб - это одно из самых главных богатств России, его очень трудно вырастить. Познакомить детей с трудом хлеборобов. Воспитывать в детях чувство уважения к труду людей и к хлебу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С чего начинается Роди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чувство патриотизма путём осмысления таких понятий кА род, родители, Родина. Пробудить интерес к истории своей Родин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ундучок Алё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русскому прикладному искусству- глиняной и деревянной игрушке; установить связь между поделками и людьми, их сделавшими; дать возможность детям ощутить радость, любовь, доброту, которые приносят людям эти игрушки, желание самим создавать и творить по мотивам русского народ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Данилина «Дошкольнику – об истории и культуре Росс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6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з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Источник 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я семь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 обозначение родственных отношений. Обобщающее слово «семья».Воспитывать любовь и уважение к близким людям; вызвать интерес к их профессии и деятельност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О чём рассказывают улиц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обобщающие знания об улицах города. Знакомить с новыми названиями улиц. Воспитывать любовь к городу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Россия на карте ми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ервые представления о планете Земля; познакомить с глобусом, с помощью которого определить поверхность нашей планеты; определить место нахождения России, города, в котором мы живём; уточнить, что такое Родина. Расширять кругозор детей, воспитывать патриотические чувства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Данилина «Дошкольнику – об истории и культуре Росс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Жили-были дед да баб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традиционно-бытовой культурой русского народа(избой, домашней утварью, орудиями труда, одеждой). Развивать у детей интерес к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Данилина «Дошкольнику – об истории и культуре Росс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6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з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Источник 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граф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детей о семье и членах семьи, о том, что все в семье любят, заботятся и помогают друг другу. Вызвать желание рассказать о взаимоотношениях между детьми и взрослыми в семье. Воспитывать чувство привязанности к членам своей семьи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» под ред. Л.А Кондрыкинск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изитная карточка гор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и углублять знания детей об имени, возрасте, гербе, флаге, достопримечательностях родного города. Воспитывать чувство гордости за свой город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трана, в которой мы живё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названии страны. Дать детям знания о богатствах России, воспитывать стремление беречь и приумножать их. Воспитывать в детях чувство гордости за свою страну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овый год шагает по план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радициями русского народа, вызвать интерес детей к народным праздника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королупова «Зима. Занятия с детьми старшего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6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з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Источник 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се работы хорош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рофессиях работников детского сада. Привлечь внимание к деятельности взрослых. Воспитывать уважение к труду работников детского сад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еликая река - Вол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ять знания детей о том, что наш город стоит на одной из самых больших и красивых рек нашей страны. Дать детям представления о том, как велико значение Волги для жизнедеятельности людей нашего города и людей нашей страны (т к на ней расположено много городов и сёл). Воспитывать чувство гордости за то, что мы живём на берегу матушки – Волги и можем любоваться её красотами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Данилина «Дошкольнику – об истории и культуре Росс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имволика стра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природе России. Познакомить их с историей возникновения страны, с её символикой. Воспитывать интерес к истор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имние праздники: Рождество, Святки, Крещ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зимними праздниками народного календаря, обычаями русского народа. Вызвать интерес к народным праздникам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Данилина «Дошкольнику – об истории и культур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789"/>
        <w:gridCol w:w="339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звание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Источник 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ьма заболевшему товарищ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опереживание, готовности помочь, порадовать товарища, побуждать детей открыто и искренне выражать свои чувств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Заводской район и его достопримечательности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м что, наш город поделён на шесть районов. Пополнить знания детей о достопримечательностях нашего района. Воспитывать интерес к своему городу, развивать любознательность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Великие города России – Москва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у детей к столице нашей Родины – Москве, желание узнать как можно больше о городе. Подвести детей к выводу, что города- это творение рук человеческих. Формировать умение принимать участие в общей беседе, выслушивать ответы товарищей. Воспитывать уважение к людям, сделавшим город, чувство благодарности за их тру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Данилина «Дошкольнику – об истории и культуре России»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лшебная дудочка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русской народной музыкальной культурой. Знакомить с развлекательной, обрядовой функциями народных музыкальных инструментов. Учить различать музыкальные инструменты по типу (ударные, струнные, духовые) и звучанию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Данилина «Дошкольнику – об истории и культуре Росс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6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з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Источник 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амы всякие важны, мамы всякие нуж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доброе, внимательное отношение к старшим. Закрепить знания детей о разнообразном труде женщин, наших мам. Воспитывать желание помогать им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» под ред. Л.А Кондрыкинск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стреча с прекрасны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том, что такое музей, какие бывают музеи. Вспомнить, какие музеи родного города они знают. Закрепить знания детей о произведениях искусства, с которыми они знакомились на занятиях по изобразительной деятель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ши предки – славян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возникновению России. Дать конкретные знания о возрождении русского государства, ввести в словарь детей новые слова: предки, славяне, князь, ро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Данилина «Дошкольнику – об истории и культуре Росс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 Откуда к нам пришла книг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детям знания о том, как делается книга. Подвести к пониманию того, что к книгам нужно относиться бережно, чтобы книги жили как можно до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78"/>
        <w:gridCol w:w="34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звание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Источник 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Хорошо у нас в саду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ориентироваться в здании детского сада, представления о том, где и какие службы находятся. Адрес детского сада (улица на которой расположен д /с, номер д/с. Воспитывать уважение к труду работников дошкольного учрежд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утешествие по Саратову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детей о родном городе. Отметить, что город омолаживается, строятся новые дома, дороги, жители г. Саратова заботятся о своём городе, делают его чистым и красивым. Воспитывать любовь к родному городу, гордость за то, что мы живём в нё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ие народы живут в России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м, что в России живут разные народы: русские, татары, карелы, буряты и др.У них свой родной язык, свои песни, сказки, игры. Но все они говорят на русском языке, любят общую Родину. Развивать интерес к своей стране, чувство гордости за неё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мелые руки не знают скуки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русскому народному творчеству. Продолжать знакомить детей с произведениями народного творчества городецких мастеров, его особенн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» под ред. Л.А Кондрыкинс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6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з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Источник 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ем бы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рофессиях, названиях и рода деятельности. Воспитывать уважение к труду взрослых, желание выбрать профессию и стремление учиться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тдыха жителей го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местами отдыха саратовцев: парками, стадионами, театрами, музеями. Отметить, что жители города умеют не только работать, но и отдыхать. Воспитывать уважение и любовь к малой Родин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щитники земли русск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былинными героями земли русской (Добрыня Никитич, Алёша Попович, Илья Муромец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которые нас окружаю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назначении предметов, о названии материалов из которых сделаны предметы. Расширять представления детей об истории создания предметов человеком. Воспитывать бережное отношение ко всему, что нас окруж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лёшина «Ознакомление дошкольников с окружающей действительность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14:00Z</dcterms:created>
  <dc:creator>Татьяна</dc:creator>
  <dc:description/>
  <cp:keywords/>
  <dc:language>en-US</dc:language>
  <cp:lastModifiedBy>Татьяна</cp:lastModifiedBy>
  <dcterms:modified xsi:type="dcterms:W3CDTF">2011-09-16T20:00:00Z</dcterms:modified>
  <cp:revision>1</cp:revision>
  <dc:subject/>
  <dc:title>Название </dc:title>
</cp:coreProperties>
</file>