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Выступление  на пед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КОЙ  ИЗ ОСНОВНЫХ  ПРИНЦИПОВ  СОБЛЮДАЕТСЯ В ВОСПИТАТЕЛЬНО - ОБРАЗОВАТЕЛЬНОМ ПРОЦЕССЕ  В СООТВЕТСТВИИ  С   ФЕДЕРАЛЬНЫМИ ГОСУДАРСТВЕННЫМИ ТРЕБОВАНИЯМИ?                                                                                             - </w:t>
      </w:r>
      <w:r>
        <w:rPr>
          <w:sz w:val="28"/>
          <w:szCs w:val="28"/>
        </w:rPr>
        <w:t>(ПРИНЦИП  ИНТЕГРАЦИИ)</w:t>
      </w:r>
    </w:p>
    <w:p>
      <w:pPr>
        <w:pStyle w:val="Normal"/>
        <w:rPr/>
      </w:pPr>
      <w:r>
        <w:rPr>
          <w:sz w:val="28"/>
          <w:szCs w:val="28"/>
        </w:rPr>
        <w:t>В ЧЕМ ОН ЗАКЛЮЧАЕТСЯ?</w:t>
      </w:r>
    </w:p>
    <w:p>
      <w:pPr>
        <w:pStyle w:val="Normal"/>
        <w:rPr/>
      </w:pPr>
      <w:r>
        <w:rPr>
          <w:sz w:val="28"/>
          <w:szCs w:val="28"/>
        </w:rPr>
        <w:t>РЕАЛИЗАЦИЯ  ОБРАЗОВАТЕЛЬНЫХ  ЗАДАЧ  ОС УЩЕСТВЛЯЕТСЯ СРАЗУ  В НЕСКОЛЬКИХ ОБЛАСТЯХ, НАПРИМЕР,ТЕМА   «ОСЕН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ПОЗНАНИЯ  - НАБЛЮДЕНИЯ, ПРОГУЛКИ И ЭКСКУРСИИ;</w:t>
      </w:r>
    </w:p>
    <w:p>
      <w:pPr>
        <w:pStyle w:val="Normal"/>
        <w:rPr/>
      </w:pPr>
      <w:r>
        <w:rPr>
          <w:sz w:val="28"/>
          <w:szCs w:val="28"/>
        </w:rPr>
        <w:t>ОБЛАСТЬ ХУДОЖЕСТ ВЕННАЯ  ЛИТЕРАТУРА - ЧТЕНИЕ ПРОИЗВЕДЕНИЙ И СТИХОВ НА ОСЕННЮЮ ТЕМАТ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 ХУДОЖЕСТВЕННОЕ ТВОРЧЕСТВО-РАСМАТРИВАНИЕ ПЕЙЗАЖНЫХ КАРТИН  ОБ ОСЕНИ;</w:t>
      </w:r>
    </w:p>
    <w:p>
      <w:pPr>
        <w:pStyle w:val="Normal"/>
        <w:rPr/>
      </w:pPr>
      <w:r>
        <w:rPr>
          <w:sz w:val="28"/>
          <w:szCs w:val="28"/>
        </w:rPr>
        <w:t>ХУДОЖЕСТВЕННО-ПРОДУКТИВНАЯ ДЕЯТЕЛЬНОСТЬ-РИСОВАНИЕ, ЛЕПКА , АППЛИКАЦИЯ НА ОСЕННЮЮ ТЕМАТИКУ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ПЕРВЫХ ,НА ИНТЕГРИРОВАННЫХ ЗАНЯТИЯХ БЕРУТСЯ РАЗНЫЕ ОБРАЗОВАТЕЛЬНЫЕ  ОБЛАСТИ, ОБЪЕДИНЕННЫЕ ОДНОЙ ТЕМ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К  СОВМЕС ТИТЬ ОБЬЕМНОСТЬ ПОЗНАВАТЕЛЬНОГО МАТЕРИАЛА  С   </w:t>
      </w:r>
    </w:p>
    <w:p>
      <w:pPr>
        <w:pStyle w:val="Normal"/>
        <w:rPr/>
      </w:pPr>
      <w:r>
        <w:rPr>
          <w:b/>
          <w:sz w:val="28"/>
          <w:szCs w:val="28"/>
        </w:rPr>
        <w:t>ОГРАНИЧЕННЫМ ВРЕМЕНЕМ ПОЗНАВАТЕЛЬНОЙ ДЕЯТЕЛЬНОСТИ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БЫ  УЛОЖИТЬСЯ ВО ВРЕМЕНИ  НЕПОСРЕДСТВЕННО - ОБРАЗОВАТЕЛЬНОЙ  ДЕЯТЕЛЬНОСТИ, НУЖНО ПОДОБРАТЬ  ЧЕТКИЙ, КОМПАКТНЫЙ МАТЕРИАЛ,ПРОДУМАТЬ ОРГАНИЗАЦИОННЫЕ МОМЕНТЫ, НАГЛАДНОСТЬ ,  УЧЕСТЬ   ВОЗРАС ТНЫЕ ОСОБЕН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ЫХ, ОСОБЕННОСТЬЮ ИНТЕГРИРОВАННЫХ ЗАНЯТИЙ ЯВЛЯЕТСЯ ЛОГИЧЕСКАЯ ВЗАИМООБУСЛОВЛЕННОСТЬ , ВЗАИМОСВЯЗЬ ИНТЕГРИРОВАННЫХ ПРЕДМ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АЙТЕ ПРИДУМАЕМ РЕАЛИЗАЦИЮ ТЕМЫ «  НАСТРОЕН ИЯ» В РАЗНЫХ ОБРАЗОВА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Я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МУЗЫКА ОТРАЖАЕТ НАСТРОЕНИЕ?  ( СЛУШАНИЕ ГРУСТНОЙ И ВЕСЕЛОЙ МУЗЫ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ХУДОЖЕСТВЕННОЙ ЛИТЕРАТУРЕ-ЧТЕНИЕ  ВЕСЕЛЫХ И ГРУСТНЫХ СТИХ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УДОЖЕСТВЕННО- ПРОДУКТИВНОЙ ДЕЯТЕЛЬНОСТИ- РИСОВАНИЕ НАСТРОЕНЕИЯ.</w:t>
      </w:r>
    </w:p>
    <w:p>
      <w:pPr>
        <w:pStyle w:val="Normal"/>
        <w:rPr/>
      </w:pPr>
      <w:r>
        <w:rPr>
          <w:sz w:val="28"/>
          <w:szCs w:val="28"/>
        </w:rPr>
        <w:t>ВАЖНО, ЧТОБЫ ОБРАЗОВАТЕЛЬНЫЕ  ОБЛАСТИ СОЧЕТАЛИСЬ ОДНА С ДРУГОЙ     И МЕЖДУ НИМИ БЫЛ СВЯЗУЮЩИЙ ЭЛЕМЕНТ – ОБРАЗ.</w:t>
      </w:r>
    </w:p>
    <w:p>
      <w:pPr>
        <w:pStyle w:val="Normal"/>
        <w:rPr/>
      </w:pPr>
      <w:r>
        <w:rPr>
          <w:sz w:val="28"/>
          <w:szCs w:val="28"/>
        </w:rPr>
        <w:t>В – ТРЕТЬИХ,  ВАЖНА  НАГЛЯДНОСТЬ.ОБРАЗЕЦ,ПРЕДЛАГАЕМЫЙ ДЕТЯМ ДЛЯ РАССМ АТРИВАНИЯ ДОЛЖЕН БЫТЬ КРУПНОГО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 ЧЕТВЕРТЫХ, ВАЖНОЙ  ОСОБЕННОСТЬЮ ИНТЕГРИРОВАННЫХ ЗАНЯТИЙ ЯВЛЯЕТСЯ СМЕНА  ДИНАМИЧЕСКИХ ПОЗ И ВИДОВ ДЕТСК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ЬНО ЛИ ВЫБРАНА ПОСЛЕДОВАТЕЛЬНОСТЬ  ДАННЫХ ОБРАЗОВАТЕЛЬНЫХ ОБЛАСТЕЙ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 Е  Х\ ЛИТЕРАТУРЫ, РИСОВАНИЕ, РАССКАЗЫВАНИЕ ПО РИСУ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 ПЛАНИРОВАНИИ  ИНТЕГРАРОВАННЫХ ЗАНЯТИЙ ВАЖНО  КООРДИНИ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ОВАТЬ  ДЕЯТЕЛЬНОСТЬ ВОСПИТАТЕЛЯ  И СПЕЦИАЛИСТОВДЛЯ ТОГО, ЧТОБЫ, ВО- ПЕРВЫХ, ЧТОБЫ  НАМЕТИТЬ ВРЕМЯ  ИЗУЧЕНИЯ БЩИХ ДЛЯ РАЗНЫХ ОБРА-ЗОВАТЕЛЬНЫХ ОБЛАСТЕЙ  ТЕМ.   ВО – ВТОРЫХ, ДЛЯ ИСКЛЮЧЕНИЯ ДУБЛИРО-ВАНИЯ.</w:t>
      </w:r>
    </w:p>
    <w:p>
      <w:pPr>
        <w:pStyle w:val="Normal"/>
        <w:rPr/>
      </w:pPr>
      <w:r>
        <w:rPr>
          <w:sz w:val="28"/>
          <w:szCs w:val="28"/>
        </w:rPr>
        <w:t>6.ТАКЖЕ ПРИ ВЛЕКАЮТСЯ И РОДИТЕЛИ, ОНИ ОРГАНИЗУЮТ ИНФОРМАЦИОН- НОЕ ПОЛЕ:ХОДЯТ В МУЗЕИ , НА ЭКСКУРСИИ, В ТЕАТРЫ, ПОДБИРАЮТ</w:t>
        <w:tab/>
        <w:t>КНИГИ ПО ЗАДАННОЙ ТЕМЕ,  ИЗГОТАВЛИВАЮТ ВМЕСТЕ С ДЕТЬМИ АТРИБУТЫ ДЛЯ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МОГУТ УЧАСТВОВАТЬ  В ЗАНЯТИЯХ ВМЕСТЕ С ДЕТЬМИ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К ИМ ОБРАЗОМ МОЖНО  ПРИВЛЕЧЬ РОДИТЕЛЕЙ В ОБРАЗОВАТЕ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?</w:t>
      </w:r>
    </w:p>
    <w:p>
      <w:pPr>
        <w:pStyle w:val="Normal"/>
        <w:rPr/>
      </w:pPr>
      <w:r>
        <w:rPr>
          <w:sz w:val="28"/>
          <w:szCs w:val="28"/>
        </w:rPr>
        <w:t>НАПРИМЕР, ВО ВРЕМ Я ЗАНЯТИЯ « ПОЛИКЛИНИКА»</w:t>
        <w:tab/>
        <w:t xml:space="preserve">МАМЫ ИСПОЛН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И ВРАЧЕЙ.</w:t>
      </w:r>
    </w:p>
    <w:p>
      <w:pPr>
        <w:pStyle w:val="Normal"/>
        <w:rPr/>
      </w:pPr>
      <w:r>
        <w:rPr>
          <w:sz w:val="28"/>
          <w:szCs w:val="28"/>
        </w:rPr>
        <w:t>ИНТЕГРИРОВАННЫЕ ЗАНЯТИЯ СПОСОБСТВУЮТ ПОВЫШЕНИЮ МОТИВАЦИИ ОБУЧЕНИЯ,ФОРМИРОВАНИЮ ПОЗНАВАТЕЛЬНОГО   ИНТЕРЕСА, ЦЕЛОСТНОЙ  КАРТИНЫ МИРА И РАСШИРЕНИЮ КРУГОЗОРА.</w:t>
      </w:r>
    </w:p>
    <w:p>
      <w:pPr>
        <w:pStyle w:val="Normal"/>
        <w:rPr/>
      </w:pPr>
      <w:r>
        <w:rPr>
          <w:sz w:val="28"/>
          <w:szCs w:val="28"/>
        </w:rPr>
        <w:t xml:space="preserve">ПЕРЕКЛЮЧЕНИЕ НА РАЗНООБРАЗНЫЕ ВИДЫ ДЕЯТЕЛЬНОСТИ ПОМОГАЕТ УДЕРЖИВАТЬ ВНИМАНИЕ ДЕТЕЙ,ЧТО ПОМОГАЕТ УДЕРЖИВАТЬ ВНИМАНИЕ ДЕТЕЙ,ЧТО ПОВЫШАЕТ ЭФФЕКТИВНОСТЬ ЗАНЯТИЙ, </w:t>
        <w:tab/>
        <w:t xml:space="preserve"> ,СНИМАЕТ УТОМЛЯЕМОСТЬ И НАПРЯЖЕНИЕ.СИ СТЕМА ИНТЕГРИРОВАННОГО ОБУЧЕНИЯ    СПОСОБСТВУЕТ  ТАКЖЕ ЭФФЕКТИВНОМУ ВЗАИМОДЕЙСТВИЮ ВСЕХ СПЕЦИАЛИСТОВ ДОУ   И ИХ  СОТРУДНИЧЕСТВУ С РОДИТЕЛЯМИ, ОБРАЗУЯ  ТЕМ САМЫМ ДЕТСКО-ВЗРОСЛОЕ  СООБЩ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Ы ИНТЕГРИРОВАНЫХ ЗАНЯТ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МА «осень»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музыкально – художественной деятельности-  слушание  произведениий Свиридова» Отзвуки вальса»,  П.И. Чайковского « Времена года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- Разучивание песен , исполнение хоровода,танец-импровизац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художественно-изобразительной деятельности-лепка, аппликация.                                     </w:t>
      </w:r>
      <w:r>
        <w:rPr/>
        <w:t xml:space="preserve">    В КОММУНИКАТИВНОЙ ДЕЯТЕЛЬНОСТИ-СОСТАВЛЕНИЕ ОПИСАТЕЛЬНЫХ РАССКАЗОВ НА ОСЕНЮЮ ТЕМАТИКУ.</w:t>
      </w:r>
    </w:p>
    <w:p>
      <w:pPr>
        <w:pStyle w:val="Normal"/>
        <w:ind w:firstLine="708"/>
        <w:rPr/>
      </w:pPr>
      <w:r>
        <w:rPr/>
        <w:t>ТЕМА « Я ЖИВУ В КАЗАНИ»</w:t>
      </w:r>
    </w:p>
    <w:p>
      <w:pPr>
        <w:pStyle w:val="Normal"/>
        <w:ind w:firstLine="708"/>
        <w:rPr/>
      </w:pPr>
      <w:r>
        <w:rPr/>
        <w:t>В МУЗЫКАЛЬНО- ХУДОЖЕСТВЕННОЙ ДЕЯТЕЛЬНОСТИ-С ЛУШАНИЕ ПЕСЕН ИСПОЛНЕНИЕ НЕСЛОЖНЫХ ЛЬЕС В ОРКЕСТРЕ.</w:t>
      </w:r>
    </w:p>
    <w:p>
      <w:pPr>
        <w:pStyle w:val="Normal"/>
        <w:ind w:firstLine="708"/>
        <w:rPr/>
      </w:pPr>
      <w:r>
        <w:rPr/>
        <w:t>ВОСПИТАТЕЛЬ-РАССМАТРИВАНИЕ ИЛЛЮСТРАЦИЙ О    КАЗАНИ:ДОСТОПРИМЕЧАТЕЛЬНОСТИ,КАЗАНЬ СОВРЕМЕННАЯ.</w:t>
      </w:r>
    </w:p>
    <w:p>
      <w:pPr>
        <w:pStyle w:val="Normal"/>
        <w:ind w:firstLine="708"/>
        <w:rPr/>
      </w:pPr>
      <w:r>
        <w:rPr/>
        <w:t>РАССКАЗЫВАНИЕ ЛЕГЕНД О НАЗВАНИИ ГОРОДА , БАШНИ  СЮЮМБ ИКЕ И БАШНЯХ КАЗАНСКОГО КРЕМЛЯ.</w:t>
      </w:r>
    </w:p>
    <w:p>
      <w:pPr>
        <w:pStyle w:val="Normal"/>
        <w:ind w:firstLine="708"/>
        <w:rPr/>
      </w:pPr>
      <w:r>
        <w:rPr/>
        <w:t>ВЫСТАВКА  КНИГ О КАЗАНИ.ВИКТОРИНА»ЮНЫЙ ЗНАТОК КАЗАНИ».</w:t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56:00Z</dcterms:created>
  <dc:creator>User</dc:creator>
  <dc:description/>
  <cp:keywords/>
  <dc:language>en-US</dc:language>
  <cp:lastModifiedBy>Айгулечка</cp:lastModifiedBy>
  <cp:lastPrinted>2012-04-05T16:21:00Z</cp:lastPrinted>
  <dcterms:modified xsi:type="dcterms:W3CDTF">2013-10-09T05:31:00Z</dcterms:modified>
  <cp:revision>8</cp:revision>
  <dc:subject/>
  <dc:title/>
</cp:coreProperties>
</file>