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-занятие</w:t>
      </w:r>
      <w:r>
        <w:rPr/>
        <w:t xml:space="preserve"> «</w:t>
      </w:r>
      <w:r>
        <w:rPr>
          <w:b/>
        </w:rPr>
        <w:t>Весенние заботы птиц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ля детей старшего дошкольного возра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>1.Обобщать и систематизировать знания детей об изменениях в жизни птиц весной.</w:t>
      </w:r>
    </w:p>
    <w:p>
      <w:pPr>
        <w:pStyle w:val="Normal"/>
        <w:spacing w:lineRule="auto" w:line="360"/>
        <w:jc w:val="both"/>
        <w:rPr/>
      </w:pPr>
      <w:r>
        <w:rPr/>
        <w:t>2. Учить устанавливать связь между прилетом птиц и сменой времени года, наличием корма.</w:t>
      </w:r>
    </w:p>
    <w:p>
      <w:pPr>
        <w:pStyle w:val="Normal"/>
        <w:spacing w:lineRule="auto" w:line="360"/>
        <w:jc w:val="both"/>
        <w:rPr/>
      </w:pPr>
      <w:r>
        <w:rPr/>
        <w:t>3. познакомить детей, как птицы устраивают гнезда, заботятся о птенцах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1.развивать умение описывать птиц по характерным признакам, узнавать их по описанию.</w:t>
      </w:r>
    </w:p>
    <w:p>
      <w:pPr>
        <w:pStyle w:val="Normal"/>
        <w:spacing w:lineRule="auto" w:line="360"/>
        <w:jc w:val="both"/>
        <w:rPr/>
      </w:pPr>
      <w:r>
        <w:rPr/>
        <w:t>2.Развивать умение в составлении связного рассказа- описания; умение обосновывать свои суждения.</w:t>
      </w:r>
    </w:p>
    <w:p>
      <w:pPr>
        <w:pStyle w:val="Normal"/>
        <w:spacing w:lineRule="auto" w:line="360"/>
        <w:jc w:val="both"/>
        <w:rPr/>
      </w:pPr>
      <w:r>
        <w:rPr/>
        <w:t xml:space="preserve">3. Развивать умение сравнительного анализа, речемыслительной деятельности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1. Формировать гуманное отношение к птицам, ко всему живому.</w:t>
      </w:r>
    </w:p>
    <w:p>
      <w:pPr>
        <w:pStyle w:val="Normal"/>
        <w:spacing w:lineRule="auto" w:line="360"/>
        <w:jc w:val="both"/>
        <w:rPr/>
      </w:pPr>
      <w:r>
        <w:rPr/>
        <w:t>2. Развивать чувство ответственности за свои поступки.</w:t>
      </w:r>
    </w:p>
    <w:p>
      <w:pPr>
        <w:pStyle w:val="Normal"/>
        <w:spacing w:lineRule="auto" w:line="360"/>
        <w:jc w:val="both"/>
        <w:rPr/>
      </w:pPr>
      <w:r>
        <w:rPr/>
        <w:t>3. Формировать умение самостоятельно оценивать положительные поступк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гры:</w:t>
      </w:r>
    </w:p>
    <w:p>
      <w:pPr>
        <w:pStyle w:val="Normal"/>
        <w:spacing w:lineRule="auto" w:line="360"/>
        <w:jc w:val="both"/>
        <w:rPr/>
      </w:pPr>
      <w:r>
        <w:rPr/>
        <w:t>1. Игра: « Что за птица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</w:t>
      </w:r>
      <w:r>
        <w:rPr/>
        <w:t>: Учить детей описывать птиц по характерным признакам, узнавать по описанию.</w:t>
      </w:r>
    </w:p>
    <w:p>
      <w:pPr>
        <w:pStyle w:val="Normal"/>
        <w:spacing w:lineRule="auto" w:line="360"/>
        <w:jc w:val="both"/>
        <w:rPr/>
      </w:pPr>
      <w:r>
        <w:rPr/>
        <w:t>2. Игра с карточками: « Чей домик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</w:t>
      </w:r>
      <w:r>
        <w:rPr/>
        <w:t>: Учить детей соотносить птиц со средой обита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атериал</w:t>
      </w:r>
      <w:r>
        <w:rPr/>
        <w:t>:  картинки с изображением птиц, календарь прилета птиц, книги о птицах, схемы- модели.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Вводная часть</w:t>
      </w:r>
      <w:r>
        <w:rPr/>
        <w:t>: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Отгадывание загадок.                                                         2.   Озорной мальчишка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/>
        <w:t xml:space="preserve">  </w:t>
      </w:r>
      <w:r>
        <w:rPr/>
        <w:t>1. На шесте дворец,                                                                    В сером   ярмячишк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 дворце певец,                                                                    По  двору  шныряет,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А зовут его ….                                                                        Крошки собирает…</w:t>
      </w:r>
    </w:p>
    <w:p>
      <w:pPr>
        <w:pStyle w:val="Normal"/>
        <w:tabs>
          <w:tab w:val="clear" w:pos="708"/>
          <w:tab w:val="left" w:pos="1095" w:leader="none"/>
          <w:tab w:val="left" w:pos="6810" w:leader="none"/>
        </w:tabs>
        <w:spacing w:lineRule="auto" w:line="360"/>
        <w:jc w:val="both"/>
        <w:rPr/>
      </w:pPr>
      <w:r>
        <w:rPr/>
        <w:tab/>
        <w:t>(скворец)</w:t>
        <w:tab/>
        <w:t>( воробей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3. Зимой на ветках яблоки!</w:t>
        <w:tab/>
        <w:t>4. Черный, проворный,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Скорее собери!</w:t>
        <w:tab/>
        <w:t xml:space="preserve">    Кричит «крак»,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И  вдруг вспорхнули яблоки,</w:t>
        <w:tab/>
        <w:t xml:space="preserve">   Червям враг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Ведь это …              ( снегири)</w:t>
        <w:tab/>
        <w:t>( грач)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ab/>
        <w:t>5. Кто на елке, на суку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ab/>
        <w:t xml:space="preserve">    Счет ведет « ку-ку… ку-ку ?»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u w:val="single"/>
        </w:rPr>
        <w:t>. Основная  часть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Про кого  эти загадки?  (ответы детей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Какие птицы бывают?   (перелетные, зимующие, кочующи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Каких птиц мы называем зимующими?  (эти птицы остаются зимовать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Каких птиц называют кочующими?     (птиц, которые прилетают к нам зимовать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Какие птицы перелетные?  (эти птицы улетают осенью, а прилетают весной)</w:t>
      </w:r>
    </w:p>
    <w:p>
      <w:pPr>
        <w:pStyle w:val="Normal"/>
        <w:spacing w:lineRule="auto" w:line="360"/>
        <w:jc w:val="both"/>
        <w:rPr/>
      </w:pPr>
      <w:r>
        <w:rPr/>
        <w:t>У детей в руках карточки с изображением птиц. Воспитатель дает задание: все птицы перемешались, летите зимующие птицы; летите кочующие птицы; летите перелетные птицы. После выполнения дети анализируют выполненные 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гра « Что за птица?»:</w:t>
      </w:r>
      <w:r>
        <w:rPr/>
        <w:t xml:space="preserve"> Дети стоят в кругу: ребенок  берет карточку описывает птицу по внешнему виду, по повадкам. Другие отгадывают какая это птица. Выигрывает тот, кто больше назовет пт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Физкультминутка: « Прилетели журавли»</w:t>
      </w:r>
    </w:p>
    <w:p>
      <w:pPr>
        <w:pStyle w:val="Normal"/>
        <w:spacing w:lineRule="auto" w:line="360"/>
        <w:jc w:val="both"/>
        <w:rPr/>
      </w:pPr>
      <w:r>
        <w:rPr/>
        <w:t>Летят журавли, курлычут: «курлы- курлы- курлы».</w:t>
      </w:r>
    </w:p>
    <w:p>
      <w:pPr>
        <w:pStyle w:val="Normal"/>
        <w:spacing w:lineRule="auto" w:line="360"/>
        <w:jc w:val="both"/>
        <w:rPr/>
      </w:pPr>
      <w:r>
        <w:rPr/>
        <w:t>За темными лесами, за синими морями.</w:t>
      </w:r>
    </w:p>
    <w:p>
      <w:pPr>
        <w:pStyle w:val="Normal"/>
        <w:spacing w:lineRule="auto" w:line="360"/>
        <w:jc w:val="both"/>
        <w:rPr/>
      </w:pPr>
      <w:r>
        <w:rPr/>
        <w:t>Есть родные края, летите все туда.</w:t>
      </w:r>
    </w:p>
    <w:p>
      <w:pPr>
        <w:pStyle w:val="Normal"/>
        <w:spacing w:lineRule="auto" w:line="360"/>
        <w:jc w:val="both"/>
        <w:rPr/>
      </w:pPr>
      <w:r>
        <w:rPr/>
        <w:t>( дети легко бегают, машут руками, имитируя полет птиц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спитатель: сегодня мы поговорим о перелетных птицах. Почему эти птицы осенью улетают на юг. ( зимой холодно, нет корма,  перелетные птицы не могут делать запасы корма на зиму, и добывать его в зимних условиях).</w:t>
      </w:r>
    </w:p>
    <w:p>
      <w:pPr>
        <w:pStyle w:val="Normal"/>
        <w:spacing w:lineRule="auto" w:line="360"/>
        <w:jc w:val="both"/>
        <w:rPr/>
      </w:pPr>
      <w:r>
        <w:rPr/>
        <w:t>- Тогда почему птицы улетают с юга, где всегда тепло, где много корма?</w:t>
      </w:r>
    </w:p>
    <w:p>
      <w:pPr>
        <w:pStyle w:val="Normal"/>
        <w:spacing w:lineRule="auto" w:line="360"/>
        <w:jc w:val="both"/>
        <w:rPr/>
      </w:pPr>
      <w:r>
        <w:rPr/>
        <w:t>( у птиц есть родина, и возвращаются туда, где родились).</w:t>
      </w:r>
    </w:p>
    <w:p>
      <w:pPr>
        <w:pStyle w:val="Normal"/>
        <w:spacing w:lineRule="auto" w:line="360"/>
        <w:jc w:val="both"/>
        <w:rPr/>
      </w:pPr>
      <w:r>
        <w:rPr/>
        <w:t>-  Какая птица прилетает к нам первой? (рассматриваем календарь прилета птиц).</w:t>
      </w:r>
    </w:p>
    <w:p>
      <w:pPr>
        <w:pStyle w:val="Normal"/>
        <w:spacing w:lineRule="auto" w:line="360"/>
        <w:jc w:val="both"/>
        <w:rPr/>
      </w:pPr>
      <w:r>
        <w:rPr/>
        <w:t>- Весной у всех птиц бурное время. Кто знает, что делают птицы прилетев к нам?</w:t>
      </w:r>
    </w:p>
    <w:p>
      <w:pPr>
        <w:pStyle w:val="Normal"/>
        <w:spacing w:lineRule="auto" w:line="360"/>
        <w:jc w:val="both"/>
        <w:rPr/>
      </w:pPr>
      <w:r>
        <w:rPr/>
        <w:t>( 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- Давайте посмотрим последовательность поведения птиц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птицы разбиваются на пары, ищут место для гнезда, собирают материал для гнезда).</w:t>
      </w:r>
    </w:p>
    <w:p>
      <w:pPr>
        <w:pStyle w:val="Normal"/>
        <w:spacing w:lineRule="auto" w:line="360"/>
        <w:jc w:val="both"/>
        <w:rPr/>
      </w:pPr>
      <w:r>
        <w:rPr/>
        <w:t>- Какой материал подойдет для постройки гнезд? (веточки, проволока, травинки, солома, перышки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Ребенок выставляет первую карточку- схем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гра «Чье гнездо?»: Детям предлагаются изображения шести гнезд и шести птиц. У ребенка карточка с изображением птицы, он находит соответствующую карточку , дает объяснение. Выигрывает тот, кто правильно расскажет про свою картинк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спитатель: Наши птицы построили гнезда. Что они делают дальше? (откладывают яйца, и птица мама садится на них согревая своим теплом, птица сидит непрерывно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то ухаживает за птицей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Как называется это время у птиц? (высиживание птенцов 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Ребенок выставляет вторую карточку- схем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спитатель: Через три недели вылупляются птенцы. Какие они? ( маленькие, беспомощные, голодные, крикливые).</w:t>
      </w:r>
    </w:p>
    <w:p>
      <w:pPr>
        <w:pStyle w:val="Normal"/>
        <w:spacing w:lineRule="auto" w:line="360"/>
        <w:jc w:val="both"/>
        <w:rPr/>
      </w:pPr>
      <w:r>
        <w:rPr/>
        <w:t>- Чем родители кормят птенцов? (жучками, паучками, червяками и. т .д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бенок выставляет третью карточку- схему.</w:t>
      </w:r>
    </w:p>
    <w:p>
      <w:pPr>
        <w:pStyle w:val="Normal"/>
        <w:spacing w:lineRule="auto" w:line="360"/>
        <w:jc w:val="both"/>
        <w:rPr/>
      </w:pPr>
      <w:r>
        <w:rPr/>
        <w:t>- Птенцы подрастают. Что делают родители? ( учат летать, самостоятельно находить корм, защищаться от опасности).</w:t>
      </w:r>
    </w:p>
    <w:p>
      <w:pPr>
        <w:pStyle w:val="Normal"/>
        <w:spacing w:lineRule="auto" w:line="360"/>
        <w:jc w:val="both"/>
        <w:rPr/>
      </w:pPr>
      <w:r>
        <w:rPr/>
        <w:t xml:space="preserve">- Какие опасности могут поджидать птенцов?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Ребенок выставляет четвертую карточку- схем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Какую пользу приносят птицы , вскармливая своих птенцов? Можно ли подходить к гнезду?</w:t>
      </w:r>
    </w:p>
    <w:p>
      <w:pPr>
        <w:pStyle w:val="Normal"/>
        <w:spacing w:lineRule="auto" w:line="360"/>
        <w:jc w:val="both"/>
        <w:rPr/>
      </w:pPr>
      <w:r>
        <w:rPr/>
        <w:t>Все этапы поведения птиц дети зарисовывают в дневники наблюдений, затем рассказывают о том ,что нарисовано.</w:t>
      </w:r>
    </w:p>
    <w:p>
      <w:pPr>
        <w:pStyle w:val="Normal"/>
        <w:spacing w:lineRule="auto" w:line="360"/>
        <w:jc w:val="both"/>
        <w:rPr/>
      </w:pPr>
      <w:r>
        <w:rPr/>
        <w:t xml:space="preserve">- Что можно сказать о птицах? (они наши помощники ) </w:t>
      </w:r>
    </w:p>
    <w:p>
      <w:pPr>
        <w:pStyle w:val="Normal"/>
        <w:spacing w:lineRule="auto" w:line="360"/>
        <w:jc w:val="both"/>
        <w:rPr/>
      </w:pPr>
      <w:r>
        <w:rPr/>
        <w:t>Чтение произведения «Птицы - наши помощники»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Заключительная час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Коллективная работа- оригами «Птицы»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0:00Z</dcterms:created>
  <dc:creator>Natasha Pavljvich</dc:creator>
  <dc:description/>
  <cp:keywords/>
  <dc:language>en-US</dc:language>
  <cp:lastModifiedBy>Natasha Pavljvich</cp:lastModifiedBy>
  <cp:lastPrinted>2012-09-24T22:13:00Z</cp:lastPrinted>
  <dcterms:modified xsi:type="dcterms:W3CDTF">2012-09-24T18:14:00Z</dcterms:modified>
  <cp:revision>3</cp:revision>
  <dc:subject/>
  <dc:title>Игра-занятие «Весенние заботы птиц»</dc:title>
</cp:coreProperties>
</file>