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b/>
          <w:b/>
          <w:bCs/>
          <w:color w:val="0000FF"/>
          <w:sz w:val="32"/>
          <w:szCs w:val="32"/>
        </w:rPr>
      </w:pPr>
      <w:r>
        <w:rPr>
          <w:rFonts w:cs="Cassandra" w:ascii="Cassandra" w:hAnsi="Cassandra"/>
          <w:b/>
          <w:bCs/>
          <w:color w:val="0000FF"/>
          <w:sz w:val="32"/>
          <w:szCs w:val="32"/>
        </w:rPr>
        <w:t>Сказка о фее - воспитат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b/>
          <w:b/>
          <w:bCs/>
          <w:color w:val="0000FF"/>
          <w:sz w:val="32"/>
          <w:szCs w:val="32"/>
        </w:rPr>
      </w:pPr>
      <w:r>
        <w:rPr>
          <w:rFonts w:cs="Cassandra" w:ascii="Cassandra" w:hAnsi="Cassandra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ssandra" w:ascii="Cassandra" w:hAnsi="Cassandra"/>
          <w:b/>
          <w:bCs/>
          <w:color w:val="0000FF"/>
          <w:sz w:val="32"/>
          <w:szCs w:val="32"/>
        </w:rPr>
        <w:tab/>
      </w:r>
      <w:r>
        <w:rPr>
          <w:rFonts w:cs="Cassandra" w:ascii="Cassandra" w:hAnsi="Cassandra"/>
          <w:color w:val="000080"/>
          <w:sz w:val="28"/>
          <w:szCs w:val="28"/>
        </w:rPr>
        <w:t>В некотором царстве, в некотором государстве, в городе не большом, но и не малом, было одно волшебное учебное заведение: педагогическое училищ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ssandra" w:ascii="Cassandra" w:hAnsi="Cassandra"/>
          <w:color w:val="000080"/>
          <w:sz w:val="28"/>
          <w:szCs w:val="28"/>
        </w:rPr>
        <w:tab/>
        <w:t>Обучались в нём всяким премудростям девушки, которые хотели стать добрыми феями - воспитателями детских садов. Одной из таких девушек была Елена. Не просто так она решила стать феей - воспитателем, а потому что помнила она, какие добрые и чуткие воспитатели были у неё в детском саду, когда она была маленькой девочкой. Очень ей хотелось стать такой же как о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Учёба в волшебном училище - дело непростое. Много разных дисциплин надо изучить: и выразительное чтение, и изобразительную деятельность, и физкультурное воспитание и науку с загадочным названием  ФЭМП  ( наука о том, как научить детей считать и знать цифры).  Но самыми  главными предметами для будущих фей были педагогика и псих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Учиться Елена любила, да и феи - преподаватели волшебных наук были мастерами своего дела. Они не просто учили девушек, а пытались донести до них глубинный смысл профессии феи - воспитателя. Например, фея психологии однажды сказала, что воспитателем может быть только тот человек, кто любит детей, любит их как своих собственных, с любыми их проявлениями: и капризных, и упрямых, и плакс, и задир, тихонь и озор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" Как же так может быть? - подумала Елена, - свои дети - это свои дети. А как любить чужих детей?".  И словно прочитав её мысли, фея психологии ответила: "Когда поймёшь, что ты их любишь, и не мыслишь жизни без них, значит ты стала феей - воспитателе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Время шло, учёба продолжалась. Прибавилась новая учебная дисциплина - педагогическая практика. Фея - методист внушала Елене и другим девушкам: "Вы должны быть с детьми искренними, естественными. Вы не должны возвышаться над ними, унижать и обижать их. Вы должны ценить каждого ребёнка как личность. И тогда дети будут доверять ва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"Зачем им доверять мне, - спросила Елена. - Дети должны меня слушатьс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" Когда ты поймёшь, что дети доверяют тебе, готовы поделиться с тобой своими радостями и горестями, значит ты стала феей - воспитателем" - ответила ей фея - метод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На уроке выразительного чтения фея - преподаватель учила девушек: " Вы должны уметь перевоплощаться в любой образ, чтобы детям было с вами интересн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" У меня не получится перевоплотиться, - сказала Елена. - Не у всех же есть такие способност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"Когда ты увидишь, что дети верят в тех персонажей, в которых ты перевоплощаешься, значит ты стала настоящей феей - воспитателем", - ответила ей преподав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А фея педагогики сказала, что настоящая фея - воспитатель должна быть учёным с энциклопедическими зна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Педагоги учили будущих воспитателей, что настоящая фея  никогда не должна быть хмурой, злой, невнимательной, погружённой в свои мысли и проблемы, а должна быть заботливой, ответственной, компетент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"Сколько всего нужно знать - думала Елена. - Наверное я никогда не стану настоящей фе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 xml:space="preserve">Скоро сказка сказывается, да не скоро дело делает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Вот  наконец и закончена учёба. На прощанье фея - директор сказала выпускник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"Вы многому научились и многое знаете. Пришло время проверить станете ли вы настоящими воспитателями. Но знайте, те из вас, кто станет настоящей феей - воспитателем, никогда не постареет, навсегда останется молодо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 xml:space="preserve">Елена не могла поверить в это, ведь она помнила, что её любимые воспитатели в детском саду вовсе не </w:t>
        <w:tab/>
        <w:t>выглядели молод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Первый рабочий день в качестве воспитателя Елена ждала с волнением и стра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"Как меня примут дети, как поведут себя, смогу ли я использовать все знания, что получила в волшебном училище" - думала Еле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ssandra" w:ascii="Cassandra" w:hAnsi="Cassandra"/>
          <w:color w:val="000080"/>
          <w:sz w:val="28"/>
          <w:szCs w:val="28"/>
        </w:rPr>
        <w:tab/>
        <w:t>В  первые дни и Елена, и дети изучали друг друга. Впрочем, теперь её звали не Елена, а Елена Николаевна. Она училась понимать детей, чувствовать их настроение, со временем замечая, что дети стали относиться к ней теплее, дружелюбнее. И когда настала пора прощаться с ними, Елена почувствовала вдруг тихую грусть от того, что не увидит завтра эти знакомые милые лица, не услышит их звонкий смех. И в тоже время она волновалась, ведь предстояло принимать новых детей: маленьких и беззащитных, учить их всему, что необходимо для их будущей жизни. И ещё надо найти общий язык с родителями детей. Для молодой воспитательницы это было сложной задачей, ведь многие родители были старше неё и она должна была доказать, что может советовать им, как воспитывать и развивать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К счастью в детском саду с красивым названием "Ласточка" работали замечательные феи: воспитатели, музыканты, медики, заведующая. Они помогали Елене советами, делами, секретами волшебства, делились опы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Чем дольше работала с детьми Елена, тем больше понимала, что предсказания фей - учителей со временем сбываются. Она могла теперь превратиться в любого героя на детских утренниках и дети верили, что к ним приходил именно персонаж, в которого она превраща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eastAsia="Cassandra" w:cs="Cassandra" w:ascii="Cassandra" w:hAnsi="Cassandra"/>
          <w:color w:val="000080"/>
          <w:sz w:val="28"/>
          <w:szCs w:val="28"/>
        </w:rPr>
        <w:t xml:space="preserve"> </w:t>
      </w:r>
      <w:r>
        <w:rPr>
          <w:rFonts w:cs="Cassandra" w:ascii="Cassandra" w:hAnsi="Cassandra"/>
          <w:color w:val="000080"/>
          <w:sz w:val="28"/>
          <w:szCs w:val="28"/>
        </w:rPr>
        <w:tab/>
        <w:t>А однажды озорной и любознательный мальчик Данилка спросил её: сколько пирамид в Египте и  как они называются. И Елене пришлось приложить немало волшебных усилий, чтобы собрать сведения о пирамидах. Надо было видеть, с каким интересом Данилка и другие ребята слушали потом истории о Египте, которые рассказывала им Ел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А потом последовали вопросы: когда жили динозавры и почему они вымерли; откуда взялись звёзды и планеты, чем отличаются кометы от метеоров, и что будет если комета врежется в Землю; существуют ли на самом деле снежный человек, Дед Мороз, волшебники и инопланетяне. Только теперь Елена поняла почему настоящая фея - воспитатель должна быть учёным. Ведь чтобы ответить на бесконечные вопросы детей, ей пришлось и самой многое узнать и выу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А ещё Елена  стала скульптором, художником, экспериментатором, портным, цветоводом, архитектором, режиссёром и сказоч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Теперь она с полным правом и уверенностью отвечала на вопросы родителей, давала им советы и рекомендации, и с удовольствием отмечала, что родители прислушиваются к ней, выполняют её советы и просьбы, участвуют в жизни детей 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Проходили дни, месяцы, годы. Дети подрастали, уходили в школу. С каждым новым выпуском Елена чувствовала, что вместе с детьми уходит и какая - то часть её ду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А потом всё опять повторялось сначала: крошечные малыши приходили в детский сад испуганными из - за расставания с мамой; Елена утешала их, жалела, учила, воспитывала, играла с ними, учила их дружить и  помогать друг другу, находила контакт с их родителями. Дети доверяли ей свои секреты, делились переживаниями и радостями, ждали её возвращения из отпу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 xml:space="preserve">И с каждым годом Елена всё отчётливее осознавала, что она любит своих детей ( они по настоящему </w:t>
        <w:tab/>
        <w:t>становились её детьми), любит их любых, любит просто за то, что они есть. И дети отвечали ей своей искренней привязанностью и любовью. Даже её выпускники при встрече бежали к ней, чтобы обнять и рассказать о своей новой школьно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ab/>
        <w:t>Теперь, по прошествии многих лет работы Елена поняла, что означало предсказание феи - директора: несмотря на прожитые годы и возраст, она по - прежнему чувствовала себя молодой, с каждыми новыми малышами она опять начинала жизнь с нового листа. И самое главное, она поняла что однажды сделала правильный выбор, что она по - прежнему хочет быть именно феей - воспитателем и никем други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b/>
          <w:b/>
          <w:bCs/>
          <w:color w:val="000080"/>
          <w:sz w:val="28"/>
          <w:szCs w:val="28"/>
        </w:rPr>
      </w:pPr>
      <w:r>
        <w:rPr>
          <w:rFonts w:cs="Cassandra" w:ascii="Cassandra" w:hAnsi="Cassandra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Улыбнулась мне в сердце удач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Благодарна за это судьб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Знаю я: не могло быть инач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В этом мире, на этой земл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Ведь профессий так много на свет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Важных, нужных, и трудов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Но меня привлекают де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И не мыслю я жизни без них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И пусть возразит мне кто - т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" Работа - покоя нет!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Я говорю вам твёрд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Слушайте мой отв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Я - воспитатель, и горжусь я эт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ssandra" w:hAnsi="Cassandra" w:cs="Cassandra"/>
          <w:color w:val="000080"/>
          <w:sz w:val="28"/>
          <w:szCs w:val="28"/>
        </w:rPr>
      </w:pPr>
      <w:r>
        <w:rPr>
          <w:rFonts w:cs="Cassandra" w:ascii="Cassandra" w:hAnsi="Cassandra"/>
          <w:color w:val="000080"/>
          <w:sz w:val="28"/>
          <w:szCs w:val="28"/>
        </w:rPr>
        <w:t>Ведь жизнь свою я посвящаю детям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ssandra" w:hAnsi="Cassandra" w:cs="Cassandra"/>
          <w:color w:val="1F497D"/>
          <w:sz w:val="32"/>
          <w:szCs w:val="32"/>
        </w:rPr>
      </w:pPr>
      <w:r>
        <w:rPr>
          <w:rFonts w:cs="Cassandra" w:ascii="Cassandra" w:hAnsi="Cassandra"/>
          <w:color w:val="000080"/>
          <w:sz w:val="28"/>
          <w:szCs w:val="28"/>
        </w:rPr>
        <w:t>( стих - е И. Н. Ольховик</w:t>
      </w:r>
      <w:r>
        <w:rPr>
          <w:rFonts w:cs="Cassandra" w:ascii="Cassandra" w:hAnsi="Cassandra"/>
          <w:color w:val="1F497D"/>
          <w:sz w:val="28"/>
          <w:szCs w:val="28"/>
        </w:rPr>
        <w:t>)</w:t>
      </w:r>
    </w:p>
    <w:p>
      <w:pPr>
        <w:pStyle w:val="Normal"/>
        <w:spacing w:before="0" w:after="200"/>
        <w:rPr>
          <w:rFonts w:ascii="Cassandra" w:hAnsi="Cassandra" w:cs="Cassandra"/>
          <w:color w:val="1F497D"/>
          <w:sz w:val="32"/>
          <w:szCs w:val="32"/>
        </w:rPr>
      </w:pPr>
      <w:r>
        <w:rPr>
          <w:rFonts w:cs="Cassandra" w:ascii="Cassandra" w:hAnsi="Cassandra"/>
          <w:color w:val="1F497D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sandr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17:00Z</dcterms:created>
  <dc:creator>Admin</dc:creator>
  <dc:description/>
  <dc:language>en-US</dc:language>
  <cp:lastModifiedBy>Admin</cp:lastModifiedBy>
  <dcterms:modified xsi:type="dcterms:W3CDTF">2011-09-24T17:18:00Z</dcterms:modified>
  <cp:revision>1</cp:revision>
  <dc:subject/>
  <dc:title/>
</cp:coreProperties>
</file>