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b/>
          <w:sz w:val="24"/>
          <w:szCs w:val="24"/>
        </w:rPr>
        <w:t>Самопредставлени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О себе и нелёгком выборе профессии.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ксты песен и самопредставления Шпилёвой Ольги Ивановны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лась в Озёрном 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десь жила семья мо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дик, школа позад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ттестат в руках – иди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ма мне тогда сказал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ирай, дерзай, учис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с профессией серьёзной ты в Озёрный возвратис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ярмарку профессий отправлюсь я, друзь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выберу работу, достойную себ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жет, это…Нет, не то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ли лучше мне сюда?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т, опять ошиблась я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не знаю, как мне быть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да лучше поступить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же выбрать путь себ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всю жизнь и по душ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же делать? Как же быть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жет к гадалке мне сходить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шла к тебе вопрос решит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ем мне быть и кем не бы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ы мне, гадалка, погада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уществу ответ мне да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шар и свеч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ё готов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далка в шар судьбы гляди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то видно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а уж, это нов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шки вкруг тебя стоя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Щебечут, бегают, крича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ты играешь с ними и рисуеш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таешь, строишь и стихи рифмуеш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на! Ивановна! – кричат наперебой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прыгают, и скачут довольные со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перь иди, подумай и прими решенье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шли год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данье правдой оказалос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рога в садик привел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училось то, о чём мечталос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плом в руках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я пошла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енка воспитателя на мотив песни «Погоня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лость забыта – стучат каблучк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снова девчата бегут в сад к се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нет нам покоя – покой это гре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в садик (4 раз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гу раньше всех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много есть мыслей и много иде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все мне их надо собрать для дет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нет мне покоя – покоя боюс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в садике (4 раз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мой тружус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трудно быть мамой для всех малыше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нять своё место в сердечках дет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 нет мне поко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знанья – добьюс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орство (4 раз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может мне пуст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енка воспитателя на мотив песни Э. Пьехи «Замечательный сосед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боту пригласил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ня в лучший детский сад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ть узнают все в Росс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Колокольчик» это клад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ром зазвонит будильник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детский садик я спешу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уже не представляю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же дома усиж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-па-папараба-пап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-па-ра-ба-пап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-па-ра-ба-паааа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ла мамой многодетной в «Колокольчике», друзь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ша, Саша, Таня, Света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теперь одна семья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, кто детский шум не любя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ня точно не пойму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 таких, скажу вам честно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едагоги не беру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пев:</w:t>
      </w:r>
      <w:r>
        <w:rPr>
          <w:sz w:val="24"/>
          <w:szCs w:val="24"/>
          <w:lang w:val="en-US"/>
        </w:rPr>
        <w:t xml:space="preserve"> -\\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работе день проходи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звращаюсь ровно в сем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а ждут меня родные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чка, сын и муж Андр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не они безумно рады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люблю их всей душой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еще для счастья надо?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, семья и сад родной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пев:</w:t>
      </w:r>
      <w:r>
        <w:rPr>
          <w:sz w:val="24"/>
          <w:szCs w:val="24"/>
          <w:lang w:val="en-US"/>
        </w:rPr>
        <w:t xml:space="preserve"> -\\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23:00Z</dcterms:created>
  <dc:creator>вовчик</dc:creator>
  <dc:description/>
  <dc:language>en-US</dc:language>
  <cp:lastModifiedBy>вовчик</cp:lastModifiedBy>
  <dcterms:modified xsi:type="dcterms:W3CDTF">2011-09-20T16:23:00Z</dcterms:modified>
  <cp:revision>2</cp:revision>
  <dc:subject/>
  <dc:title/>
</cp:coreProperties>
</file>