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ый герой в моей педагогической практик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красные сказки пришли к нам из дет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целую жизнь провели по сосед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тя так давно написали их пус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многие знаем почти наизу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строчку одну лишь назва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хватит любой – и давай продолжать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разные сказки любила чит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помогали мне путь выбив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тали примером герои из сказ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в детстве я жду от них нужных подсказо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ь сказки нас учат трудиться, игра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се без разбора в беде помог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«Золушку» в детстве запоем чита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ё доброта так меня восхища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а терпелива, скромна, хорош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виде её расцветает душ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ей она любит, всем рада помоч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тейница в играх, прекрасная доч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лучшие черты у Золушки взя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можно детишек в саду покоря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, Золушка в сказке – пример подражани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а для меня – образец воспитания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современной Золушки (на мотив «Добрый жук»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хорош наш детский сад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, детский са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ь Золушек подряд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лашают к нам ребя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здесь не ворчат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е пищат, не крича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окольчиком звенят голоса у дошколя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есь научат вас игра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сни петь, танцев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оможет детский сад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 всём узн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аньте, дети, встаньте в круг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аньте в круг, встаньте в кру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ы мой друг и я твой друг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ый верный дру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Золушки на мотив «Чёрный кот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 пришла в этот сказочный дом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Живут дети весёлые в нё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тский сад пригласили меня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оспитателем стала, друз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ворят, не повезё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ь дорога в детский садик приведё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всё наоборот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лько этим людям больше всех везё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у я детей рисоват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ить, петь и с друзьями игр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и мыть и за всем наблюда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хорошие книги читать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теперь я учу дошколя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меня восемнадцать ребя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признаюсь вам честно, друзья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не без этого просто нельзя!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1:00Z</dcterms:created>
  <dc:creator>вовчик</dc:creator>
  <dc:description/>
  <dc:language>en-US</dc:language>
  <cp:lastModifiedBy>вовчик</cp:lastModifiedBy>
  <dcterms:modified xsi:type="dcterms:W3CDTF">2011-09-20T19:41:00Z</dcterms:modified>
  <cp:revision>2</cp:revision>
  <dc:subject/>
  <dc:title/>
</cp:coreProperties>
</file>