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Жизнь в ХХІ веке ставит перед нами много новых проблем, среди которых самой актуальной на сегодняшний день является проблема сохранения здоровья. Особо остро эта проблема стоит в образовательном учреждении, где всякая практическая работа, направленная на укрепление здоровья детей, должна приносить ощутимые результаты. Именно в дошкольном возрасте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Конечно же, проблема здоровьесбережения не кампания одного дня деятельности и одного человека, а целенаправленная, систематически спланированная работа всех участников педагогическ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школьном возрасте формируется жизненный уровень, биологический и социальный компонент здоровья. Не воспитав у детей данного возраста осознанного отношения к своему организму через здоровый образ жизни, общество никогда не сохранит тот потенциал здоровья, который заложен у ребенка при рождении.</w:t>
        <w:br/>
        <w:t xml:space="preserve">Валеологическое образование – это составная часть комплексного процесса воспитания, обучения и развития, которая направлена на достижение воспитанниками телесного, духовного и социального здоровья и благополуч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шем ДОУ мы пытаемся постоянно отвечать себе, своему коллективу на вопрос: “Как нужно решать проблему здоровья ребенка?”. На педсоветах, консультациях, мы анализируем свою работу, делимся опытом, учимся друг у друга. И теперь точно знаем, что большинство проблем здоровья детей создается и решается в ходе ежедневной, практической работы воспитателей, т.е. связано с нашей профессиональной деятельность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-игра остается основной органической формой образовательного процесса, которая непосредственно зависит от воспит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критериев здоровьесберегающего потенциала занятия, его построения на здоровьесберегающей основе является важнейшим условием преодоления здоровьезатратного характера дошко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ясь к занятию, я стараюсь придерживаться схемы, которую составила для себя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Что делает занятие здоровьесберегающи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е потреб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иолого-гигиеническая составляющ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ояние учебного помещ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альные профилактические прие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безопасн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ическая безопасн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жн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ало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я попробую кратко описать эту схему. Физиологические потребности являются основой жизнедеятельности: их неудовлетворение создает сильный физический дискомфорт и практически разрушает успешную учебную деятельность. Именно физиолого-гигиеническая составляющая дошкольных факторов риска чаще всего обсуждается и медицинскими работниками, и педагогами, и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ледующей ступени находится потребность в психологической и физической безопасности, недостаточное удовлетворение которой создает эмоциональный стресс и формирует у детей неврозы. Необходимо на протяжении всего времени общаться с детьми, одобрять их хорошие поступки, уважать, признавать такими, какими они 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всегда несет ответственность за то, что происходит с детьми, находящимися под его опекой. Это касается и детского здоровья. Именно в детском саду, “под присмотром” воспитателей дети проводят значительную часть времени, и не помогать им сохранять здоровье, было бы проявлением бездушия и непрофессионализ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-вторых, большая часть воздействий на здоровье детей – желательных и нежелательных - осуществляется именно педагогами в стенах образовательных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третьих, задача детского учреждения - сохранить и укрепить здоровье своих воспитанников, т.е. профилактическая. Поэтому мы считаем, что главное действующее лицо, заботящееся о здоровье детей в образовательном учреждении – 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стараюсь использовать, внедрять как можно больше отдельных методов, технологий, заботясь о здоровье дете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статочное освещ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бель по рост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дение физкультминут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же внедряю отдельные технологии, нацеленные на решение конкретных задач здоровьесбереж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ереутом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рушения зр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тимизацию физической нагруз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здоровь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лексное использование технологий в содержательной связи друг с другом и на единой методологической основ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но комплексный подход, благодаря которому решаются не только задачи защиты здоровья детей от угрожающих и постоянных воздействий, но и задачи формирования и укрепления здоровья детей, воспитания у них культуры здоровья может быть назван здоровьесберегающей педагоги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ем ДОУ каждая группа конкретно занимается глубоко по одной теме в системе здоровьесберегающих технологий. Что позволяет нам общаться, помогать друг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добрала и систематизировала материалы о преподавании вопросов сохранения здоровья, здоровом образе жизни, как индивидуальной системы, ежедневного поведения ребенка, обеспечивающей ему физическое, духовное и социальное благополучие в реальной окружающей среде. Подобранный мною материал предназначен для формирования у дошкольника сознательного отношения к вопросам личной безопасности, безопасности окружающ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ия по валеологии помогают сформировать у детей специальные знания, умения и навыки по сохранению своего здоровья. Они являются для детей своеобразным «испытательным полигоном» для осуществления первых попыток самостоятельной работы над собой, своим телом, эмоциями, над развитием коммуникативных способностей, воспитание гуманного отношения к миру, к окружающим людям и самому себе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формированию представлений и навыков здорового образа жизни в нашем детском саду реализуется через все виды деятельности детей. Проводится в системе, согласно образовательной программе ДОУ, включающей в себя работу по оздоровлению детей через занятия, игры, режимные моменты, а также взаимодействие с семьей, привлечение родителей к закреплению навыков здорового образа жизни. </w:t>
        <w:br/>
        <w:t xml:space="preserve">Физкультурно-оздоровительная деятельность включает в себя: </w:t>
        <w:br/>
        <w:t xml:space="preserve">1. Создание системы двигательной активности в течение дня: </w:t>
        <w:br/>
        <w:t>- утренняя гимнастика (ежедневно);</w:t>
        <w:br/>
        <w:t xml:space="preserve">- физкультурные занятия (2 раза в неделю); </w:t>
        <w:br/>
        <w:t xml:space="preserve">- музыкально-ритмические занятия (2 раза в неделю); </w:t>
        <w:br/>
        <w:t xml:space="preserve">- прогулки с включением подвижных игр; </w:t>
        <w:br/>
        <w:t xml:space="preserve">- пальчиковая гимнастика (ежедневно на занятиях); </w:t>
        <w:br/>
        <w:t xml:space="preserve">- зрительная, дыхательная, корригирующая гимнастика на соответствующих занятия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аливание (ежедневно)</w:t>
        <w:br/>
        <w:t xml:space="preserve">- оздоровительная гимнастика после дневного сна (ежедневно); </w:t>
        <w:br/>
        <w:t xml:space="preserve">- физкультминутки и паузы (на малоподвижных занятиях); </w:t>
        <w:br/>
        <w:t xml:space="preserve">- эмоциональные разрядки, релаксация; </w:t>
        <w:br/>
        <w:t xml:space="preserve">- ходьба по массажным коврикам, (босохождение); </w:t>
        <w:br/>
        <w:t xml:space="preserve">- спортивные досуги, развлечения, праздники </w:t>
        <w:br/>
        <w:t xml:space="preserve">- Дни здоровья  </w:t>
        <w:br/>
        <w:t xml:space="preserve">Упорядочение режима дня, проведение прогулок на свежем воздухе, регулярные физкультурные занятия с использованием разнообразного спортивного инвентаря, который приносит детям радость, поддерживает хорошее настроение, побуждает к самостоятельности и абсолютно безопасен для здоровья детей, – все это улучшило качество физкультурно-оздоровительной работы ДОУ, построенной с учетом возрастных особенностей детей. </w:t>
        <w:br/>
        <w:t xml:space="preserve"> Организация занятий по воспитанию и формированию, сохранению и укреплению здоровья детей предусматривает активную практическую, самостоятельную и интеллектуальную деятельность детей и воспитателя.</w:t>
        <w:br/>
        <w:t xml:space="preserve"> Свою работу мы строит на диагностических данных, используя дополнительные программы.  Воспитатели расширили свои знания, занимаясь самообразованием и поиском новых путей, как правильно, интересно и увлекательно донести до ребёнка нужные знания. Педагоги учатся сами беречь своё здоровье и здоровье окружающих, заинтересованы индивидуальным развитием каждого ребёнка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В заключение хочу сказать, что валеологическое образование позволяет и предусматривает обновление педагогических технологий. Отход от прежней цели образования - формирования научных знаний об окружающей действительности. На современном этапе ребенок - активный участник педагогического процесс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готовка к здоровому образу жизни ребенка на основе здоровьесберсгающих технологий должна стать приоритетным направлением в деятельности каждого образовательного учреждения для детей дошколь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25:00Z</dcterms:created>
  <dc:creator>XTreme</dc:creator>
  <dc:description/>
  <dc:language>en-US</dc:language>
  <cp:lastModifiedBy>Admin</cp:lastModifiedBy>
  <dcterms:modified xsi:type="dcterms:W3CDTF">2010-11-14T21:09:00Z</dcterms:modified>
  <cp:revision>7</cp:revision>
  <dc:subject/>
  <dc:title>В дошкольном возрасте формируется жизненный уровень, биологический и социальный компонент здоровья</dc:title>
</cp:coreProperties>
</file>